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 xml:space="preserve">КРАСНОЯРСКИЙ КРАЙ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8 »  декабря   2020  года                    с. Разъезжее                                   №   62 п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spacing w:val="-3"/>
          <w:sz w:val="28"/>
          <w:szCs w:val="28"/>
        </w:rPr>
        <w:t xml:space="preserve">О возложении обязанностей по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вершению нотариальных действий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ёй 14.1 Федерального закона «Об общих принципах организации местного самоуправления в Российской Федерации» от 06.10.2003 г. № 131-ФЗ, приказом Министерства юстиции РФ от 27.12.2007 г. № 256 «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руководствуясь статьёй 30 Устава сельсовета  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озложить обязанности по совершению нотариальных действий на территории Разъезженского сельсовета на  главу   администрации Разъезженского сельсовета  Вербовскую Татьяну Федоров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отсутствие главы администрации Разъезженского сельсовета обязанности по совершению нотариальных действий возлагаются на ведущего специалиста администрации Разъезженского сельсовета Субботину Наталью Анатольевну.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3806" w:leader="underscore"/>
        </w:tabs>
        <w:spacing w:lineRule="auto" w:line="240" w:before="0" w:after="0"/>
        <w:rPr/>
      </w:pPr>
      <w:r>
        <w:rPr>
          <w:rFonts w:eastAsia="Calibri"/>
        </w:rPr>
        <w:t xml:space="preserve">3. </w:t>
      </w:r>
      <w:r>
        <w:rPr>
          <w:bCs/>
        </w:rPr>
        <w:t xml:space="preserve">Разместить настоящее постановление на официальном сайте администрации  Разъезженского сельсовета </w:t>
      </w:r>
      <w:r>
        <w:rPr/>
        <w:t>«razyezgee.admonline.ru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Контроль над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ъезженского сельсовета                                               Т.Ф. Верб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00Z</dcterms:created>
  <dc:creator>User</dc:creator>
  <dc:description/>
  <cp:keywords/>
  <dc:language>en-US</dc:language>
  <cp:lastModifiedBy>VedSpec</cp:lastModifiedBy>
  <cp:lastPrinted>2022-02-18T14:24:00Z</cp:lastPrinted>
  <dcterms:modified xsi:type="dcterms:W3CDTF">2022-02-18T07:25:00Z</dcterms:modified>
  <cp:revision>6</cp:revision>
  <dc:subject/>
  <dc:title>РОССИЙСКАЯ ФЕДЕРАЦИЯ</dc:title>
</cp:coreProperties>
</file>