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>« 11» марта    2020 года                    с. Разъезжее                                    № 6 п.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>
          <w:rStyle w:val="FontStyle25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 на 2020год.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20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20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прель-м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август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Март,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 xml:space="preserve">МБОУ «Разъезженская СШ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84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11 »   марта            2020 г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А.А. Карташев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vertAlign w:val="superscript"/>
              </w:rPr>
              <w:t>(подпись)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3:00Z</dcterms:created>
  <dc:creator>XTreme</dc:creator>
  <dc:description/>
  <cp:keywords/>
  <dc:language>en-US</dc:language>
  <cp:lastModifiedBy>User</cp:lastModifiedBy>
  <cp:lastPrinted>2020-03-11T13:18:00Z</cp:lastPrinted>
  <dcterms:modified xsi:type="dcterms:W3CDTF">2020-03-11T06:19:00Z</dcterms:modified>
  <cp:revision>4</cp:revision>
  <dc:subject/>
  <dc:title>РОССИЙСКАЯ ФЕДЕРАЦИЯ КРАНОЯРСКИЙ КРАЙ, ЕРМАКОВСКИЙ РАЙОН АДМИНИСТРАЦИЯ РАЗЪЕЗЖЕНСКОГО СЕЛЬСОВЕТА</dc:title>
</cp:coreProperties>
</file>