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«11» марта   2020 года</w:t>
      </w:r>
      <w:r>
        <w:rPr>
          <w:rFonts w:cs="Times New Roman" w:ascii="Times New Roman" w:hAnsi="Times New Roman"/>
          <w:sz w:val="28"/>
        </w:rPr>
        <w:t xml:space="preserve">                        с. Разъезжее                              №  8 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  создании  реестра объекто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падающих в зоны вероятног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хода лесного пожара на населенный пун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Разъезженского сельсовет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 с Федеральными Законами № 69-ФЗ от 18.11.2004г. « О пожарной безопасности» (в редакции Федерального Закона № 137-ФЗ) от 22.07.2008 г., и  131 – ФЗ от 06.10.2003 г. «Об общих принципах организации местного самоуправления в РФ» руководствуясь ст. 7 Устава Разъезженского сельсовета, 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еестр объектов  попадающих в зоны вероятного перехода лесного пожара на населенный пункт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 список граждан  и количество отселяемого населения попадающих в зоны вероятного перехода лесного пожара на населенный пункт </w:t>
      </w:r>
      <w:r>
        <w:rPr>
          <w:rFonts w:cs="Times New Roman" w:ascii="Times New Roman" w:hAnsi="Times New Roman"/>
          <w:sz w:val="28"/>
          <w:szCs w:val="28"/>
        </w:rPr>
        <w:t>( 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 схему оповещения населения попадающих в зоны вероятного перехода лесного пожара на населенный пункт - 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данного постановления оставляю за собой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val="ru-RU"/>
        </w:rPr>
        <w:t>Постановление вступает в силу с момента обнародования на территории Разъезженского сельсовета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ъезженского сельсовета                                          Т.Ф. Вербовская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8п от 11.03. 2020 г.</w:t>
      </w:r>
    </w:p>
    <w:p>
      <w:pPr>
        <w:pStyle w:val="Heading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ёлок Большая Ре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Жилые дома  ул. Ленина   1а, 61 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мельные участки ИЖС ул. Ленина № 1 в, 5 а; 5 б; 65, 67, 69, 7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8п от 11.03. 2020г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писок граждан  и количество отселяемого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Список гражд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дома  ул. Ленина   61 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7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Николай Борисович-1959 г.р. - ул. Ленина 1 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ова  Татьяна Юрьевна -1977 г.р. – ул. Ленина   61 а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оличество отселяемого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8п от 11.03.2020 г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оповещ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пос. Большая Р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5.75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пос. Большая Р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196151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ДПК – Вербовская Татьяна Фед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5pt;mso-wrap-distance-left:9.05pt;mso-wrap-distance-right:9.05pt;mso-wrap-distance-top:0pt;mso-wrap-distance-bottom:0pt;margin-top:10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ДПК – Вербовская Татьяна Федо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73065</wp:posOffset>
                </wp:positionH>
                <wp:positionV relativeFrom="paragraph">
                  <wp:posOffset>156210</wp:posOffset>
                </wp:positionV>
                <wp:extent cx="370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95pt;margin-top:12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13970</wp:posOffset>
                </wp:positionV>
                <wp:extent cx="2780665" cy="262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Разъезженского сельсовета - Вербовская Татьяна Федор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Разъезженского сельсовета - Вербовская Татьяна Федо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69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Хорьков А.В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5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Хорьков А.В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Ли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«Л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24130</wp:posOffset>
                </wp:positionV>
                <wp:extent cx="1237615" cy="614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8.4pt;mso-wrap-distance-left:9.05pt;mso-wrap-distance-right:9.05pt;mso-wrap-distance-top:0pt;mso-wrap-distance-bottom:0pt;margin-top:1.9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32">
                <wp:simplePos x="0" y="0"/>
                <wp:positionH relativeFrom="column">
                  <wp:posOffset>3164840</wp:posOffset>
                </wp:positionH>
                <wp:positionV relativeFrom="paragraph">
                  <wp:posOffset>138430</wp:posOffset>
                </wp:positionV>
                <wp:extent cx="5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30805</wp:posOffset>
                </wp:positionH>
                <wp:positionV relativeFrom="paragraph">
                  <wp:posOffset>136525</wp:posOffset>
                </wp:positionV>
                <wp:extent cx="586740" cy="335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0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62865</wp:posOffset>
                </wp:positionV>
                <wp:extent cx="762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8765</wp:posOffset>
                </wp:positionH>
                <wp:positionV relativeFrom="paragraph">
                  <wp:posOffset>20955</wp:posOffset>
                </wp:positionV>
                <wp:extent cx="1036320" cy="3162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20955</wp:posOffset>
                </wp:positionV>
                <wp:extent cx="1864995" cy="316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3949065</wp:posOffset>
                </wp:positionH>
                <wp:positionV relativeFrom="paragraph">
                  <wp:posOffset>62865</wp:posOffset>
                </wp:positionV>
                <wp:extent cx="7620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56685</wp:posOffset>
                </wp:positionH>
                <wp:positionV relativeFrom="paragraph">
                  <wp:posOffset>62865</wp:posOffset>
                </wp:positionV>
                <wp:extent cx="147256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02405</wp:posOffset>
                </wp:positionH>
                <wp:positionV relativeFrom="paragraph">
                  <wp:posOffset>62865</wp:posOffset>
                </wp:positionV>
                <wp:extent cx="694055" cy="274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12" w:leader="none"/>
          <w:tab w:val="left" w:pos="2832" w:leader="none"/>
          <w:tab w:val="left" w:pos="4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882015" cy="5829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пер. Гагарина, д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5.9pt;mso-wrap-distance-left:9.05pt;mso-wrap-distance-right:9.05pt;mso-wrap-distance-top:0pt;mso-wrap-distance-bottom:0pt;margin-top:13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пер. Гагарина, д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180</wp:posOffset>
                </wp:positionH>
                <wp:positionV relativeFrom="paragraph">
                  <wp:posOffset>168910</wp:posOffset>
                </wp:positionV>
                <wp:extent cx="864870" cy="582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   6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45.9pt;mso-wrap-distance-left:9.05pt;mso-wrap-distance-right:9.05pt;mso-wrap-distance-top:0pt;mso-wrap-distance-bottom:0pt;margin-top:13.3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Ленина   6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68910</wp:posOffset>
                </wp:positionV>
                <wp:extent cx="937895" cy="5829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ул. Ленина 1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5.9pt;mso-wrap-distance-left:9.05pt;mso-wrap-distance-right:9.05pt;mso-wrap-distance-top:0pt;mso-wrap-distance-bottom:0pt;margin-top:13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ул. Ленина 1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123190</wp:posOffset>
                </wp:positionV>
                <wp:extent cx="701040" cy="628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К ЕЦ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9.5pt;mso-wrap-distance-left:9.05pt;mso-wrap-distance-right:9.05pt;mso-wrap-distance-top:0pt;mso-wrap-distance-bottom:0pt;margin-top:9.7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УК ЕЦ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7475</wp:posOffset>
                </wp:positionH>
                <wp:positionV relativeFrom="paragraph">
                  <wp:posOffset>62230</wp:posOffset>
                </wp:positionV>
                <wp:extent cx="1035050" cy="6896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лиал МБОУ «Разъезженская </w:t>
                            </w:r>
                            <w:r>
                              <w:rPr/>
                              <w:t>СШ«Большечен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4.3pt;mso-wrap-distance-left:9.05pt;mso-wrap-distance-right:9.05pt;mso-wrap-distance-top:0pt;mso-wrap-distance-bottom:0pt;margin-top:4.9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Филиал МБОУ «Разъезженская </w:t>
                      </w:r>
                      <w:r>
                        <w:rPr/>
                        <w:t>СШ«Большечен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880</wp:posOffset>
                </wp:positionH>
                <wp:positionV relativeFrom="paragraph">
                  <wp:posOffset>123190</wp:posOffset>
                </wp:positionV>
                <wp:extent cx="742950" cy="628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речен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9.5pt;mso-wrap-distance-left:9.05pt;mso-wrap-distance-right:9.05pt;mso-wrap-distance-top:0pt;mso-wrap-distance-bottom:0pt;margin-top:9.7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шеречен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 Главы Разъезженского сельсовета и командира ДПФ обнародован на досках объявлений поселка. Члены ДПФ после поступления сигнала о возникновении ЧС собираются и на закрепленном транспорте (машина скорой помощи УАЗ) выезжают на место происшествия, для проведения спасательных мероприятий. Ответственный Кай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лиал МБУК ЕЦКС «Сельский клуб» пос.Большая Речка   подготавливает места для размещения жителей попавших  в зону вероятного перехода лесного пожара на населенный пун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ая  Мироненко А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льдшер Большереченского ФАП оказывает первую медицинскую помощь жителям попавших  в зону вероятного перехода лесного пожара на населенный пункт.   Ответственная  Чернышева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лиал МБОУ « Разъезженская СШ» « Большереченская СШ» обеспечивает питанием (школьная столовая)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вших  в зону вероятного перехода лесного пожара на населенный пункт.   Ответственная  Гогорева Т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П Хорьков А.В. предоставляет технику,  для вывоза имущества, скота жителей попавших зону вероятного перехода лесного пожара на населенный 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АО «Лип» предоставляет территорию для размещения имущества и скота жителей попавших в зону затопления.  Ответственный Гогорев А.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09" w:gutter="0" w:header="0" w:top="36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35:00Z</dcterms:created>
  <dc:creator>Admin</dc:creator>
  <dc:description/>
  <cp:keywords/>
  <dc:language>en-US</dc:language>
  <cp:lastModifiedBy>User</cp:lastModifiedBy>
  <cp:lastPrinted>2020-03-11T13:16:00Z</cp:lastPrinted>
  <dcterms:modified xsi:type="dcterms:W3CDTF">2020-03-11T06:16:00Z</dcterms:modified>
  <cp:revision>4</cp:revision>
  <dc:subject/>
  <dc:title/>
</cp:coreProperties>
</file>