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1»  марта   2020 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 9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 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20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 главу Разъезженского сельсовета Вербовскую Т.Ф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1.03. 2020  №  9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ашев А.А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 И. – руководитель филиала МБОУ  « Разъезженская СШ» Большереческая СШ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ванков Я.А. –старший участковый уполномоченный поли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Ф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здеева О.А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Дрокина А.А..-  директор Филиала  МБУК « ЕЦКС»  « Дом Культуры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авенкова А.М. - заведующая Филиала МБКУ « ЕЦКС» «Сельский клуб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   </w:t>
      </w:r>
      <w:r>
        <w:rPr/>
        <w:t>пос.Большая Р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11.03.2020  №  9п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20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9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0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20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0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0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0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ина А.А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20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1.03. 2020 №  9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20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енко Валентина Васильевна- 1954.г.р – пер. Гагарина, д. 1, кв. 1, пенсион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леусов Николай Петрович-1954г.р. – пер. Гагарина, д. 1, кв.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енко Евгений Валерьевич-1983г.р. - пер. Гагарина, д.1 кв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3. Самсоненко Егор Игоревич, 2012г.р. пер.Гагарина д.1 кв.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20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1.03. 2020 №  9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« Глава КФХ» Миллер Ю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П « Глава КФХ» Миллер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    МБУК ЕЦКС  « Дом Культуры» с.Разъезжее 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Дрокин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0:00Z</dcterms:created>
  <dc:creator>пользователь</dc:creator>
  <dc:description/>
  <cp:keywords/>
  <dc:language>en-US</dc:language>
  <cp:lastModifiedBy>User</cp:lastModifiedBy>
  <cp:lastPrinted>2020-03-12T08:28:00Z</cp:lastPrinted>
  <dcterms:modified xsi:type="dcterms:W3CDTF">2020-03-12T01:29:00Z</dcterms:modified>
  <cp:revision>6</cp:revision>
  <dc:subject/>
  <dc:title>РОССИЙСКАЯ ФЕДЕРАЦИЯ</dc:title>
</cp:coreProperties>
</file>