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/>
      </w:pPr>
      <w:r>
        <w:rPr/>
        <w:tab/>
        <w:t>РОССИЙСКАЯ ФЕДЕРАЦИЯ</w:t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04 » марта  2019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№18 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 (в редакции Федерального Закона № 137-ФЗ от 22.07.2008 г.), и  131 – ФЗ от 06.10.2003 г. «Об общих принципах организации местного самоуправления в РФ» руководствуясь ст. 7 Устава Разъезженского сельсовета,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Руководителям хозяйств, предприятий и организаций всех форм собственности, осуществляющих деятельность на территории Разъезженского сельсовет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к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4"/>
        </w:numPr>
        <w:ind w:left="1276" w:hanging="567"/>
        <w:jc w:val="both"/>
        <w:rPr/>
      </w:pPr>
      <w:r>
        <w:rPr>
          <w:sz w:val="28"/>
        </w:rPr>
        <w:t>Принять меры по выявлению и ликвидации искусственных преград для проезда пожарных автомобилей (блоки, трубы, и т.д.) установленных на проезжей части. 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Жителям частного сектора:  </w:t>
      </w:r>
    </w:p>
    <w:p>
      <w:pPr>
        <w:pStyle w:val="Normal"/>
        <w:ind w:left="1276" w:hanging="616"/>
        <w:jc w:val="both"/>
        <w:rPr>
          <w:sz w:val="28"/>
        </w:rPr>
      </w:pPr>
      <w:r>
        <w:rPr>
          <w:sz w:val="28"/>
        </w:rPr>
        <w:t>2.1  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на весь противопожар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самовольное строительство без согласования в соответствии с действующим законодательством РФ</w:t>
      </w:r>
    </w:p>
    <w:p>
      <w:pPr>
        <w:pStyle w:val="Normal"/>
        <w:ind w:left="10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Организовать собрание жителей Разъезженского сельсовета, в здании филиала МБУК ЕЦКС « Дом культуры» с Разъезжее и филиала МБУК ЕЦКС « «Сельский клуб»  пос. Большая речка, на тему «Соблюдение правил пожарной безопасности в весенне-летний период» до 01.05.2019 г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сельсовета), постоянно размещать информацию на официальном сайте администрации Разъезженского сельсовета и информационных стендах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ами ДПФ патрулирование территории населенных пун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 и приложению № 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8п. от 04. 03. 2019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с. Разъезжее  на 2019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обровольной пожарной охраны к тушению пожаров,( состояния техники, вооружения, оснащ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9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источников наружного  противопожарного водоснабжения: пожарных гидрантов, водобашен, подъездов к естественным водоисточникам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е – Шлетгауэр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ГСМ  огнетушащих средств пожарнотехнического вооружения для ликвидации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 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Бондарева Ю.В.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 прилегающих к лесным массив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учетом местных условий, но не позднее 15 мая 2019г( до установления сухой и жаркой пог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 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мая 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, топки печей 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собрание граждан, по вопросам пожарной безопасности в се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апреля 2019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 мая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и  общего пользования, администрацию Разъезженского сельсовета  первичными средствами тушения пожаров и противопожарным инвентарем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ого пункта  от пожаров, соблюдении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(не реже 2 раз в меся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дополнительных мероприятий по защите объектов и населенном пункте в условиях сухой и жаркой по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ничение посещения населением лесных массивов в соответствии с п. 5 ч.1 ст.11 Лесного кодекса РФ и п. 37 Правил пожарной безопасности в леса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» Ермаковское лесничество», администрация Разъезженского сельсовет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8п  от 04.03. 2019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 пос. Большая речка на 2019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обровольной пожарной охраны к тушению пожаров,( состояния техники, вооружения, оснащ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19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источников наружного  противопожарного водоснабжения: пожарных гидрантов, водобашен, подъездов к естественным водоисточникам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е – Шлетгауэр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ГСМ  огнетушащих средств пожарнотехнического вооружения для ликвидации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 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Бондарева Ю.В.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 прилегающих к лесным массив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учетом местных условий, но не позднее 15 мая 2019г( до установления сухой и жаркой пог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я 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мая 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, топки печей 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собрание граждан, по вопросам пожарной безопасности в се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апреля 2019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 мая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и  общего пользования, администрацию Разъезженского сельсовета  первичными средствами тушения пожаров и противопожарным инвентарем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19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ого пункта  от пожаров, соблюдении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(не реже 2 раз в меся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дополнительных мероприятий по защите объектов и населенном пункте в условиях сухой и жаркой по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ничение посещения населением лесных массивов в соответствии с п. 5 ч.1 ст.11 Лесного кодекса РФ и п. 37 Правил пожарной безопасности в леса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» Ермаковское лесничество», администрация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2:00Z</dcterms:created>
  <dc:creator>User</dc:creator>
  <dc:description/>
  <cp:keywords/>
  <dc:language>en-US</dc:language>
  <cp:lastModifiedBy>User</cp:lastModifiedBy>
  <cp:lastPrinted>2019-03-13T11:42:00Z</cp:lastPrinted>
  <dcterms:modified xsi:type="dcterms:W3CDTF">2019-03-13T04:43:00Z</dcterms:modified>
  <cp:revision>6</cp:revision>
  <dc:subject/>
  <dc:title>Красноярский край Ермаковский район</dc:title>
</cp:coreProperties>
</file>