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i/>
          <w:i/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/>
      </w:pPr>
      <w:r>
        <w:rPr>
          <w:sz w:val="28"/>
        </w:rPr>
        <w:t>« 04» марта   2019 года                    с. Разъезжее                                    № 20 п.</w:t>
      </w:r>
    </w:p>
    <w:p>
      <w:pPr>
        <w:pStyle w:val="Style31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101" w:after="0"/>
        <w:ind w:right="3629" w:hanging="0"/>
        <w:rPr/>
      </w:pPr>
      <w:r>
        <w:rPr>
          <w:rStyle w:val="FontStyle23"/>
          <w:b w:val="false"/>
          <w:sz w:val="28"/>
          <w:szCs w:val="28"/>
        </w:rPr>
        <w:t xml:space="preserve">Об     </w:t>
      </w:r>
      <w:r>
        <w:rPr>
          <w:rStyle w:val="FontStyle25"/>
          <w:sz w:val="28"/>
          <w:szCs w:val="28"/>
        </w:rPr>
        <w:t xml:space="preserve">основных          направлениях        работы администрации Разъезженского  сельсовета по вопросам   </w:t>
      </w:r>
      <w:r>
        <w:rPr>
          <w:rStyle w:val="FontStyle23"/>
          <w:b w:val="false"/>
          <w:sz w:val="28"/>
          <w:szCs w:val="28"/>
        </w:rPr>
        <w:t>ГО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 xml:space="preserve">предупреждений </w:t>
      </w:r>
      <w:r>
        <w:rPr>
          <w:rStyle w:val="FontStyle25"/>
          <w:sz w:val="28"/>
          <w:szCs w:val="28"/>
        </w:rPr>
        <w:t>и ликвидации чрезвычайных    ситуаций      на     территории Разъезженского сельсовета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17" w:before="178" w:after="0"/>
        <w:jc w:val="both"/>
        <w:rPr/>
      </w:pPr>
      <w:r>
        <w:rPr>
          <w:rStyle w:val="FontStyle24"/>
          <w:sz w:val="28"/>
          <w:szCs w:val="28"/>
        </w:rPr>
        <w:t>В целях обеспечения безопасности людей, предупреждения и ликвидации чрезвычайных ситуаций природного и техногенного характера на территории Разъезженского сельсовета в 2019 году, 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322" w:before="326" w:after="0"/>
        <w:ind w:left="0" w:firstLine="426"/>
        <w:jc w:val="both"/>
        <w:rPr/>
      </w:pPr>
      <w:r>
        <w:rPr>
          <w:rStyle w:val="FontStyle24"/>
          <w:sz w:val="28"/>
          <w:szCs w:val="28"/>
        </w:rPr>
        <w:t>Утвердить план основных мероприятий Разъезженского сельсовет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9 год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322" w:before="326" w:after="0"/>
        <w:ind w:left="374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нтроль за выполнением данных мероприятий оставляю за собой.</w:t>
      </w:r>
    </w:p>
    <w:p>
      <w:pPr>
        <w:pStyle w:val="Style8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81"/>
        <w:widowControl/>
        <w:spacing w:lineRule="exact" w:line="322" w:before="0" w:after="1618"/>
        <w:jc w:val="left"/>
        <w:rPr>
          <w:rStyle w:val="FontStyle24"/>
          <w:sz w:val="28"/>
          <w:szCs w:val="28"/>
        </w:rPr>
      </w:pPr>
      <w:r>
        <w:rPr>
          <w:rStyle w:val="FontStyle31"/>
        </w:rPr>
        <w:t>3</w:t>
      </w:r>
      <w:r>
        <w:rPr>
          <w:rStyle w:val="FontStyle24"/>
          <w:sz w:val="28"/>
          <w:szCs w:val="28"/>
        </w:rPr>
        <w:t>. Постановление    вступает   в   силу  в   день,  следующий    за  днем  его обнародования на территории Разъезженского сельсовета.</w:t>
      </w:r>
    </w:p>
    <w:p>
      <w:pPr>
        <w:sectPr>
          <w:type w:val="nextPage"/>
          <w:pgSz w:w="11906" w:h="16838"/>
          <w:pgMar w:left="1611" w:right="891" w:gutter="0" w:header="0" w:top="10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Разъезженского сельсовета                                       Т.Ф. Вербовская </w:t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rStyle w:val="FontStyle24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sectPr>
          <w:type w:val="nextPage"/>
          <w:pgSz w:w="11906" w:h="16838"/>
          <w:pgMar w:left="1632" w:right="912" w:gutter="0" w:header="0" w:top="93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/>
      </w:pPr>
      <w:r>
        <w:rPr>
          <w:rFonts w:cs="Courier New"/>
          <w:b/>
        </w:rPr>
        <w:t>ПЛАН</w:t>
      </w:r>
    </w:p>
    <w:p>
      <w:pPr>
        <w:pStyle w:val="Normal"/>
        <w:widowControl/>
        <w:autoSpaceDE w:val="true"/>
        <w:jc w:val="center"/>
        <w:rPr>
          <w:b/>
          <w:b/>
          <w:spacing w:val="-4"/>
        </w:rPr>
      </w:pPr>
      <w:r>
        <w:rPr>
          <w:b/>
          <w:spacing w:val="-4"/>
        </w:rPr>
        <w:t>основных мероприятий Разъезженского сельсовета в области гражданской обороны,</w:t>
      </w:r>
    </w:p>
    <w:p>
      <w:pPr>
        <w:pStyle w:val="Normal"/>
        <w:widowControl/>
        <w:autoSpaceDE w:val="true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Normal"/>
        <w:widowControl/>
        <w:autoSpaceDE w:val="true"/>
        <w:jc w:val="center"/>
        <w:rPr/>
      </w:pPr>
      <w:r>
        <w:rPr>
          <w:b/>
          <w:spacing w:val="-4"/>
        </w:rPr>
        <w:t xml:space="preserve">и безопасности людей на </w:t>
      </w:r>
      <w:r>
        <w:rPr>
          <w:b/>
        </w:rPr>
        <w:t>водных объектах</w:t>
      </w:r>
    </w:p>
    <w:p>
      <w:pPr>
        <w:pStyle w:val="Normal"/>
        <w:widowControl/>
        <w:autoSpaceDE w:val="true"/>
        <w:jc w:val="center"/>
        <w:rPr>
          <w:rFonts w:cs="Courier New"/>
        </w:rPr>
      </w:pPr>
      <w:r>
        <w:rPr>
          <w:rFonts w:cs="Courier New"/>
          <w:b/>
        </w:rPr>
        <w:t>на 2019год</w:t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tbl>
      <w:tblPr>
        <w:tblW w:w="1473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365"/>
        <w:gridCol w:w="1701"/>
        <w:gridCol w:w="3685"/>
        <w:gridCol w:w="1276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Исполнители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  Мероприятия, проводимые администрацией Разъезженского сельсов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.  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 xml:space="preserve">обеспечения пожарной безопасности и </w:t>
            </w:r>
            <w:r>
              <w:rPr>
                <w:rFonts w:cs="Courier New"/>
                <w:b/>
                <w:spacing w:val="7"/>
              </w:rPr>
              <w:t>безопасности людей на водных объектах</w:t>
            </w:r>
          </w:p>
        </w:tc>
      </w:tr>
      <w:tr>
        <w:trPr/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 Мероприятия по подготовке органов управления, сил  и средств Г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>должностных лиц, специалистов и населения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</w:p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Формирование нормативной правовой базы по подготовке органов местного самоуправления к безопасному пропуску паводковых в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Март-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гнозирование зон вероятного подтопления населё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объектов попадающих в зоны вероятного подт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жителей в зонах вероятного подт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точнение расчёта сил и средств планируемых к привлечению на ликвидацию ЧС обусловленных паводковыми явлени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ланирование мероприятий по временному размещению населения эвакуируемого из зон подт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общих собраниях граждан посел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проведении по дворовых об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одготовка и проведение заседания КЧС и ПБ Разъезженского сельсов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/>
                <w:spacing w:val="-4"/>
              </w:rPr>
              <w:t>КЧС и ДПФ 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Формирование нормативной правовой базы по подготовке органов местного самоуправления к весеннему пожароопасному пери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прель-май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гнозирование зон вероятного перехода лесных пожаров на жилой сектор населё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объектов попадающих в зоны вероятного перехода лесного пожара на населённый пун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жителей в зонах вероятного перехода лесного пожара на населённый пун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точнение расчёта сил и средств, планируемых к привлечению на ликвидацию ЧС обусловленных переходом лесного пожара на населённый пун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общих собраниях граждан посел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проведении по дворовых об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одготовка и проведение заседания КЧС и ПБ Разъезженского сельсов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/>
                <w:spacing w:val="-4"/>
              </w:rPr>
              <w:t>КЧС и ДПФ 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Опашка населё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Ревизия источников наружного противопожарного водоснаб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4"/>
              </w:rPr>
            </w:pP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Courier New"/>
                <w:spacing w:val="-4"/>
              </w:rPr>
              <w:t>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Мониторинг состояния пожарной безопасности на территориях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 течение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  <w:bCs/>
              </w:rPr>
              <w:t>Подготовка  к зимнему отопительному сез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Courier New"/>
              </w:rPr>
              <w:t>август - 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  <w:bCs/>
              </w:rPr>
              <w:t>Мониторинг обеспечения мер безопасности населения на водных объектах, в местах массового отдыха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  Мероприятия по проверке готовности органов управления, сил и средств Г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>поселкового звена к действиям по предназначе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ведение тренировки по оповещению и сбору состава КЧС и ПБ Разъез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Courier New"/>
              </w:rPr>
              <w:t>Март, 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Тренировка на тему; «Эвакуации учащихся общеобразовательных учреждений при угрозе пож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ма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/>
                <w:spacing w:val="-4"/>
              </w:rPr>
              <w:t>МБОУ «Большереченская СОШ», 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right="2520" w:hanging="0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14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965"/>
        <w:gridCol w:w="3240"/>
      </w:tblGrid>
      <w:tr>
        <w:trPr>
          <w:trHeight w:val="846" w:hRule="atLeast"/>
        </w:trPr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/>
              <w:t>Заместитель председателя комиссии по предупреждению, ликвидации чрезвычайных ситуаций и обеспечению пожарной безопасности  Разъезженского сельсове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/>
              <w:t>«04» марта 2019 г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/>
              <w:t xml:space="preserve">________________    А.А. Карташев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vertAlign w:val="superscript"/>
              </w:rPr>
              <w:t>(подпись)                             (инициалы, фамил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/>
        <w:rPr>
          <w:rStyle w:val="FontStyle24"/>
        </w:rPr>
      </w:pPr>
      <w:r>
        <w:rPr/>
      </w:r>
    </w:p>
    <w:sectPr>
      <w:type w:val="nextPage"/>
      <w:pgSz w:orient="landscape" w:w="16838" w:h="11906"/>
      <w:pgMar w:left="1440" w:right="1004" w:gutter="0" w:header="0" w:top="709" w:footer="0" w:bottom="8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rebuchet MS" w:hAnsi="Trebuchet MS" w:cs="Trebuchet MS"/>
      <w:i/>
      <w:iCs/>
      <w:sz w:val="56"/>
      <w:szCs w:val="56"/>
    </w:rPr>
  </w:style>
  <w:style w:type="character" w:styleId="FontStyle34">
    <w:name w:val="Font Style34"/>
    <w:qFormat/>
    <w:rPr>
      <w:rFonts w:ascii="MS Reference Sans Serif" w:hAnsi="MS Reference Sans Serif" w:cs="MS Reference Sans Serif"/>
      <w:i/>
      <w:iCs/>
      <w:sz w:val="76"/>
      <w:szCs w:val="7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610"/>
      <w:ind w:firstLine="3370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>
      <w:spacing w:lineRule="exact" w:line="319"/>
      <w:ind w:firstLine="634"/>
    </w:pPr>
    <w:rPr/>
  </w:style>
  <w:style w:type="paragraph" w:styleId="Style51">
    <w:name w:val="Style5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324"/>
      <w:ind w:hanging="355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3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4"/>
      <w:ind w:hanging="187"/>
    </w:pPr>
    <w:rPr/>
  </w:style>
  <w:style w:type="paragraph" w:styleId="Style111">
    <w:name w:val="Style11"/>
    <w:basedOn w:val="Normal"/>
    <w:qFormat/>
    <w:pPr>
      <w:spacing w:lineRule="exact" w:line="25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0"/>
      <w:ind w:firstLine="403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71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58"/>
    </w:pPr>
    <w:rPr/>
  </w:style>
  <w:style w:type="paragraph" w:styleId="Style18">
    <w:name w:val="Style18"/>
    <w:basedOn w:val="Normal"/>
    <w:qFormat/>
    <w:pPr>
      <w:spacing w:lineRule="exact" w:line="31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1:00Z</dcterms:created>
  <dc:creator>XTreme</dc:creator>
  <dc:description/>
  <dc:language>en-US</dc:language>
  <cp:lastModifiedBy>User</cp:lastModifiedBy>
  <cp:lastPrinted>2019-03-04T09:41:00Z</cp:lastPrinted>
  <dcterms:modified xsi:type="dcterms:W3CDTF">2019-03-04T02:41:00Z</dcterms:modified>
  <cp:revision>2</cp:revision>
  <dc:subject/>
  <dc:title>РОССИЙСКАЯ ФЕДЕРАЦИЯ КРАНОЯРСКИЙ КРАЙ, ЕРМАКОВСКИЙ РАЙОН АДМИНИСТРАЦИЯ РАЗЪЕЗЖЕНСКОГО СЕЛЬСОВЕТА</dc:title>
</cp:coreProperties>
</file>