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445" w:leader="none"/>
        </w:tabs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ИЙ КРАЙ  ЕРМАКОВСКИЙ РАЙ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РАЗЪЕЗЖ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284" w:hanging="0"/>
        <w:rPr/>
      </w:pPr>
      <w:r>
        <w:rPr>
          <w:bCs/>
          <w:sz w:val="28"/>
          <w:szCs w:val="28"/>
        </w:rPr>
        <w:t>«22» марта  2019 года                        с. Разъезжее                                  № 25 п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Об отмене Постановления от 27.12.2012г № 75п «Об  утверждении   порядка  составления, утверждения и ведения бюджетных смет муниципальных  казенных  учреждений, находящихся в ведении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ъезженского сельсовета.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татьи 18 Устава Разъезженского сельсовет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остановление от 27.12.2019г №75п   « Об Утверждении  Порядка  составления, утверждения и ведения бюджетной сметы муниципальных казенных учреждений, находящихся в ведении администрации Разъезженского сельсовет» отменить.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2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left"/>
        <w:rPr>
          <w:bCs/>
        </w:rPr>
      </w:pPr>
      <w:r>
        <w:rPr>
          <w:bCs/>
        </w:rPr>
        <w:t xml:space="preserve">Глава Разъезженского  сельсовета                                    Т.Ф. Вербовская 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6:00Z</dcterms:created>
  <dc:creator>Lavrenteva</dc:creator>
  <dc:description/>
  <dc:language>en-US</dc:language>
  <cp:lastModifiedBy>User</cp:lastModifiedBy>
  <cp:lastPrinted>2019-03-22T13:05:00Z</cp:lastPrinted>
  <dcterms:modified xsi:type="dcterms:W3CDTF">2019-03-22T06:06:00Z</dcterms:modified>
  <cp:revision>2</cp:revision>
  <dc:subject/>
  <dc:title/>
</cp:coreProperties>
</file>