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445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РАСНОЯРСКИЙ КРАЙ  ЕРМАК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 РАЗЪЕЗЖЕН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  <w:sz w:val="28"/>
          <w:szCs w:val="28"/>
        </w:rPr>
        <w:t>«22» марта 2019 года                        с. Разъезжее                                  № 26 п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224" w:leader="none"/>
        </w:tabs>
        <w:spacing w:lineRule="exact" w:line="278" w:before="34" w:after="0"/>
        <w:ind w:left="426" w:right="-5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 установлении квалификационных требований для замещения должностей муниципальной службы в  администрации Разъезженского сельсовета </w:t>
      </w:r>
    </w:p>
    <w:p>
      <w:pPr>
        <w:pStyle w:val="Normal"/>
        <w:ind w:left="426"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131-ФЗ от 06.10.2003» Об общих принципах организации местного самоуправления в Российской Федерации», Федеральным законом от 02.03.2007№ 25-ФЗ «О муниципальной службе в Российской Федерации», Закона Красноярского края от 24.04.2008 № 5-1565» Об особенностях правового регулирования муниципальной службы в Красноярском крае»,    статьями 18, 45 Устава Разъезженского сельсовета, рассмотрев юридическую экспертизу  управления Губернатора Красноярского края от 07.02.2019г № 24-01413 ПОСТАНОВЛЯЮ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квалификационные требования для замещения должностей муниципальной службы в администрации Разъезженского сельсовета согласно приложения.</w:t>
      </w:r>
    </w:p>
    <w:p>
      <w:pPr>
        <w:pStyle w:val="Heading1"/>
        <w:ind w:left="426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  <w:t xml:space="preserve">Глава Разъезженского  сельсовета                                    Т.Ф. Вербовская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284" w:hanging="0"/>
        <w:jc w:val="right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03.2019г №26п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амещения должностей муниципальной службы администрации Разъезженского сельсовет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Квалификационные требования для замещения должностей муниципальной службы в администрации Разъезженского сельсовета  (далее - квалификационные требования) разработаны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, Закона  Красноярского края от 24.04.2008г № 5-1565» Об особенностях правового регулирования муниципальной службы в Красноярском крае  устанавливают в соответствии с классификацией должностей муниципальной службы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являются основанием пр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ступлении гражданина на муниципальную службу в администрацию Разъезженского сельсовет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пределении кандидата из числа граждан или муниципальных служащих на замещение вакантной должности муниципальной службы администрации Разъезженского сельсов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боре кандидатур для включения в кадровый резерв для замещения вакантных должностей муниципальной службы в администрации Разъезженского сельсов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е служебной деятельности муниципального служащего администрации Разъезженского сельсовета  в период проведения его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работке должностных инструкций муниципальных служащих администрации Разъезженского сельсовет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 УРОВНЮ ПРОФЕССИОНАЛЬНОГО ОБРАЗОВАНИЯ, 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ТАЖУ МУНИЦИПАЛЬНОЙ СЛУЖБЫ ИЛИ СТАЖУ РАБОТЫ 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О СПЕЦИАЛЬНОСТИ, НАПРАВЛЕНИЮ ПОДГОТОВКИ</w:t>
      </w:r>
    </w:p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Квалификационные требования для за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едущая  должность  муниципальной службы категории « Обеспечивающие специалисты» в администрации Разъезжен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шее профессиональное образование « без предъявления требований к стажу» в соответствии с положениями подпункта 3 части 3 статьи 2 Закона Красноярского края №5-1565( в редакции закона от 22.082018 №5-1410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старшая  должность  муниципальной службы категории «Специалисты» в администрации Разъезженского сельсовет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высшее образование, стаж работы не треб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старшая  должность  муниципальной службы категории « Обеспечивающие специалисты»  в администрации Разъезженского сельсовета - профессиональное образование  , стаж работы не требу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младшая   должность  муниципальной службы категории « Обеспечивающие специалисты»  в администрации Разъезженского сельсовета - среднее общее образование,  стаж работы не 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pacing w:val="2"/>
          <w:sz w:val="28"/>
          <w:szCs w:val="28"/>
          <w:shd w:fill="FFFFFF" w:val="clear"/>
        </w:rPr>
        <w:t xml:space="preserve"> «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и ведущих должностей муниципальной службы требования к стажу не предъявляются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КВАЛИФИКАЦИОННЫЕ ТРЕБОВАНИЯ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ЗНАНИЯМ И УМЕН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валификационные требования к знаниям и умениям, которые необходимы для исполнения должностных обязанностей по должностям муниципальной службы в администрации Разъезженского сельсовета 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4B43C2DC86E320A8543C70F3A3B8248990BCC23DFB6A4B955AD175F9BFB49081EC1F91D3DBE95CTEd1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1:00Z</dcterms:created>
  <dc:creator>Lavrenteva</dc:creator>
  <dc:description/>
  <dc:language>en-US</dc:language>
  <cp:lastModifiedBy>User</cp:lastModifiedBy>
  <cp:lastPrinted>2019-03-04T14:06:00Z</cp:lastPrinted>
  <dcterms:modified xsi:type="dcterms:W3CDTF">2019-03-22T06:11:00Z</dcterms:modified>
  <cp:revision>2</cp:revision>
  <dc:subject/>
  <dc:title/>
</cp:coreProperties>
</file>