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»  апреля 2019 года                             с. Разъезжее                            № 27п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/>
        <w:ind w:left="10" w:right="36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снятии   с  учета  в качестве нуждающихся в жилых помещениях Полежаеву Н. М.</w:t>
      </w:r>
    </w:p>
    <w:p>
      <w:pPr>
        <w:pStyle w:val="Normal"/>
        <w:shd w:fill="FFFFFF" w:val="clear"/>
        <w:spacing w:lineRule="exact" w:line="326"/>
        <w:ind w:left="10" w:right="36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о статьей 51, п.1, п.п. 2 Жилищного кодекса Российской Федерации, Законом Красноярского края от 23.05.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221" w:after="0"/>
        <w:ind w:left="10" w:right="5" w:firstLine="418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Снять гр. Полежаеву Надежду Михайловну, зарегистрированную по адресу: Красноярский край, Ермаковский район, с.Разъезжее, ул.Саянская, д.70 </w:t>
      </w:r>
      <w:r>
        <w:rPr>
          <w:sz w:val="28"/>
          <w:szCs w:val="28"/>
        </w:rPr>
        <w:t xml:space="preserve">с  учета в качестве нуждающихся в жилых помещениях с 07 декабря  2018 года, в связи со смертью : свидетельство о смер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Н 524166 выдан Консульский отдел Посольства РФ в Киргиской Республике от 20.12.2018г а\з 241 от 20.12.2018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 w:before="643" w:after="0"/>
        <w:ind w:left="0" w:firstLine="422"/>
        <w:jc w:val="both"/>
        <w:rPr/>
      </w:pPr>
      <w:r>
        <w:rPr>
          <w:spacing w:val="-1"/>
          <w:sz w:val="28"/>
          <w:szCs w:val="28"/>
        </w:rPr>
        <w:t>Контроль за исполнением настоящего  Постановления, возложить на ведущего специалиста администрации Разъезженского сельсовета Субботину Н.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22" w:after="1301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. Настоящее Постановление вступает в силу в день, следующий за днем его обнародования на территории Разъезженского сельсовета. </w:t>
      </w:r>
    </w:p>
    <w:p>
      <w:pPr>
        <w:sectPr>
          <w:type w:val="nextPage"/>
          <w:pgSz w:w="11906" w:h="16838"/>
          <w:pgMar w:left="153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Т.Ф. 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5:00Z</dcterms:created>
  <dc:creator>XTreme</dc:creator>
  <dc:description/>
  <dc:language>en-US</dc:language>
  <cp:lastModifiedBy>User</cp:lastModifiedBy>
  <cp:lastPrinted>2015-12-22T17:05:00Z</cp:lastPrinted>
  <dcterms:modified xsi:type="dcterms:W3CDTF">2019-04-17T07:35:00Z</dcterms:modified>
  <cp:revision>2</cp:revision>
  <dc:subject/>
  <dc:title/>
</cp:coreProperties>
</file>