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26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ЕРМАКОВСКИЙ  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  РАЗЪЕЗЖЕНСКОГО 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  О   С   Т   А   Н   О   В   Л   Е   Н   И  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7»  апреля 2019г.                с. Разъезжее                                                    № 28п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постановление от 26.05.2017 №33п  «Об   утверждении   Положения   о   межведомственной комиссии   по   оценке   и   обследованию   помещения в   целях   признания   его   жилым   помещением,   жилого  помещения   пригодным   (непригодным)   для проживания   граждан,   а   также   многоквартирного дома   в   целях   признания   его   аварийным   и   подлежащим сносу   или   реконструкции»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соответствии   с   Жилищным 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Российской   Федерации,   Федеральным 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от   06.10.2003   №   131-ФЗ   «Об   общих   принципах   организации   местного   самоуправления   в   Российской   Федерации», Федеральным Законом от 29.07.2017 № 217-ФЗ « О ведении гражданами садоводства и огородничества для собственных нужд и о внесении изменений в отдельные законодательные акты Российской Федерации, 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Правительства   Российской   Федерации   от   28.01.2006   №   47   «Об   утверждении   положения   о   признании   помещения   жилым   помещением,   жилого   помещения   непригодным   для   проживания   и   многоквартирного   дома   аварийным   и   подлежащим   сносу   или   реконструкции»,   Уставом   Администрации   Разъезженского   сельсовета,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именование постановления от 26.05.2017 № 33п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  утверждении   Положения   о   межведомственной комиссии   по   оценке   и   обследованию   помещения в   целях   признания   его   жилым   помещением,   жилого  помещения   пригодным   (непригодным)   для проживания   граждан,   а   также   многоквартирного дома   в   целях   признания   его   аварийным   и   подлежащим сносу   или   реконструкции и Порядка признания садового дома жилым домом и жилого дома садовым домом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изнания садового дома жилым домом и жилого дома садовым домом согласно приложению № 3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п.3.1 пункта 3 Положения к постановлению от 26.05.2017г № 33п  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непредставления заявителем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.2 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-дневного срока, исчисляемого со дня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Контроль   за   исполнением   настоящего   Постановления   оставляю   за   собой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  Постановление   вступает   в   силу   в   день,   следующий   за   днем   его   обнародования   на   территории   Разъезженского   сельсовета.</w:t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 Разъезженского   сельсовета                                   Т.Ф.   Вербовская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риложение   № 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  постановлению  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Разъезженского   сельсов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17.04.2019   №   28 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я садового дома жилым домом и жилого дома садовым домо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стоящий порядок устанавливает требования к организации рассмотрения Администрации Разъезженского сельсовета  заявления собственника садового дома или жилого дома о признании садового дома (далее - заявитель) жилым домом и жилого дома садовым до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Для рассмотрения вопроса о признании садового дома жилым домом и жилого дома садовым домом заявитель предоставляет в Администрацию Разъезженского сельсовета 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Разъезженского сельсовета 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Администрации Разъезженского сель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выписку из Единого государственного реестра недвижимости об основных характеристиках и зарегистрированных правах на объект недвижимости (далее выписка из Единого государственного реестра недвижимости),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г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заключение по обследованию технического состояния объект подтверждающее соответствие садового дома требованиям к надежности безопасности, установленным частью 2 статьи 5, статьями 7, 8 и 10 Федерально закона от 30.12.2009 № 384-ФЗ «Технический регламент о безопасности зданий сооружений», выданное индивидуальным предпринимателем или юридическим лицом, которые являются членами саморегулируемой организации в области  инженерных изысканий (в случае признания садового дома жилым до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в случае, если садовый дом или жилой дом обременен правами третьих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не представлять выписку из Единого 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Разъезженского сельсовета 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ассмотрения в Администрации Разъезженского сельсовета  заявления и иных документов составляет 4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знании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зъезженского сельсовета 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приложению № 3 к постановлению Правительства Российской Федерации №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не позднее чем через 3 рабочих дня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предусмотренных абзацем 2 и (или) 4 пункта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абзацем 3 пункта 2 настоящего Порядка, или нотариально заверенная копия такого документа не были представлены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заявлении способом о получении такого уведомления, предложил заявителю представить правоустанавливающий документ, предусмотренный подпунктом «б» пункта 2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а, предусмотренного подпунктом «г» пункта 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выдается или направляется указанным r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consultantplus://offline/ref=24884CEB2A16C7E8A83C8B45B903A469A91D9D69EEEB9451E7898424794B2C421DD0ED34z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4:00Z</dcterms:created>
  <dc:creator>XTreme</dc:creator>
  <dc:description/>
  <cp:keywords/>
  <dc:language>en-US</dc:language>
  <cp:lastModifiedBy>User</cp:lastModifiedBy>
  <cp:lastPrinted>2019-04-17T14:45:00Z</cp:lastPrinted>
  <dcterms:modified xsi:type="dcterms:W3CDTF">2019-04-17T07:46:00Z</dcterms:modified>
  <cp:revision>4</cp:revision>
  <dc:subject/>
  <dc:title>Красноярский край Ермаковский район</dc:title>
</cp:coreProperties>
</file>