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color w:val="000000"/>
          <w:sz w:val="28"/>
          <w:szCs w:val="28"/>
        </w:rPr>
        <w:t>«31»  мая 2019 года                             с. Разъезжее                            № 31п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142" w:hanging="0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на территории   МО Разъезже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18 Устава  Разъезженского сельсовета 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 МО  Разъезженский сельсовет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МО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                                         на  главу сельсовета.</w:t>
      </w:r>
    </w:p>
    <w:p>
      <w:pPr>
        <w:pStyle w:val="ConsPlusNormal"/>
        <w:ind w:firstLine="540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4. Настоящее Постановление вступает в силу в день, следующий за днем его обнародования на территории Разъезженского сельсовета</w:t>
      </w:r>
      <w:r>
        <w:rPr>
          <w:spacing w:val="-1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53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Т.Ф. Вер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31.05.2019  № 31п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на территории   МО Разъезжен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МО Разъезженский сельсовет.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Разъезженского сельсовета   контроля за соблюдением требований пожарной безопасности на территории МО Разъезженский сельсовет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МО  Разъезженский сельсовет относится к вопросам местного значения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ервичным мерам пожарной безопасности на территории МО  Разъезженский сельсовет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  МО  Разъезженский сельсовет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ащение учреждений МО Разъезженский сельсовет 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Разъезженский сельсов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ая очистка территории МО Разъезженский сельсовет 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 Разъезженский сельсовет , проездов к зданиям, строениям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МО Разъезженский сельсов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сновным задачам обеспечения первичных мер пожарной безопасности    на территории  МО Разъезженский сельсовет  относятс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 на предупреждение пожаров на территории МО Разъезженский сельсовет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лномочия МО Разъезженский сельсовет 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К полномочиям  МО Разъезженский сельсовет 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МО Разъезженский сельсов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МО Разъезженский сельсовет 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Разъезженский сельсовет 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установление особого противопожарного режима на территории МО Разъезженский сельсовет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МО Разъезженский сельсовет  от горючих отходов, мусора, сухой растительности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О Разъезженский сельсовет , проездов к зданиям, строениям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 Разъезженский сельсовет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 Разъезженский сельсовет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Разъезженского сельсовета , принятому в порядке, предусмотренном Уставом, граждане могут привлекаться к выполнению на добровольной основе социально значимых для МО  Разъезженский сельсовет работ в целях обеспечения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не требующие специальной профессиональной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 МО Разъезженский сельсовет 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МО Разъезженский сельсовет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МО Разъезженский сельсове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предложений администрации Разъезженского сельсовета  о необходимости введения на территории МО Разъезженский сельсовет 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у предложений администрацией  Разъезженского сельсовета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на территории МО  Разъезженский сельсовет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ведение до населения решений администрации МО Разъезженский сельсовет, касающихся вопросов обеспечения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у предложений должностным лицам администрацией МО   Разъезженский сельсовет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31.05.2019 №31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МО Разъезжен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борка территории  МО  Разъезженский сельсовет от горючих отходов, мусора, тары, опавших листьев, сухой травы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Разъезженский сельсовет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406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7:00Z</dcterms:created>
  <dc:creator>XTreme</dc:creator>
  <dc:description/>
  <dc:language>en-US</dc:language>
  <cp:lastModifiedBy>User</cp:lastModifiedBy>
  <cp:lastPrinted>2019-05-31T10:46:00Z</cp:lastPrinted>
  <dcterms:modified xsi:type="dcterms:W3CDTF">2019-05-31T03:47:00Z</dcterms:modified>
  <cp:revision>2</cp:revision>
  <dc:subject/>
  <dc:title/>
</cp:coreProperties>
</file>