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АКОВСКИЙ РАЙОН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autoSpaceDE w:val="true"/>
        <w:ind w:left="-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-142" w:hanging="0"/>
        <w:rPr/>
      </w:pPr>
      <w:r>
        <w:rPr>
          <w:color w:val="000000"/>
          <w:sz w:val="28"/>
          <w:szCs w:val="28"/>
        </w:rPr>
        <w:t>«31»  мая  2019 года                             с. Разъезжее                            № 32п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142" w:hanging="0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пожарно-профилактической работы в жилом секторе и на объектах    с массовым пребыванием людей на территории   МО Разъезженский сель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18  Устава Разъезженского сельсовета  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порядке организации и проведения пожарно-профилактической работы в жилом секторе и на объектах с массовым пребыванием людей в границах  МО Разъезженский сельсовет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лицом за проведение противопожарной пропаганды и обучение населения мерам пожарной безопасности специалиста 1 категории администрации Разъезжен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322" w:after="1301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4. Настоящее Постановление вступает в силу в день, следующий за днем его обнародования на территории Разъезженского сельсовета. </w:t>
      </w:r>
    </w:p>
    <w:p>
      <w:pPr>
        <w:sectPr>
          <w:type w:val="nextPage"/>
          <w:pgSz w:w="11906" w:h="16838"/>
          <w:pgMar w:left="1532" w:right="1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Т.Ф.Вербовская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5"/>
        <w:jc w:val="right"/>
        <w:rPr/>
      </w:pPr>
      <w:r>
        <w:rPr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31.05.2019 № 32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rFonts w:cs="Arial" w:ascii="Arial" w:hAnsi="Arial"/>
          <w:b/>
          <w:color w:val="3C3C3C"/>
          <w:sz w:val="21"/>
          <w:szCs w:val="21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О Разъезженский сельсовет </w:t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оложение </w:t>
      </w:r>
      <w:r>
        <w:rPr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О Разъезженский сельсовет </w:t>
      </w:r>
      <w:r>
        <w:rPr>
          <w:sz w:val="28"/>
          <w:szCs w:val="28"/>
        </w:rPr>
        <w:t xml:space="preserve">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Основными целями обучения населения мерам пожарной безопасности          и проведения противопожарной пропаганд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вышение эффективности взаимодействия администрации  Разъезженского сельсовета , организаций и населения в сфере обеспечения пожарной безопасност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4. Противопожарную пропаганду проводят работники Администрации  Разъезженского сельсовета , личный состав добровольной пожарной охраны, а также руководители учрежд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тивопожарной пропаганд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1. Администрация Разъезженского сельсовета  проводит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изготовления и размещения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змещение информационного материала на противопожарную тематику на сайте Администрации Разъезженского сельсовета  </w:t>
      </w:r>
      <w:r>
        <w:rPr>
          <w:rFonts w:cs="Arial" w:ascii="Arial" w:hAnsi="Arial"/>
          <w:color w:val="0070C0"/>
          <w:sz w:val="28"/>
          <w:szCs w:val="28"/>
        </w:rPr>
        <w:t>«razyezgee.admonline.ru»</w:t>
      </w:r>
      <w:r>
        <w:rPr>
          <w:sz w:val="28"/>
          <w:szCs w:val="28"/>
        </w:rPr>
        <w:t xml:space="preserve">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Учреждениям, организациям рекомендуется проводить противопожарную пропаганд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3.  Для организации работы по пропаганде мер пожарной безопасности, обучения населения мерам пожарной безопасности на территории МО  Разъезженский сельсовет назначается ответственное должностное лицо.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остояние эвакуационных путей и выходов;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5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67" w:leader="hyphen"/>
        </w:tabs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406" w:right="12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overflowPunct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49:00Z</dcterms:created>
  <dc:creator>XTreme</dc:creator>
  <dc:description/>
  <dc:language>en-US</dc:language>
  <cp:lastModifiedBy>User</cp:lastModifiedBy>
  <cp:lastPrinted>2019-05-31T10:49:00Z</cp:lastPrinted>
  <dcterms:modified xsi:type="dcterms:W3CDTF">2019-05-31T03:49:00Z</dcterms:modified>
  <cp:revision>2</cp:revision>
  <dc:subject/>
  <dc:title/>
</cp:coreProperties>
</file>