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31»  мая  2019 года                             с. Разъезжее                            № 33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 18 Устава Разъезженского сельсовета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 Разъезжен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О  Разъезженский сельсовет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22" w:after="1301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. Настоящее Постановление вступает в силу в день, следующий за днем его обнародования на территории Разъезженского сельсовета. </w:t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Т.Ф.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5.2019 № 33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 МО Разъезженский сель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17"/>
        <w:gridCol w:w="1253"/>
        <w:gridCol w:w="1139"/>
        <w:gridCol w:w="1082"/>
        <w:gridCol w:w="1025"/>
        <w:gridCol w:w="1253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31.05.2019 №33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общего пользования сельских населенных пунктов МО Разъезженский сельсове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31"/>
        <w:gridCol w:w="456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в ящике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1:00Z</dcterms:created>
  <dc:creator>XTreme</dc:creator>
  <dc:description/>
  <dc:language>en-US</dc:language>
  <cp:lastModifiedBy>User</cp:lastModifiedBy>
  <cp:lastPrinted>2019-05-21T10:43:00Z</cp:lastPrinted>
  <dcterms:modified xsi:type="dcterms:W3CDTF">2019-05-31T03:51:00Z</dcterms:modified>
  <cp:revision>2</cp:revision>
  <dc:subject/>
  <dc:title/>
</cp:coreProperties>
</file>