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06» июня 2019 года</w:t>
      </w:r>
      <w:r>
        <w:rPr>
          <w:sz w:val="28"/>
          <w:szCs w:val="28"/>
        </w:rPr>
        <w:t xml:space="preserve">                          с. Разъезжее                             </w:t>
      </w:r>
      <w:r>
        <w:rPr>
          <w:sz w:val="28"/>
          <w:szCs w:val="28"/>
          <w:u w:val="single"/>
        </w:rPr>
        <w:t>№ 34 п.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ах по обеспечению безопасности людей на водных объектах, охране </w:t>
      </w:r>
    </w:p>
    <w:p>
      <w:pPr>
        <w:pStyle w:val="Normal"/>
        <w:rPr>
          <w:sz w:val="28"/>
        </w:rPr>
      </w:pPr>
      <w:r>
        <w:rPr>
          <w:sz w:val="28"/>
        </w:rPr>
        <w:t>их жизни и здоровь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соответствии с Законом от 06.10.2003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b w:val="false"/>
        </w:rPr>
        <w:t xml:space="preserve"> ст. 7, 18 Устава Разъезженского сельсовета</w:t>
      </w:r>
      <w:r>
        <w:rPr/>
        <w:t xml:space="preserve"> </w:t>
      </w:r>
      <w:r>
        <w:rPr>
          <w:b w:val="false"/>
        </w:rPr>
        <w:t>учитывая, что береговая территория реки Оя в границах населённых пунктов с.Разъезжее и пос.Большая Речка не соответствует установленным нормам для расположения пляжей (ширина полосы для купания в реке менее 15 метров), скорость течения реки превышает 0,5 м/сек., дно реки не имеет  ровного ,чистого, постепенного ската без уступов до глубины 1,75метра при ширине полосы от берега не менее 15 метров</w:t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</w:t>
      </w:r>
      <w:r>
        <w:rP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>1. Запретить купание людей в реке Оя в с.Разъезжее, пос.Большая Речка.</w:t>
      </w:r>
    </w:p>
    <w:p>
      <w:pPr>
        <w:pStyle w:val="Normal"/>
        <w:rPr>
          <w:sz w:val="28"/>
        </w:rPr>
      </w:pPr>
      <w:r>
        <w:rPr>
          <w:sz w:val="28"/>
        </w:rPr>
        <w:t>2. Утвердить правила охраны жизни людей на воде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Разъезженского  сельсовета                                      Т.Ф. Вербо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тверждено 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6.06.2019  № 34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охраны жизни людей на вод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ушение правил охраны жизни людей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пание в местах, где выставлены щиты с предупреждениями и запрещающими надписями, в том числе за пределами ограничительных знаков, прыгание в воду с мостов, иных не приспособленных для этих целей сооружений, купание в состоянии опьянения, а равно нарушение иных правил охраны жизни людей на водных объектах - влечет предупреждение или наложение административного штраф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8:00Z</dcterms:created>
  <dc:creator>Administrator</dc:creator>
  <dc:description/>
  <dc:language>en-US</dc:language>
  <cp:lastModifiedBy>User</cp:lastModifiedBy>
  <cp:lastPrinted>2019-05-27T11:41:00Z</cp:lastPrinted>
  <dcterms:modified xsi:type="dcterms:W3CDTF">2019-06-06T08:28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