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61" w:leader="none"/>
          <w:tab w:val="left" w:pos="82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961" w:leader="none"/>
          <w:tab w:val="left" w:pos="82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6»  августа 2019 года</w:t>
      </w:r>
      <w:r>
        <w:rPr>
          <w:sz w:val="28"/>
          <w:szCs w:val="28"/>
        </w:rPr>
        <w:t xml:space="preserve">                          с. Разъезжее                                </w:t>
      </w:r>
      <w:r>
        <w:rPr>
          <w:sz w:val="28"/>
          <w:szCs w:val="28"/>
          <w:u w:val="single"/>
        </w:rPr>
        <w:t>№  40п.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О проведении публичных слушаний по вопросу</w:t>
      </w:r>
      <w:r>
        <w:rPr>
          <w:rFonts w:cs="Arial" w:ascii="Arial" w:hAnsi="Arial"/>
          <w:bCs/>
        </w:rPr>
        <w:t xml:space="preserve"> « О внесении изменений и дополнений  в  Правила  землепользования и  застройки  МО    Разъезженский сельсовет»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 от 06.10.2003г 131-ФЗ,  Устава Разъезженского сельсовета ПОСТАНОВЛЯЮ: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Назначить публичные слушания по вопросу </w:t>
      </w:r>
      <w:r>
        <w:rPr>
          <w:rFonts w:cs="Arial" w:ascii="Arial" w:hAnsi="Arial"/>
          <w:bCs/>
        </w:rPr>
        <w:t xml:space="preserve">« О внесении изменений и дополнений  в  Правила  землепользования и  застройки  МО    Разъезженский сельсовет» </w:t>
      </w:r>
      <w:r>
        <w:rPr>
          <w:rFonts w:cs="Arial" w:ascii="Arial" w:hAnsi="Arial"/>
          <w:b/>
          <w:bCs/>
        </w:rPr>
        <w:t xml:space="preserve"> 05 сентября 2019года в 15-00час</w:t>
      </w:r>
      <w:r>
        <w:rPr>
          <w:rFonts w:cs="Arial" w:ascii="Arial" w:hAnsi="Arial"/>
          <w:bCs/>
        </w:rPr>
        <w:t>.по адресу: Красноярский край, Ермаковский район, с. Разъезжее,  ул. Саянская,  58(администрация Разъезженского сельсовета  кабинет специалистов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2. Информацию о назначении публичных слушаний по </w:t>
      </w:r>
      <w:r>
        <w:rPr>
          <w:rFonts w:cs="Arial" w:ascii="Arial" w:hAnsi="Arial"/>
        </w:rPr>
        <w:t xml:space="preserve"> вопросу </w:t>
      </w:r>
      <w:r>
        <w:rPr>
          <w:rFonts w:cs="Arial" w:ascii="Arial" w:hAnsi="Arial"/>
          <w:bCs/>
        </w:rPr>
        <w:t>« О внесении изменений и дополнений  в  Правила  землепользования и  застройки  МО    Разъезженский сельсовет»  разместить на информационных стендах  расположенны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МБУ «Библиотека» - расположенной по ул. Саянская 55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Филиал МБУК ЕЦКС « Дом культуры» - расположенный по ул. Саянская 5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фельдшерско-акушерский - пункт расположенный по ул. Саянская 64-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МБОУ « Разъезженская СОШ» - расположенная по ул. Новая 2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чта - расположенная по ул. Саянская 69-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доске  объявлений, расположенные по ул. Молодежная, ул. Саянская, ул. Орловс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с. Большая Реч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доске объявлений, расположенной по ул. Ленина 4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МБОУ « Большереченская СОШ» расположенная по ул. Ленина 37;</w:t>
      </w:r>
    </w:p>
    <w:p>
      <w:pPr>
        <w:pStyle w:val="Normal"/>
        <w:jc w:val="both"/>
        <w:rPr/>
      </w:pPr>
      <w:r>
        <w:rPr>
          <w:rFonts w:cs="Arial" w:ascii="Arial" w:hAnsi="Arial"/>
        </w:rPr>
        <w:t>-фельдшерский  пункт - расположенный по  пер. Больничный 2.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3. Проект подлежащий  рассмотрению на публичных слушаниях, предоставлен отделом архитектуры, строительства и коммунального хозяйства Администрации Ермаковского района, опубликован  на официальном сайте администрации Разъезженского сельсовета </w:t>
      </w:r>
      <w:r>
        <w:rPr>
          <w:rFonts w:cs="Arial" w:ascii="Arial" w:hAnsi="Arial"/>
          <w:b/>
        </w:rPr>
        <w:t>«razyezgee.admonline.ru»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 xml:space="preserve"> 3 июля 2019года.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4. Экспозицию  проекта подлежащего рассмотрению на публичных слушаниях и консультирование посетителей проводится </w:t>
      </w:r>
      <w:r>
        <w:rPr>
          <w:rFonts w:cs="Arial" w:ascii="Arial" w:hAnsi="Arial"/>
          <w:b/>
        </w:rPr>
        <w:t>с 04 июля 2019года  по 04 сентября 2019года.</w:t>
      </w:r>
      <w:r>
        <w:rPr>
          <w:rFonts w:cs="Arial" w:ascii="Arial" w:hAnsi="Arial"/>
        </w:rPr>
        <w:t xml:space="preserve"> По адресу: Красноярский край, Ермаковский район, с .Разъезжее, ул. Саянская, 58  (администрация Разъезженского сельсовета кабинет специалистов) , понедельник-пятница с 08-00ч. до 16-00час., обед с 12-00ч до 13-00ч. тел: 83913822418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5. Администрации Разъезженского сельсовета в период с 06 сентября 2019г по  10 сентября 2019г. осуществить опубликование заключения о результатах публичных слушаний на сайте администрации Разъезженского сельсовета  </w:t>
      </w:r>
      <w:r>
        <w:rPr>
          <w:rFonts w:cs="Arial" w:ascii="Arial" w:hAnsi="Arial"/>
          <w:b/>
        </w:rPr>
        <w:t>«razyezgee.admonline.ru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</w:rPr>
        <w:t xml:space="preserve">   Контроль за выполнением  данно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   </w:t>
      </w:r>
      <w:r>
        <w:rPr>
          <w:rFonts w:cs="Arial" w:ascii="Arial" w:hAnsi="Arial"/>
          <w:spacing w:val="-1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зъезженского сельсовета                                       Т.Ф. Вербовск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7:00Z</dcterms:created>
  <dc:creator>пользователь</dc:creator>
  <dc:description/>
  <dc:language>en-US</dc:language>
  <cp:lastModifiedBy>User</cp:lastModifiedBy>
  <cp:lastPrinted>2019-08-30T08:46:00Z</cp:lastPrinted>
  <dcterms:modified xsi:type="dcterms:W3CDTF">2019-08-30T01:47:00Z</dcterms:modified>
  <cp:revision>2</cp:revision>
  <dc:subject/>
  <dc:title>РОССИЙСКАЯ ФЕДЕРАЦИЯ</dc:title>
</cp:coreProperties>
</file>