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445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КРАЙ  ЕРМАК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РАЗЪЕЗ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«12» сентября 2019 года                        с. Разъезжее                            № 43 п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spacing w:lineRule="exact" w:line="278" w:before="34" w:after="0"/>
        <w:ind w:left="426" w:right="-53" w:hanging="0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от 22.03.2019 №26п «Об установлении квалификационных требований для замещения должностей муниципальной службы в  администрации Разъезженского сельсовета»</w:t>
      </w:r>
    </w:p>
    <w:p>
      <w:pPr>
        <w:pStyle w:val="Normal"/>
        <w:ind w:left="426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131-ФЗ от 06.10.2003» Об общих принципах организации местного самоуправления в Российской Федерации», Федеральным законом от 02.03.2007№ 25-ФЗ «О муниципальной службе в Российской Федерации», Закона Красноярского края от 24.04.2008 № 5-1565» Об особенностях правового регулирования муниципальной службы в Красноярском крае»,    статьями 18, 45 Устава Разъезженского сельсовета, рассмотрев юридическую экспертизу  управления Губернатора Красноярского края от 17.07.2019г № 24-08510 ПОСТАНОВЛЯЮ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становление от 22.03.2019 №26п «Об  Установлении  квалификационных требований для замещения должностей муниципальной службы в администрации Разъезженского сельсовета»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в подпункте 1 пункта 3 слово</w:t>
      </w:r>
      <w:r>
        <w:rPr>
          <w:sz w:val="28"/>
          <w:szCs w:val="28"/>
        </w:rPr>
        <w:t xml:space="preserve"> « профессиональное» исключи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в подпункте 4 пункта 3</w:t>
      </w:r>
      <w:r>
        <w:rPr>
          <w:sz w:val="28"/>
          <w:szCs w:val="28"/>
        </w:rPr>
        <w:t xml:space="preserve"> слова « среднее общее образование» заменить словами « профессиональное образование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3 пункт 4 изложить в следующей редакции :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 4.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»</w:t>
      </w:r>
    </w:p>
    <w:p>
      <w:pPr>
        <w:pStyle w:val="Heading1"/>
        <w:ind w:left="426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Глава Разъезженского  сельсовета                                    Т.Ф. Вербовская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0:00Z</dcterms:created>
  <dc:creator>Lavrenteva</dc:creator>
  <dc:description/>
  <dc:language>en-US</dc:language>
  <cp:lastModifiedBy>User</cp:lastModifiedBy>
  <cp:lastPrinted>2019-08-29T13:06:00Z</cp:lastPrinted>
  <dcterms:modified xsi:type="dcterms:W3CDTF">2019-09-12T06:30:00Z</dcterms:modified>
  <cp:revision>2</cp:revision>
  <dc:subject/>
  <dc:title/>
</cp:coreProperties>
</file>