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РМАКО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РАЗЪЕЗЖЕНСКОГО СЕЛЬСОВЕТА</w:t>
      </w:r>
    </w:p>
    <w:p>
      <w:pPr>
        <w:pStyle w:val="Normal"/>
        <w:tabs>
          <w:tab w:val="clear" w:pos="708"/>
          <w:tab w:val="left" w:pos="34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 06» декабря   2019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Разъезжее</w:t>
        <w:tab/>
        <w:tab/>
        <w:tab/>
        <w:tab/>
        <w:t xml:space="preserve">№ 50п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«Комплекс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коммунальной инфраструктуры Разъезж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на 2020-203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 Градостроительного кодекса Российской Федерации, руководствуясь ст. 29 Устава Разъезженского сельсовет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Комплексное развитие систем коммунальной инфраструктуры Разъезженского сельсовета на 2020-2030 годы»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программы «Комплексное развитие систем коммунальной инфраструктуры Разъезженского сельсовета на 2020-2030 годы» 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возложить на ведущего специалиста администрации Разъезженского сельсов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остановление вступает в силу в день, следующий за днем его обнародования на территории Разъезженского сель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Глава  Разъезженского сельсовета                                               Т.Ф. Вербовс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ъезженского сель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6.12.2019№50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ИСТЕМ КОММУНАЛЬНОЙ ИНФРАСТРУКТУРЫ РАЗЪЕЗЖНСКОГО СЕЛЬСОВЕТА НА 2020-2030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087"/>
      </w:tblGrid>
      <w:tr>
        <w:trPr>
          <w:trHeight w:val="6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мплексное развитие системы коммунальной инфраструктуры Разъезженского сельсовета на 2020-2030 годы»  (далее – программа)</w:t>
            </w:r>
          </w:p>
        </w:tc>
      </w:tr>
      <w:tr>
        <w:trPr>
          <w:trHeight w:val="7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зъезженского  сельсовета Ермаковского района Красноярского края</w:t>
            </w:r>
          </w:p>
        </w:tc>
      </w:tr>
      <w:tr>
        <w:trPr>
          <w:trHeight w:val="14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ое развитие систем коммунальной инфраструктуры; 2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нструкция и модернизация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экологической ситуаци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езж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й и стабильной поставки коммунальных ресурсов с использованием эффективных технологий и оборудования;</w:t>
            </w:r>
          </w:p>
        </w:tc>
      </w:tr>
      <w:tr>
        <w:trPr>
          <w:trHeight w:val="218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Улучшение экологической обстановки на территории сельсовета.</w:t>
            </w:r>
          </w:p>
        </w:tc>
      </w:tr>
      <w:tr>
        <w:trPr>
          <w:trHeight w:val="57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ы</w:t>
            </w:r>
          </w:p>
          <w:p>
            <w:pPr>
              <w:pStyle w:val="TextBody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8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за счет бюджета Разъезженского сельского поселения и иных источников составляет 18 2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9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4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8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7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20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color w:val="000000"/>
                <w:lang w:eastAsia="ru-RU"/>
              </w:rPr>
            </w:pPr>
            <w:r>
              <w:rPr/>
              <w:t>Основными мероприяти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сфере водоснаб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ройство новой водозаборной скважины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- строительство станции водоподготовки (станция обеззараживания)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питальный ремонт водонапорной баш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недр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ительных приборов, приборов контроля н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опров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боров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изношенных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новых водопроводных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меньшению водопоте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фере электр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сетей наружного освещения улиц и проез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по сбору (в том числе раздельному сбору) и транспортированию твердых коммунальных от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беспечение надлежащего сбора  и транспортирования твердых коммунальных отходов.               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5" w:after="225"/>
              <w:rPr/>
            </w:pPr>
            <w:r>
              <w:rPr/>
              <w:t>Практическая реализация мероприятий программы позволит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овысить качество и надежность жилищно-коммунальных  услуг, оказываемых населению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овысить эффективность использования систем коммунальной инфраструктуры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беспечить полным комплексом жилищно-коммунальных услуг жителей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ХАРАКТЕРИСТИКА СУЩЕСТВУЮЩЕГО СОСТОЯНИЯ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Разъезженского сельсовета на 2020-2030 годы предусматривает обеспечение коммунальными ресурсами жителей сельсовета, повышение качества предоставления коммунальных услуг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pacing w:val="29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1. Технико-экономиче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остоя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централизован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исте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водоснабжения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. Разъезже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хозяйственно-питьевого водоснабжения с. Разъезжее являются подземные воды голоценового аллювиального водоносного гориз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водоснабжения с. Разъезжее состоит и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ква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напорной баш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мощность водозаборных сооружений составляет 2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, фактическая – 44,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ажина водозабора расположены в наземном павильоне, оборудована глубинным насосом марки ЭЦВ 6-10-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бит скважины 1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 (4,44л/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. Разъезжее составляет  9,14 км в т.ч. стальные – 1,74, чугунные – 3,91, полипропиленовые – 3,49. На сетях водоснабжения имеются действующие водоразборные колонки и пожарные гидранты в количестве 26 и 13 шт.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ксплуатацию систем централизованного водоснабжени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Разъезж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ОО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Квант».</w:t>
      </w:r>
    </w:p>
    <w:p>
      <w:pPr>
        <w:pStyle w:val="TextBody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рем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Разъезже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ются потребители не подключенн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 централизов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снабжения.</w:t>
      </w:r>
    </w:p>
    <w:p>
      <w:pPr>
        <w:pStyle w:val="TextBody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Жители пос. Большая речка вообще не имеют централизованной системы водоснабжени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доснабже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расл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грае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громну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ль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ен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овет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енаправленн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деж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енно-питьев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снабжения.</w:t>
      </w:r>
    </w:p>
    <w:p>
      <w:pPr>
        <w:pStyle w:val="101"/>
        <w:ind w:left="0" w:right="0" w:firstLine="720"/>
        <w:rPr/>
      </w:pP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. Разъезж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ии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доснабжением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редством</w:t>
      </w:r>
      <w:r>
        <w:rPr>
          <w:spacing w:val="5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земного источника</w:t>
      </w:r>
      <w:r>
        <w:rPr>
          <w:spacing w:val="-1"/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ды согласно заключению Управления Роспотребнадзора по Красноярскому краю в г. Минусинске не соответствует санитарно-гигиеническим нормативам по химическим показателям (нитраты и жесткость). </w:t>
      </w:r>
      <w:r>
        <w:rPr>
          <w:spacing w:val="-1"/>
          <w:sz w:val="24"/>
          <w:szCs w:val="24"/>
        </w:rPr>
        <w:t>Очистные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ружения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сутствуют.</w:t>
      </w:r>
    </w:p>
    <w:p>
      <w:pPr>
        <w:pStyle w:val="101"/>
        <w:ind w:left="0" w:right="0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полагаемое проведение мероприятий по совершенствованию водоснабжения должно исключит возможность подачи вод, не соответствующей установленным нормативным требованиям.</w:t>
      </w:r>
    </w:p>
    <w:p>
      <w:pPr>
        <w:pStyle w:val="TextBody"/>
        <w:spacing w:lineRule="auto" w:line="240" w:before="0" w:after="0"/>
        <w:ind w:firstLine="70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одящие сети находятся в изношенном состоянии, что часто приводит к нестабильности водоснабжения потребителей, и как следствие возникла необходимость их перекладки. Качество воды, подаваемое потребителям, контролируется по показателям и отвечает требованиям документа «Гигиенические нормативы качества воды предназначенной для потребления человеком», утвержденного Роспотребнадзором 19.12.2006 года.</w:t>
      </w:r>
    </w:p>
    <w:p>
      <w:pPr>
        <w:pStyle w:val="TextBody"/>
        <w:spacing w:lineRule="auto" w:line="240" w:before="0" w:after="0"/>
        <w:ind w:firstLine="70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допроводные сети эксплуатируются до 30 лет. Примерный износ составляет около 60 %. При аварии на водопроводах происходит потеря воды (слив воды со всей системы), что в свою очередь ведет к ухудшению качества вод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допров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тям, представлены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аблице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9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3639"/>
        <w:gridCol w:w="2869"/>
      </w:tblGrid>
      <w:tr>
        <w:trPr>
          <w:trHeight w:val="643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сел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ункт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тяженность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допровод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зно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31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Разъезже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23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TOC_250001"/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трализованн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ис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водоснабжения</w:t>
      </w:r>
      <w:bookmarkEnd w:id="0"/>
    </w:p>
    <w:p>
      <w:pPr>
        <w:pStyle w:val="TextBody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снабж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иод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03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од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ывае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организаци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странственн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>сель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увеличение размера территории водопотребления жилой застройкой, за счет подключения новых потребителей к существующей водопроводной сети. </w:t>
      </w:r>
    </w:p>
    <w:p>
      <w:pPr>
        <w:pStyle w:val="TextBody"/>
        <w:spacing w:lineRule="auto" w:line="240" w:before="0" w:after="0"/>
        <w:ind w:firstLine="707"/>
        <w:jc w:val="both"/>
        <w:rPr>
          <w:rFonts w:ascii="Times New Roman" w:hAnsi="Times New Roman" w:cs="Times New Roman"/>
          <w:spacing w:val="3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хемы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снаб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нтрализованн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снабже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требностям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он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илищног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мунально-промышленн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203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7"/>
          <w:sz w:val="24"/>
          <w:szCs w:val="24"/>
        </w:rPr>
        <w:t xml:space="preserve">Прирост абонентов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сче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абли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bCs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Cs/>
          <w:spacing w:val="-1"/>
          <w:sz w:val="24"/>
          <w:szCs w:val="24"/>
        </w:rPr>
        <w:t>Таблица 2</w:t>
      </w:r>
    </w:p>
    <w:tbl>
      <w:tblPr>
        <w:tblW w:w="98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656"/>
        <w:gridCol w:w="3014"/>
        <w:gridCol w:w="3577"/>
      </w:tblGrid>
      <w:tr>
        <w:trPr>
          <w:trHeight w:val="77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pacing w:val="-1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Населенны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пунк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ru-RU"/>
              </w:rPr>
              <w:t>Количество абонентов</w:t>
            </w:r>
            <w:r>
              <w:rPr>
                <w:rFonts w:cs="Times New Roman" w:ascii="Times New Roman" w:hAnsi="Times New Roman"/>
                <w:bCs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Cs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18г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ru-RU"/>
              </w:rPr>
              <w:t>Планируемое количество</w:t>
            </w:r>
            <w:r>
              <w:rPr>
                <w:rFonts w:cs="Times New Roman" w:ascii="Times New Roman" w:hAnsi="Times New Roman"/>
                <w:bCs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бонентов на 2030г.</w:t>
            </w:r>
          </w:p>
        </w:tc>
      </w:tr>
      <w:tr>
        <w:trPr>
          <w:trHeight w:val="32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зъезже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шт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30 год предусмотрено </w:t>
      </w:r>
      <w:r>
        <w:rPr>
          <w:rFonts w:cs="Times New Roman" w:ascii="Times New Roman" w:hAnsi="Times New Roman"/>
          <w:bCs/>
          <w:sz w:val="24"/>
          <w:szCs w:val="24"/>
        </w:rPr>
        <w:t>подключенных абонентов</w:t>
      </w:r>
      <w:r>
        <w:rPr>
          <w:rFonts w:cs="Times New Roman" w:ascii="Times New Roman" w:hAnsi="Times New Roman"/>
          <w:sz w:val="24"/>
          <w:szCs w:val="24"/>
        </w:rPr>
        <w:t xml:space="preserve"> в   количестве 77 шт. Предполагается перспективное подключение новых объектов недвижимости: проектируемой школы, на 115 учеников, и  жилых домов, на выделенных и находящихся в резерве, земельных участках,  к сетям водопровода. Суточный расход составит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т.</w:t>
      </w:r>
      <w:r>
        <w:rPr>
          <w:rFonts w:cs="Times New Roman" w:ascii="Times New Roman" w:hAnsi="Times New Roman"/>
          <w:sz w:val="24"/>
          <w:szCs w:val="24"/>
        </w:rPr>
        <w:t xml:space="preserve"> = 35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В том числе 26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– расход на хозяйственно-питьевые расходы по жилой застройке, 8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 - расход воды на пожаротушение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eastAsia="Arial"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right="0" w:hanging="432"/>
        <w:jc w:val="center"/>
        <w:rPr/>
      </w:pPr>
      <w:bookmarkStart w:id="1" w:name="_TOC_250000"/>
      <w:r>
        <w:rPr>
          <w:spacing w:val="-2"/>
          <w:sz w:val="24"/>
          <w:szCs w:val="24"/>
          <w:lang w:val="ru-RU"/>
        </w:rPr>
        <w:t>Баланс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одоснабж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потреблени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питьевой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технической </w:t>
      </w:r>
      <w:r>
        <w:rPr>
          <w:sz w:val="24"/>
          <w:szCs w:val="24"/>
          <w:lang w:val="ru-RU"/>
        </w:rPr>
        <w:t>воды.</w:t>
      </w:r>
      <w:bookmarkEnd w:id="1"/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. подано воды в сеть водопровода 9,8 тыс.м3. Неучтенный расход и потери воды при ее транспортировке за 2018 г. составили 0,4 тыс.м3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четного водопотребления по состоянию на 2018 г. абонентам составляет 9,4тыс.м3 из них (м3)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ю – 9,078 тыс.м3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офинансируемым организациям – 0,322 тыс.м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СНиП 2.04.01-85* «Внутренний водопровод и канализация зданий» нормы водопотребления приняты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жилой застройки с уличными колонками – 60 л/чел. в сут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жилая застройка с водопроводом и сливной ямой – 103,3 л/чел. в су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уточный коэффициент неравномерности принят 1,2 в соответствии с СП 31.13330.2012 СНиП 2.04.02-84* «Водоснабжение. Наружные сети и соору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ходы воды на наружное пожаротушение в населенных пунктах сельского поселения принимаются в соответствии с СП 31.13330.2012 СНиП 2.04.02-84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2027г. максимальное хозяйственно-питьевое водопотребление составляет 1,47 м3/час. В соответствии с п.2.24 и 9.4 время пожара назначается 3 часа при условии хранения пожарного и максимального хозяйственно-питьевого расхода в резервуарах чистой воды. Общий пожарный расход составит 7,73л/сек (1 пожар по 7,73л/сек). Пожарный объем на 3 часа принимается 83,48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firstLine="70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ествующ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и, дефици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извод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щносте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spacing w:val="-2"/>
          <w:sz w:val="24"/>
          <w:szCs w:val="24"/>
        </w:rPr>
        <w:t>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т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tbl>
      <w:tblPr>
        <w:tblW w:w="96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2987"/>
      </w:tblGrid>
      <w:tr>
        <w:trPr>
          <w:trHeight w:val="331" w:hRule="exac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азател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752" w:hRule="exac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щ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чник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одоснаб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3/сут.</w:t>
            </w:r>
          </w:p>
        </w:tc>
      </w:tr>
      <w:tr>
        <w:trPr>
          <w:trHeight w:val="718" w:hRule="exac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треб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максима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точное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25,8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3/сут.</w:t>
            </w:r>
          </w:p>
        </w:tc>
      </w:tr>
      <w:tr>
        <w:trPr>
          <w:trHeight w:val="431" w:hRule="exac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ерв/дефици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214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3/сут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гноз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лансы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потреб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вод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до 2030 г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. Разъезже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tbl>
      <w:tblPr>
        <w:tblW w:w="96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4546"/>
      </w:tblGrid>
      <w:tr>
        <w:trPr>
          <w:trHeight w:val="331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азател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2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690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щность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чников водоснабж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192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3/сут.</w:t>
            </w:r>
          </w:p>
        </w:tc>
      </w:tr>
      <w:tr>
        <w:trPr>
          <w:trHeight w:val="793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требление</w:t>
            </w:r>
          </w:p>
          <w:p>
            <w:pPr>
              <w:pStyle w:val="TableParagrap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максима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точное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35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3/сут.</w:t>
            </w:r>
          </w:p>
        </w:tc>
      </w:tr>
      <w:tr>
        <w:trPr>
          <w:trHeight w:val="388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ерв/дефици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1884,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3/сут.</w:t>
            </w:r>
          </w:p>
        </w:tc>
      </w:tr>
    </w:tbl>
    <w:p>
      <w:pPr>
        <w:pStyle w:val="TextBody"/>
        <w:spacing w:lineRule="auto" w:line="240" w:before="0" w:after="0"/>
        <w:ind w:firstLine="70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огно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спредел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вод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доснабжение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4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, м³/су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о-питьевые расходы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жаротуш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веде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актически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терях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д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bCs/>
          <w:sz w:val="24"/>
          <w:szCs w:val="24"/>
        </w:rPr>
        <w:t>еѐ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анспортировк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488"/>
        <w:gridCol w:w="161"/>
        <w:gridCol w:w="448"/>
        <w:gridCol w:w="135"/>
        <w:gridCol w:w="1260"/>
        <w:gridCol w:w="1264"/>
        <w:gridCol w:w="666"/>
        <w:gridCol w:w="622"/>
        <w:gridCol w:w="1984"/>
      </w:tblGrid>
      <w:tr>
        <w:trPr>
          <w:trHeight w:val="33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903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довые, м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точные, м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довые,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точные, м3</w:t>
            </w:r>
          </w:p>
        </w:tc>
      </w:tr>
      <w:tr>
        <w:trPr>
          <w:trHeight w:val="97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ктические потер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ы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402,2</w:t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3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-378" w:right="-4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,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-178" w:right="-4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2,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4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42" w:leader="none"/>
              </w:tabs>
              <w:spacing w:lineRule="auto" w:line="360"/>
              <w:ind w:right="-4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240" w:before="0" w:after="280"/>
        <w:ind w:left="-842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счет</w:t>
      </w:r>
      <w:r>
        <w:rPr>
          <w:rFonts w:cs="Times New Roman" w:ascii="Times New Roman" w:hAnsi="Times New Roman"/>
          <w:b/>
          <w:bCs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уемой мощности водозабор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оружений</w:t>
      </w:r>
    </w:p>
    <w:p>
      <w:pPr>
        <w:pStyle w:val="TextBody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27"/>
        <w:gridCol w:w="1530"/>
        <w:gridCol w:w="1529"/>
        <w:gridCol w:w="1727"/>
        <w:gridCol w:w="1532"/>
      </w:tblGrid>
      <w:tr>
        <w:trPr>
          <w:trHeight w:val="306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.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ач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3/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,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3/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3/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ч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3/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,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3/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>м3/год</w:t>
            </w:r>
          </w:p>
        </w:tc>
      </w:tr>
      <w:tr>
        <w:trPr>
          <w:trHeight w:val="3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0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0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2. Анализ текущего состояния системы электр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ставщиком электроэнергии в настоящее время является Ермаковские РЭС ПО МЭС филиала ОАО «МРСК Сибири». В настоящее время стоимость услуг по передаче электрической энергии и нормы потребления регулируется приказом Региональной энергетической комиссии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ие поселения запитаны непосредственно с шин 10 кВ подстанций 35/10 кВ. Сети напряжением 10 кВ выполнены кабельными и воздушными линиями по петлевым и радиальным схемам. Кабельные линии выполнены кабелями ААБ, АСБ, ААШв, СБ, сечением от 50 до 15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оздушные линии выполнены, в основном, проводом марки А сечением 35</w:t>
        <w:noBreakHyphen/>
        <w:t>15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деревянных опорах с ж/б приставк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bidi="en-US"/>
        </w:rPr>
        <w:instrText xml:space="preserve"> SEQ Таблица \* ARABIC </w:instrText>
      </w:r>
      <w:r>
        <w:rPr>
          <w:sz w:val="24"/>
          <w:szCs w:val="24"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bidi="en-US"/>
        </w:rPr>
        <w:t>1</w:t>
      </w:r>
      <w:r>
        <w:rPr>
          <w:sz w:val="24"/>
          <w:szCs w:val="24"/>
          <w:rFonts w:eastAsia="Times New Roman" w:cs="Times New Roman" w:ascii="Times New Roman" w:hAnsi="Times New Roman"/>
          <w:lang w:bidi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ЛЭП 35 кВ, 110 кВ, 220 кВ расположенных на территории поселения на 01.01.201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Л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на территории поселения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станций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 10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езж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 10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езж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 10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езж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 10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езж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ществующая схема построения питающих и распределительных электрических сетей 10 кВ не полностью удовлетворяет требованиям ПУЭ и РД.34.20.185-94 по надёжности электроснабжения. Это обусловлено тем, что большое количество подстанции являются однотрансформаторными и подключены к протяженным радиальным линиям 10 кВ и не обеспечены резервирование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bidi="en-US"/>
        </w:rPr>
        <w:instrText xml:space="preserve"> SEQ Таблица \* ARABIC </w:instrText>
      </w:r>
      <w:r>
        <w:rPr>
          <w:sz w:val="24"/>
          <w:szCs w:val="24"/>
          <w:rFonts w:eastAsia="Times New Roman"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bidi="en-US"/>
        </w:rPr>
        <w:t>2</w:t>
      </w:r>
      <w:r>
        <w:rPr>
          <w:sz w:val="24"/>
          <w:szCs w:val="24"/>
          <w:rFonts w:eastAsia="Times New Roman" w:cs="Times New Roman" w:ascii="Times New Roman" w:hAnsi="Times New Roman"/>
          <w:lang w:bidi="en-US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ная способность электрических сетей по центрам питания, 201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9"/>
        <w:gridCol w:w="1985"/>
        <w:gridCol w:w="2551"/>
        <w:gridCol w:w="1843"/>
      </w:tblGrid>
      <w:tr>
        <w:trPr>
          <w:trHeight w:val="1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напряжения, 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 мощность трансформаторов, 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свободной мощности, мВт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езж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снабжения поселения электрической энергией необходимо учитывать ряд обстоятельств, в част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ющиеся условия энергоснабжения поселения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ую тенденцию роста благосостояния и связанного с ним расширения использования различных электробытовых приборов, компьютеров, а также электропл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дополнительной мощности для реализации новых проектов, позволяющих развивать экономику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е нормы и правила (СНиП 2.07.01-89*) предусматривают укрупненные показатели электропотребления на одного человека в год для сельских поселений с разной степенью благоустройства. Большинство домохозяйств Разъезженского сельсовета пользуется в быту напольными электроплитами, поэтому для сравнения подходит норма энергопотребления, предусмотренная для сельских поселений, оборудованных стационарными электроплитами. Эта норма равна 1350 кВт ч/год на человека. Фактическое потребление энергии в сельском совете составляет 1703 кВт/год (126% от нормы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е потребление электроэнергии поселения, тыс. кВт. Ча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985"/>
        <w:gridCol w:w="2268"/>
      </w:tblGrid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зъезж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,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,85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. Большая р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49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сельсов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76,225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83,527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77,099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 и теплоснаб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учетом условий, изложенных выше, опираясь на данные энергоснабжения Ермаковского района в 2006-2012 годах, пересчитаем уровень электропотребления для поселений с учетом роста благосостояния населения и соответствующего роста потребления энергии. При этом удельное потребление электроэнергии в год на человека на первую очередь сохранится на уровне 1700 кВт/ч., а на расчетный срок принимается на уровне 1800 кВт/ч на человека в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электроэнергии на хозяйственно-бытовые нужды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701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е, 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ребление электроэнергии, тыс. кВт/го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очере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 очере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сельсо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зъезж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. Большая р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3. Анализ текущего состояния системы сбора твердых коммунальных от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: хозяйственно - бытовых, в том числе пищевых отходов из жилых и общественных зданий, предприятий торговли, общественного питания и культурно - 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ая очистка должна осуществляться в соответствии с Санитарными правилами содержания территорий населённых мест (СанПиН 42-128-4690-88, утв. Минздравом СССР 05.08.1988 №4690-88) и схемой санитарной очистки населенных мест.</w:t>
      </w:r>
    </w:p>
    <w:p>
      <w:pPr>
        <w:pStyle w:val="Normal"/>
        <w:spacing w:lineRule="auto" w:line="240" w:before="0" w:after="0"/>
        <w:ind w:right="-30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РФ «Об охране окружающей среды» от 10.01.2002г. №7-ФЗ на территории МО Разъезженский сельсовет осуществляется санитарная очистка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орка территории населенных пунктов осуществляется круглогодично. Летом выполняются работы, обеспечивающие максимальную чистоту улиц, дорог. Зимой осуществляются наиболее трудоемкие работы по удалению свежевыпавшего снега, борьбе с гололедом и предотвращению снежно-ледяных образований.</w:t>
      </w:r>
    </w:p>
    <w:p>
      <w:pPr>
        <w:pStyle w:val="Style20"/>
        <w:spacing w:lineRule="auto" w:line="240"/>
        <w:ind w:left="0" w:right="140" w:firstLine="720"/>
        <w:rPr>
          <w:color w:val="000000"/>
          <w:sz w:val="24"/>
        </w:rPr>
      </w:pPr>
      <w:r>
        <w:rPr>
          <w:sz w:val="24"/>
        </w:rPr>
        <w:t>Одной из острейших проблем на сегодняшний день является сбор, вывоз и утилизация твердых коммунальных от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мусор и отходы вывозятся на существующие недостаточно благоустроенные свалки ТБО, которые не соответствуют требованиям СанПиН 2.1.7.722-98 «Гигиенические требования к устройству и содержанию полигонов для твердых бытовых отходов» и эксплуатируются с грубыми нарушениями санитарных и природоохранных треб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рафы за нарушения санитарного и экологического законодательства в полном объеме поступают в местные бюджеты. Следует использовать эти деньги целевым назначением на решение экологических проблем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ески наблюдается образование несанкционированных свалок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образования ТБО</w:t>
      </w:r>
    </w:p>
    <w:p>
      <w:pPr>
        <w:pStyle w:val="Normal"/>
        <w:tabs>
          <w:tab w:val="clear" w:pos="708"/>
          <w:tab w:val="left" w:pos="9480" w:leader="none"/>
        </w:tabs>
        <w:ind w:right="-125" w:firstLine="840"/>
        <w:jc w:val="right"/>
        <w:rPr/>
      </w:pPr>
      <w:r>
        <w:rPr/>
        <w:t>Таблица 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01"/>
        <w:gridCol w:w="241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образова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, т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ющихся отходов, т/год</w:t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азъезже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1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ab/>
        <w:t>Предприятий, занимающихся сбором и вторичной переработкой отходов, на территории сельсовета нет.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ЦЕЛЕВЫЕ ПОКАЗАТЕЛИ РАЗВИТИЯ КОММУНАЛЬНОЙ ИНФРАСТРУКТУРЫ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</w:t>
      </w:r>
      <w:r>
        <w:rPr>
          <w:rFonts w:cs="Times New Roman" w:ascii="Times New Roman" w:hAnsi="Times New Roman"/>
          <w:sz w:val="24"/>
          <w:szCs w:val="24"/>
        </w:rPr>
        <w:t>Разъезженского сельсовет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Разъезженского сельсовета на 2020-2030 годы направлена на снижение уровня износа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дложени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роительству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еконстру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ернизации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ъектов централизован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ист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доснабжения</w:t>
      </w:r>
    </w:p>
    <w:p>
      <w:pPr>
        <w:pStyle w:val="TextBody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-2030 гг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питальны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ествующи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пров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т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ройство новой водозаборной скважины;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новых водопроводных сетей.</w:t>
      </w:r>
    </w:p>
    <w:p>
      <w:pPr>
        <w:pStyle w:val="TextBody"/>
        <w:spacing w:lineRule="auto" w:line="240" w:before="0" w:after="0"/>
        <w:ind w:firstLine="427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хн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основан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снов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роприятий</w:t>
      </w:r>
    </w:p>
    <w:p>
      <w:pPr>
        <w:pStyle w:val="TextBody"/>
        <w:widowControl w:val="false"/>
        <w:tabs>
          <w:tab w:val="clear" w:pos="708"/>
          <w:tab w:val="left" w:pos="1009" w:leader="none"/>
        </w:tabs>
        <w:spacing w:lineRule="auto" w:line="240" w:before="0" w:after="0"/>
        <w:ind w:left="-490" w:firstLine="1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конструкци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питальный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е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допроводных </w:t>
      </w:r>
      <w:r>
        <w:rPr>
          <w:rFonts w:cs="Times New Roman" w:ascii="Times New Roman" w:hAnsi="Times New Roman"/>
          <w:spacing w:val="-1"/>
          <w:sz w:val="24"/>
          <w:szCs w:val="24"/>
        </w:rPr>
        <w:t>сетей: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о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епен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е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допроводн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тей;</w:t>
      </w:r>
    </w:p>
    <w:p>
      <w:pPr>
        <w:pStyle w:val="TextBody"/>
        <w:tabs>
          <w:tab w:val="clear" w:pos="708"/>
          <w:tab w:val="left" w:pos="1627" w:leader="none"/>
          <w:tab w:val="left" w:pos="3306" w:leader="none"/>
          <w:tab w:val="left" w:pos="4637" w:leader="none"/>
          <w:tab w:val="left" w:pos="7038" w:leader="none"/>
          <w:tab w:val="left" w:pos="91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для повышения </w:t>
      </w:r>
      <w:r>
        <w:rPr>
          <w:rFonts w:cs="Times New Roman" w:ascii="Times New Roman" w:hAnsi="Times New Roman"/>
          <w:sz w:val="24"/>
          <w:szCs w:val="24"/>
        </w:rPr>
        <w:t xml:space="preserve">качеств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яемых коммун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требителям.</w:t>
      </w:r>
    </w:p>
    <w:p>
      <w:pPr>
        <w:pStyle w:val="TextBody"/>
        <w:spacing w:lineRule="auto" w:line="240" w:before="0" w:after="0"/>
        <w:ind w:firstLine="70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ме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. </w:t>
      </w:r>
      <w:r>
        <w:rPr>
          <w:rFonts w:cs="Times New Roman" w:ascii="Times New Roman" w:hAnsi="Times New Roman"/>
          <w:sz w:val="24"/>
          <w:szCs w:val="24"/>
        </w:rPr>
        <w:t>с. Разъезж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у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монт объектов сис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снабжения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обходимост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лаг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роприятия: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1. Строительство станции водоподготовки (станция обеззараживания)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питальный ремонт водонапорной башни</w:t>
      </w:r>
    </w:p>
    <w:p>
      <w:pPr>
        <w:pStyle w:val="TextBody"/>
        <w:widowControl w:val="false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 Реконструк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од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допров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>Разъезжее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Строитель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од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одопровода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Устройств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очистк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тя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тьев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снабж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школь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ведения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дицин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;</w:t>
      </w:r>
    </w:p>
    <w:p>
      <w:pPr>
        <w:pStyle w:val="TextBody"/>
        <w:widowControl w:val="false"/>
        <w:tabs>
          <w:tab w:val="clear" w:pos="708"/>
          <w:tab w:val="left" w:pos="1170" w:leader="none"/>
          <w:tab w:val="left" w:pos="2816" w:leader="none"/>
          <w:tab w:val="left" w:pos="5013" w:leader="none"/>
          <w:tab w:val="left" w:pos="6572" w:leader="none"/>
          <w:tab w:val="left" w:pos="8061" w:leader="none"/>
          <w:tab w:val="left" w:pos="9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Внедрение измерительных приборов, приборов контроля 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опров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приборов 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мах.</w:t>
      </w:r>
    </w:p>
    <w:p>
      <w:pPr>
        <w:pStyle w:val="TextBody"/>
        <w:tabs>
          <w:tab w:val="clear" w:pos="708"/>
          <w:tab w:val="left" w:pos="1170" w:leader="none"/>
          <w:tab w:val="left" w:pos="2816" w:leader="none"/>
          <w:tab w:val="left" w:pos="5013" w:leader="none"/>
          <w:tab w:val="left" w:pos="6572" w:leader="none"/>
          <w:tab w:val="left" w:pos="8061" w:leader="none"/>
          <w:tab w:val="left" w:pos="95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новой водозаборной скважины;</w:t>
      </w:r>
    </w:p>
    <w:p>
      <w:pPr>
        <w:pStyle w:val="TextBody"/>
        <w:tabs>
          <w:tab w:val="clear" w:pos="708"/>
          <w:tab w:val="left" w:pos="1170" w:leader="none"/>
          <w:tab w:val="left" w:pos="2816" w:leader="none"/>
          <w:tab w:val="left" w:pos="5013" w:leader="none"/>
          <w:tab w:val="left" w:pos="6572" w:leader="none"/>
          <w:tab w:val="left" w:pos="8061" w:leader="none"/>
          <w:tab w:val="left" w:pos="95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новых водопроводных сетей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ъемо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апиталь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ло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троительство,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еконструкцию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ернизацию объектов централизован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истем водоснаб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питальные вложения в реконструкцию и развитие системы водоснабжения является необходимым фактором для выполнения основных функциональных задач - для надежного и качественного водоснабжения всех групп потребителей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питальные вложения в  реконструкцию объектов централизованной системы водоснабжения в долгосрочной перспективе (до 2030 г.), ориентировочно составят     –     15 324,6 тыс. рублей (расчет выполнен на основании укрупненных сметный нормативов), из них: 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 284,4   тыс. руб. –  капитальный ремонт водонапорной башн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 404,9   тыс. руб. - строительство станции водоподготовки (станция обеззараживания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2 635,3 тыс. руб. – реконструкция трубопроводов системы водоснабжения в т.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70"/>
        <w:gridCol w:w="328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у трубопровода, м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линна, 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350,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 849,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 186,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 517,9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00,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71,8 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 494,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 396,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Таблица 8 Затраты на реконструкцию трубопроводов системы водоснабж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38"/>
        <w:gridCol w:w="1339"/>
        <w:gridCol w:w="1581"/>
        <w:gridCol w:w="1413"/>
        <w:gridCol w:w="2074"/>
      </w:tblGrid>
      <w:tr>
        <w:trPr>
          <w:trHeight w:val="18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чало участк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ец участк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ина участка, м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лина участков в зависимости от диаметра труб, м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иаметр трубы, 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оимость замены участка водопровода, тыс.руб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56,56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3350,2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0,0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849,5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5,1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0,1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1,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08,6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2,8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2,5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9-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№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8,6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63,1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46,8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4,8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5,9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2,9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2,3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5,3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5,4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9-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92,4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9-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9,1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9,7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3,8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4,37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9,1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№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30,1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-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9,8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-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6,8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0,8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39,2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В-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,0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6,5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3,0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/са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7,9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тельна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61,7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толова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5,3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-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7,8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Школ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3,5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-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8,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-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,6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-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2,9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-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,7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-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6,67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7,0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-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9,1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-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2,47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-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№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№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№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№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№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81,3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86,0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,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517,9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3,7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9,0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3,2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36,5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52,6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4,4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65,58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-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39,4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7,9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00,6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,12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71,8 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33,2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9,8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8,7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0,9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ектируемая школ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5,0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494,7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0,1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396,1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7,9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4,5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06,5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4,97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0,9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3,3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7,4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9,3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56,9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03,1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80,0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8,0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5,3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22,1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62,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4,3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2,2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6,8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8,07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9,0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,77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одонапорная башн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7,0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кважин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Гв-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13,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2,635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spacing w:lineRule="auto" w:line="240" w:before="0" w:after="0"/>
        <w:ind w:firstLine="70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сутствие сооружений водоподготовки не позволяют обеспечить качество питьевой воды, в полной мере соответствующее требованиям санитарных норм к качеству питьевой воды. Данные по исследованию состава воды не были предоставлены. В дальнейшем при проведении соответствующих исследований настоящая схема может быть дополнена и (или) откорректирована на основании таких исследовани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вязи с этим необходимо провести мероприятия по строительству очистных и обеззараживающих сооружений, которые позволят обеспечить 100% потребителей питьевой водой в соответствии с Сан ПиН 2.1.4.1074-01</w:t>
      </w:r>
    </w:p>
    <w:p>
      <w:pPr>
        <w:pStyle w:val="TextBody"/>
        <w:spacing w:lineRule="auto" w:line="240" w:before="0" w:after="0"/>
        <w:ind w:firstLine="70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итьевая вода. Гигиенические требования к качеству воды централизованных систем питьевого водоснабжения. Контроль качества» и снизить опасность возникновения и распространения заболеваний, вызываемых некачественной питьевой водой.</w:t>
      </w:r>
    </w:p>
    <w:p>
      <w:pPr>
        <w:pStyle w:val="TextBody"/>
        <w:tabs>
          <w:tab w:val="clear" w:pos="708"/>
          <w:tab w:val="left" w:pos="1277" w:leader="none"/>
          <w:tab w:val="left" w:pos="2181" w:leader="none"/>
          <w:tab w:val="left" w:pos="4013" w:leader="none"/>
          <w:tab w:val="left" w:pos="5008" w:leader="none"/>
          <w:tab w:val="left" w:pos="5489" w:leader="none"/>
          <w:tab w:val="left" w:pos="6171" w:leader="none"/>
          <w:tab w:val="left" w:pos="895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провести мероприятия по замене и реконструкции отдельных изношенных участков сети водоснабжения и оборудования, а также прокладку новых трубопроводов, для бесперебойного обеспечения населения водой и уменьшения количества аварийных ситуаций на объектах водоснабжения.</w:t>
      </w:r>
    </w:p>
    <w:p>
      <w:pPr>
        <w:pStyle w:val="TextBody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tab/>
        <w:t>время</w:t>
        <w:tab/>
        <w:t>эксплуатации</w:t>
        <w:tab/>
        <w:t>(около 30 лет) водопроводные  сети сильно износились и требуют ремонта, реконструкции и замены. В настоящее время износ водопроводных сетей составляет 60%. Участились разрушения стальных труб. Запорная арматура распределения воды в смотровых колодцах центральных магистральных труб требует замены. При аварии на водопроводах происходит потеря воды (слив воды со всей системы), что в свою очередь ведет к ухудшению качества в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расчетного периода планируется 100% обеспечение населения коммерческими приборами учета воды, установка измерительных приборов, приборов контроля на водопроводных сетях и замена изношенных участков водопровода, для уменьшения потерь в сетях и более рационального использования водных ресурсов.</w:t>
      </w:r>
    </w:p>
    <w:p>
      <w:pPr>
        <w:pStyle w:val="TextBody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spacing w:lineRule="auto" w:line="240" w:before="0" w:after="280"/>
        <w:ind w:firstLine="707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апиталь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ло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реконструкцию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одернизацию объектов систем электроснабжения</w:t>
      </w:r>
    </w:p>
    <w:p>
      <w:pPr>
        <w:pStyle w:val="TextBody"/>
        <w:spacing w:lineRule="auto" w:line="240" w:before="0" w:after="280"/>
        <w:ind w:firstLine="70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гласно энергетическому паспорту необходима замена светильников уличного освещения с лампами РКУ на светильники ДНАТ, установка фотореле для автоматического управления системой уличного освещения, что потребует финансовых затрат в сумме 582,0 тыс. руб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апиталь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лож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троительство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модернизацию объектов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ы сбора твердых коммунальных от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м планом Разъезженского сельсовета предусмотрено увеличение зоны специального назначения за счет строительства скотомогильника, мусороперегрузочных станций и полей фильтрации, на основании Схемы территориального планирования Ермаковского района (+6,17 га). Временную площадку хранения твердых бытовых отхо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рекультивировать. На все указанные мероприятия потребуется 3500 тыс. руб.</w:t>
      </w:r>
    </w:p>
    <w:p>
      <w:pPr>
        <w:pStyle w:val="Heading4"/>
        <w:spacing w:lineRule="auto" w:line="360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Сведения об объектах местного значения, планируемых для размещения </w:t>
      </w:r>
    </w:p>
    <w:p>
      <w:pPr>
        <w:pStyle w:val="Normal"/>
        <w:autoSpaceDE w:val="false"/>
        <w:spacing w:lineRule="auto" w:line="360" w:before="0" w:after="0"/>
        <w:ind w:left="709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14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8"/>
        <w:gridCol w:w="1854"/>
        <w:gridCol w:w="1323"/>
        <w:gridCol w:w="1693"/>
        <w:gridCol w:w="1134"/>
        <w:gridCol w:w="921"/>
      </w:tblGrid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а размещения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земли, 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сороперегрузочного пункта ТБ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. Разъезж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-20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сороперегрузочного пункта ТБ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. Большая реч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отомогиль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зъезж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-203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28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я несанкционированных свалок в с. с. Разъезжее и </w:t>
      </w:r>
      <w:r>
        <w:rPr>
          <w:rFonts w:cs="Times New Roman" w:ascii="Times New Roman" w:hAnsi="Times New Roman"/>
          <w:spacing w:val="-1"/>
          <w:sz w:val="24"/>
          <w:szCs w:val="24"/>
        </w:rPr>
        <w:t>пос. Большая речка</w:t>
      </w:r>
      <w:r>
        <w:rPr>
          <w:rFonts w:cs="Times New Roman" w:ascii="Times New Roman" w:hAnsi="Times New Roman"/>
          <w:sz w:val="24"/>
          <w:szCs w:val="24"/>
        </w:rPr>
        <w:t xml:space="preserve"> потребует по 80,0 тыс. руб. ежегодно, всего в течение 10 лет – 800,0 тыс. руб.</w:t>
      </w:r>
    </w:p>
    <w:p>
      <w:pPr>
        <w:pStyle w:val="TextBody"/>
        <w:spacing w:lineRule="auto" w:line="240" w:before="0" w:after="28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онтейнеров и урн для мусора – 230,0 тыс. руб.</w:t>
      </w:r>
    </w:p>
    <w:p>
      <w:pPr>
        <w:pStyle w:val="TextBody"/>
        <w:spacing w:lineRule="auto" w:line="240" w:before="0" w:after="280"/>
        <w:ind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контейнерных площадок – 1 3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рограммы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бюджета </w:t>
      </w:r>
      <w:r>
        <w:rPr>
          <w:rFonts w:cs="Times New Roman" w:ascii="Times New Roman" w:hAnsi="Times New Roman"/>
          <w:sz w:val="24"/>
          <w:szCs w:val="24"/>
        </w:rPr>
        <w:t>Разъезж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 в 2020-2030 годах составит 18200 тыс. рублей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2"/>
        <w:gridCol w:w="662"/>
        <w:gridCol w:w="662"/>
        <w:gridCol w:w="490"/>
        <w:gridCol w:w="720"/>
        <w:gridCol w:w="642"/>
        <w:gridCol w:w="662"/>
        <w:gridCol w:w="662"/>
        <w:gridCol w:w="642"/>
        <w:gridCol w:w="612"/>
        <w:gridCol w:w="739"/>
        <w:gridCol w:w="749"/>
      </w:tblGrid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2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ТБ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0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0</w:t>
            </w:r>
          </w:p>
        </w:tc>
      </w:tr>
    </w:tbl>
    <w:p>
      <w:pPr>
        <w:pStyle w:val="Normal"/>
        <w:spacing w:lineRule="auto" w:line="240" w:before="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1"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8z3">
    <w:name w:val="WW8Num8z3"/>
    <w:qFormat/>
    <w:rPr>
      <w:rFonts w:ascii="Times New Roman" w:hAnsi="Times New Roman" w:eastAsia="Times New Roman" w:cs="Times New Roman"/>
      <w:sz w:val="2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5z3">
    <w:name w:val="WW8Num15z3"/>
    <w:qFormat/>
    <w:rPr>
      <w:rFonts w:ascii="Symbol" w:hAnsi="Symbol" w:eastAsia="Times New Roman" w:cs="Symbol"/>
      <w:w w:val="99"/>
      <w:sz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6z3">
    <w:name w:val="WW8Num16z3"/>
    <w:qFormat/>
    <w:rPr>
      <w:rFonts w:ascii="Symbol" w:hAnsi="Symbol" w:eastAsia="Times New Roman" w:cs="Symbol"/>
      <w:w w:val="99"/>
      <w:sz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9z3">
    <w:name w:val="WW8Num19z3"/>
    <w:qFormat/>
    <w:rPr>
      <w:rFonts w:ascii="Times New Roman" w:hAnsi="Times New Roman" w:eastAsia="Times New Roman" w:cs="Times New Roman"/>
      <w:sz w:val="2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0z3">
    <w:name w:val="WW8Num20z3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2z3">
    <w:name w:val="WW8Num22z3"/>
    <w:qFormat/>
    <w:rPr>
      <w:rFonts w:ascii="Times New Roman" w:hAnsi="Times New Roman" w:eastAsia="Times New Roman" w:cs="Times New Roman"/>
      <w:sz w:val="28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sz w:val="28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10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stylespan">
    <w:name w:val="apple-style-span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101">
    <w:name w:val="10"/>
    <w:basedOn w:val="Normal"/>
    <w:qFormat/>
    <w:pPr>
      <w:spacing w:lineRule="auto" w:line="240" w:before="0" w:after="0"/>
      <w:ind w:left="0" w:right="0" w:firstLine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pPr>
      <w:widowControl w:val="false"/>
      <w:spacing w:lineRule="auto" w:line="240" w:before="0" w:after="0"/>
      <w:ind w:left="102" w:right="0" w:hanging="708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 w:before="0" w:after="0"/>
      <w:ind w:left="0" w:right="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left="0" w:right="0"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6" w:before="0" w:after="0"/>
      <w:ind w:left="0" w:right="0"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4:00Z</dcterms:created>
  <dc:creator>Специалист</dc:creator>
  <dc:description/>
  <dc:language>en-US</dc:language>
  <cp:lastModifiedBy>User</cp:lastModifiedBy>
  <cp:lastPrinted>2019-12-03T09:26:00Z</cp:lastPrinted>
  <dcterms:modified xsi:type="dcterms:W3CDTF">2019-12-11T07:04:00Z</dcterms:modified>
  <cp:revision>2</cp:revision>
  <dc:subject/>
  <dc:title/>
</cp:coreProperties>
</file>