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right="-284" w:hanging="0"/>
        <w:rPr>
          <w:szCs w:val="28"/>
        </w:rPr>
      </w:pPr>
      <w:r>
        <w:rPr>
          <w:szCs w:val="28"/>
        </w:rPr>
      </w:r>
    </w:p>
    <w:p>
      <w:pPr>
        <w:pStyle w:val="ConsPlusTitle"/>
        <w:jc w:val="center"/>
        <w:rPr>
          <w:rFonts w:ascii="Times New Roman" w:hAnsi="Times New Roman" w:cs="Times New Roman"/>
          <w:sz w:val="24"/>
          <w:szCs w:val="24"/>
        </w:rPr>
      </w:pPr>
      <w:bookmarkStart w:id="0" w:name="Par29"/>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БОРА, ВЫВОЗА, УТИЛИЗАЦИИ И ПЕРЕРАБОТ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ЫТОВЫХ, ПРОМЫШЛЕННЫХ И ПРОЧИХ ОТХОДОВ</w:t>
      </w:r>
    </w:p>
    <w:p>
      <w:pPr>
        <w:pStyle w:val="ConsPlusTitle"/>
        <w:jc w:val="center"/>
        <w:rPr/>
      </w:pPr>
      <w:r>
        <w:rPr>
          <w:rFonts w:cs="Times New Roman" w:ascii="Times New Roman" w:hAnsi="Times New Roman"/>
          <w:sz w:val="24"/>
          <w:szCs w:val="24"/>
        </w:rPr>
        <w:t>В ПАРТИЗАН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й порядок  разработан в соответствии с действующим законодательством и предусматривает единые требования на территории Партизанского района (далее - района) к организации сбора, вывоза, утилизации, переработки, обезвреживания и размещения (хранения, захоронения) отходов, образующихся в населенных пунктах района, предоставления услуг в области обращения с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ращение с отходами - деятельность, в процессе которой образуются отходы, а также деятельность по сбору, использованию, обезвреживанию, транспортировке, размещению отходов.</w:t>
      </w:r>
    </w:p>
    <w:p>
      <w:pPr>
        <w:pStyle w:val="ConsPlusNormal"/>
        <w:ind w:firstLine="540"/>
        <w:jc w:val="both"/>
        <w:rPr/>
      </w:pPr>
      <w:r>
        <w:rPr>
          <w:rFonts w:cs="Times New Roman" w:ascii="Times New Roman" w:hAnsi="Times New Roman"/>
          <w:sz w:val="24"/>
          <w:szCs w:val="24"/>
        </w:rPr>
        <w:t>1.2. Перечень отходов, систематизированных по совокупности приоритетных признаков: происхождение, агрегатное и физическое состояние, опасные свойства, степень вредного воздействия на окружающую природную среду (классы опасности), - приводится в Федеральном классификационном перечне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дивидуальные предприниматели и юридические лица, в процессе хозяйственной деятельности которых образуются отходы, обязаны подтвердить отнесение отходов к конкретному классу опасности, разработать проекты нормативов образования отходов и утвердить лимиты на их размещение, обеспечить внесение платы за негативное воздействие на окружающую среду при размещении отходов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жигание отходов на территории района без специальных установок, создаваемых в порядке, определенном законодательством в области охраны окружающей среды, запрещается.</w:t>
      </w:r>
    </w:p>
    <w:p>
      <w:pPr>
        <w:pStyle w:val="ConsPlusNormal"/>
        <w:ind w:firstLine="540"/>
        <w:jc w:val="both"/>
        <w:rPr/>
      </w:pPr>
      <w:r>
        <w:rPr>
          <w:rFonts w:cs="Times New Roman" w:ascii="Times New Roman" w:hAnsi="Times New Roman"/>
          <w:sz w:val="24"/>
          <w:szCs w:val="24"/>
        </w:rPr>
        <w:t>1.5. Определение мест для создания объектов размещения отходов на основе специальных исследований (геологических, гидрологических и иных), а также строительство объектов по переработке и обезвреживанию отходов осуществляется при наличии положительного заключения государственной экологической экспертизы.</w:t>
      </w:r>
    </w:p>
    <w:p>
      <w:pPr>
        <w:pStyle w:val="ConsPlusNormal"/>
        <w:ind w:firstLine="540"/>
        <w:jc w:val="both"/>
        <w:rPr/>
      </w:pPr>
      <w:r>
        <w:rPr>
          <w:rFonts w:cs="Times New Roman" w:ascii="Times New Roman" w:hAnsi="Times New Roman"/>
          <w:sz w:val="24"/>
          <w:szCs w:val="24"/>
        </w:rPr>
        <w:t>1.6. Участки, занимаемые объектами рекультивации нарушенных земель в черте района, на которых осуществляется прием отходов в процессе рекультивации отработанных карьеров, после заполнения проектных объемов карьеров и выполнения в соответствии с проектом окончательного этапа рекультивации почвенного покрова подлежат сдаче в земли запаса района в установленном порядке. В целях предотвращения несанкционированного размещения отходов и захламления земель владельцы объектов рекультивации по окончании работ перекрывают проезды к объектам рекультивации и устанавливают аншлаги с информацией следующего содержания: "Объект закрыт. Свалка отходов запрещена".</w:t>
      </w:r>
    </w:p>
    <w:p>
      <w:pPr>
        <w:pStyle w:val="ConsPlusNormal"/>
        <w:ind w:firstLine="540"/>
        <w:jc w:val="both"/>
        <w:rPr/>
      </w:pPr>
      <w:r>
        <w:rPr>
          <w:rFonts w:cs="Times New Roman" w:ascii="Times New Roman" w:hAnsi="Times New Roman"/>
          <w:sz w:val="24"/>
          <w:szCs w:val="24"/>
        </w:rPr>
        <w:t>1.7. Владельцы объектов размещения отходов в период эксплуатации объектов обязаны проводить мониторинг состояния окружающей природной среды на объектах размещения отходов и в пределах их воздействия в порядке, установленном федеральными органами исполнительной власти в области обращения с отходами, а после окончания эксплуатации объектов - контроль над их состоянием и воздействием на окружающую среду, выполнять работы по восстановлению нарушенных земель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еятельность по сбору, использованию, обезвреживанию, транспортировке, размещению опасных отходов подлежит лицензированию в порядке, установленном законодательством. Условия и способы проведения указанных работ должны соответствовать санитарным, экологическим и иным требованиям, быть безопасными для здоровья населения, среды обитания и окружающей природ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Индивидуальные предприниматели и юридические лица в процессе эксплуатации объектов, используемых при осуществлении деятельности в области обращения с отходами, обязаны соблюдать требования по предотвращению аварий, принимать неотложные меры по ликвидации последствий аварий, представлять органам местного самоуправления необходимую информацию о деятельности в области обращения с отходами.</w:t>
      </w:r>
    </w:p>
    <w:p>
      <w:pPr>
        <w:pStyle w:val="ConsPlusNormal"/>
        <w:ind w:firstLine="540"/>
        <w:jc w:val="both"/>
        <w:rPr/>
      </w:pPr>
      <w:r>
        <w:rPr>
          <w:rFonts w:cs="Times New Roman" w:ascii="Times New Roman" w:hAnsi="Times New Roman"/>
          <w:sz w:val="24"/>
          <w:szCs w:val="24"/>
        </w:rPr>
        <w:t>1.10. Право собственности на отходы принадлежит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Собственник отходов несет бремя содержания принадлежащих ему отходов. Право собственности на отходы может быть приобретено другим лицом на основании договора купли-продажи, мены, дарения, оказания услуг по сбору и вывозу, обезвреживанию, использованию, переработке, захоронению или иной сделки об отчуждении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Основанием передачи отходов для размещения (захоронения), переработки и обезвреживания или уничтожения является договор со специализированной организацией на оказание услуг по приему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Транспортировка отходов на территории района осуществляется при наличии соответствующей документации с указанием цели транспортировки и места назначения (путевой лист), а также документации, подтверждающей передачу отходов (талоны) с указанием даты передачи и количества. При транспортировке отходов должны быть приняты меры по предотвращению загрязнения территорий, транспорт оборудуется специальными тентами (брезентами), препятствующими рассыпанию, падению отходов. Не допускается перевозка мусора, сыпучих грузов в не оборудованных для этих целей транспортных сред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Несанкционированное размещение всех видов отходов в районе, в том числе на землях общего пользования, санитарно-защитных зонах промышленных предприятий, территориях садоводческих обществ и прилегающих к ним землях, запрещено.</w:t>
      </w:r>
    </w:p>
    <w:p>
      <w:pPr>
        <w:pStyle w:val="ConsPlusNormal"/>
        <w:ind w:firstLine="540"/>
        <w:jc w:val="both"/>
        <w:rPr/>
      </w:pPr>
      <w:r>
        <w:rPr>
          <w:rFonts w:cs="Times New Roman" w:ascii="Times New Roman" w:hAnsi="Times New Roman"/>
          <w:sz w:val="24"/>
          <w:szCs w:val="24"/>
        </w:rPr>
        <w:t>1.14. Индивидуальные предприниматели, юридические и физические лица обязаны поддерживать чистоту и порядок, соблюдать установленные настоящим порядком требования, принимать меры по устранению последствий нарушений, влекущих загрязнение окружающей среды в черте района и на прилегающих к району террит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ОБРАЩЕНИЯ С ОТХОД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ТРЕБЛЕНИЯ, В ТОМ ЧИСЛЕ ТВЕРДЫМИ БЫТОВЫ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ХОДАМИ ОТ ЖИЛИЩ (ТБ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тходы потребления - остатки веществ, материалов, предметов, изделий, товаров, частично или полностью утративших свои потребительские свойства в результате физического или морального износа, к которым относятся твердые бытовые (коммунальные) отходы от жилищ, образующиеся в результате жизнедеятельности населения - ТБО, а также отходы потребления на производстве, подобные коммунальным, образующиеся в офисах, промышленных предприятиях, объектах оптово-розничной торговли продовольственными и промышленными товарами, общественных, учебно-воспитательных, культурно-спортивных учреждениях, от уборки территорий населенных пунктов района (включая придомовые), кладбищ и др.</w:t>
      </w:r>
    </w:p>
    <w:p>
      <w:pPr>
        <w:pStyle w:val="ConsPlusNormal"/>
        <w:ind w:firstLine="540"/>
        <w:jc w:val="both"/>
        <w:rPr/>
      </w:pPr>
      <w:r>
        <w:rPr>
          <w:rFonts w:cs="Times New Roman" w:ascii="Times New Roman" w:hAnsi="Times New Roman"/>
          <w:sz w:val="24"/>
          <w:szCs w:val="24"/>
        </w:rPr>
        <w:t>2.2. Основными системами сбора и вывоза ТБО являются: система сменяемых сборников отходов и специализированных сборников по типам отходов; специальный транспорт, работающий по сбору ТБО в соответствии с графиком. Сборники отходов должны быть окрашены и промаркированы с указанием типов собираемых отходов.</w:t>
      </w:r>
    </w:p>
    <w:p>
      <w:pPr>
        <w:pStyle w:val="ConsPlusNormal"/>
        <w:ind w:firstLine="540"/>
        <w:jc w:val="both"/>
        <w:rPr/>
      </w:pPr>
      <w:r>
        <w:rPr>
          <w:rFonts w:cs="Times New Roman" w:ascii="Times New Roman" w:hAnsi="Times New Roman"/>
          <w:sz w:val="24"/>
          <w:szCs w:val="24"/>
        </w:rPr>
        <w:t>2.3. Крупногабаритные отходы (упаковочные материалы, предметы домашнего обихода: бытовая техника, сантехническое оборудование, мебель, металлические и деревянные конструкции, отходы от текущего ремонта жилых помещений, не вмещающиеся в сборник) собираются на специаль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для размещения сборников отходов устанавливаются по согласованию с органами Роспотребнадзора и должны иметь усовершенствованное покрытие со стоком для воды, быть удобными для подъезда специального автотранспорта, производства погрузочно-разгрузочных работ. Вывоз крупногабаритных отходов производится по мере надобности.</w:t>
      </w:r>
    </w:p>
    <w:p>
      <w:pPr>
        <w:pStyle w:val="ConsPlusNormal"/>
        <w:ind w:firstLine="540"/>
        <w:jc w:val="both"/>
        <w:rPr/>
      </w:pPr>
      <w:r>
        <w:rPr>
          <w:rFonts w:cs="Times New Roman" w:ascii="Times New Roman" w:hAnsi="Times New Roman"/>
          <w:sz w:val="24"/>
          <w:szCs w:val="24"/>
        </w:rPr>
        <w:t>2.4. Владельцы (пользователи) зданий, учреждений и организаций, торговых павильонов оборудуют места сбора мелкого мусора и образующихся отходов в зависимости от объема их накопления мусорными урнами, контейнерами, не допуская нахождения мусора и отходов вне предназначенных для этого устройств, заключают договор на циклическую очистку мусоросборников. Сбор указанных отходов в мусорные сборники жилых домов и на площадки для крупногабаритных отходов жилых дом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Услуги по сбору и вывозу ТБО от жилищ, отходов потребления от объектов производственного и общественного назначения, мелкорозничной торговли, культурно-бытовых, торговых учреждений к объектам размещения, переработки и обезвреживания отходов предоставляются на основании договоров, на платной основе.</w:t>
      </w:r>
    </w:p>
    <w:p>
      <w:pPr>
        <w:pStyle w:val="ConsPlusNormal"/>
        <w:ind w:firstLine="540"/>
        <w:jc w:val="both"/>
        <w:rPr/>
      </w:pPr>
      <w:r>
        <w:rPr>
          <w:rFonts w:cs="Times New Roman" w:ascii="Times New Roman" w:hAnsi="Times New Roman"/>
          <w:sz w:val="24"/>
          <w:szCs w:val="24"/>
        </w:rPr>
        <w:t>2.6. Вывоз отходов от индивидуальных жилых домов осуществляется по договорам, заключенным между владельцами этих домов со специализированной организацией, оказывающей услуги по вывозу отходов. В отдельных случаях допускается вывоз указанных отходов самостоятельно на ближайший объект размещения соответствующих видов отходов по талонам, приобретаемым у собственников объектов размещения отходов.</w:t>
      </w:r>
    </w:p>
    <w:p>
      <w:pPr>
        <w:pStyle w:val="ConsPlusNormal"/>
        <w:ind w:firstLine="540"/>
        <w:jc w:val="both"/>
        <w:rPr/>
      </w:pPr>
      <w:r>
        <w:rPr>
          <w:rFonts w:cs="Times New Roman" w:ascii="Times New Roman" w:hAnsi="Times New Roman"/>
          <w:sz w:val="24"/>
          <w:szCs w:val="24"/>
        </w:rPr>
        <w:t>2.7. Утилизируемые компоненты отходов потребления (в том числе ТБО) собираются в специальные сборники либо иным способом, не противоречащим требованиям в области охраны окружающей среды и здоровь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целях уменьшения токсичности и объемов отходов, направляемых для захоронения, продления срока службы полигонов ТБО, индивидуальные предприниматели и юридические лица, осуществляющие хозяйственную и иную деятельность, обязаны передавать на договорной основе утилизируемые компоненты отходов - макулатуру (в том числе картон), ветошь, аккумуляторы, отходы из полимеров, пластмасс, стекла, металлов организациям, осуществляющим заготовку и переработку вторичного сырья. Содержание утилизируемых компонентов в общей массе отходов, направляемых для захорон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ОБРАЩЕНИЯ С ОТХОДАМИ ПРОИЗВОД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СТРОИТЕЛЬНЫМИ ОТХОД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тходы производства - остатки сырья, материалов, веществ, изделий, предметов, образовавшиеся в процессе производства продукции, выполнения работ (услуг), утратившие полностью или частично свои потребительские свойства, а также попутные вещества, образующиеся в процессе производственной деятельности, не находящие применения в данном произво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пасные отходы - отходы, которые содержат вредные вещества, обладающие опасными свойствами (токсичность, взрывоопасность, пожароопасность, высокая реакционная способность), или возбудителей инфекционных болезней,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w:t>
      </w:r>
    </w:p>
    <w:p>
      <w:pPr>
        <w:pStyle w:val="ConsPlusNormal"/>
        <w:ind w:firstLine="540"/>
        <w:jc w:val="both"/>
        <w:rPr/>
      </w:pPr>
      <w:r>
        <w:rPr>
          <w:rFonts w:cs="Times New Roman" w:ascii="Times New Roman" w:hAnsi="Times New Roman"/>
          <w:sz w:val="24"/>
          <w:szCs w:val="24"/>
        </w:rPr>
        <w:t>3.3. Хранение и захоронение производственных технологических отходов (древесные отходы, зола, шлаки, шламы и др.) осуществляется собственниками отходов на ведомственных объектах размещения отходов в порядке, определенном законодательством, а также на объектах для захоронения отходов, определенных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ывоз производственных отходов к месту назначения может осуществляться владельцем отходов самостоятельно либо на основании договора со специализированной организацией о предоставлении услуг по вывозу отходов.</w:t>
      </w:r>
    </w:p>
    <w:p>
      <w:pPr>
        <w:pStyle w:val="ConsPlusNormal"/>
        <w:ind w:firstLine="540"/>
        <w:jc w:val="both"/>
        <w:rPr/>
      </w:pPr>
      <w:r>
        <w:rPr>
          <w:rFonts w:cs="Times New Roman" w:ascii="Times New Roman" w:hAnsi="Times New Roman"/>
          <w:sz w:val="24"/>
          <w:szCs w:val="24"/>
        </w:rPr>
        <w:t>3.5. При проведении работ по строительству, капитальному ремонту, реконструкции объектов, разборке зданий сбор строительных отходов осуществляется до накопления объемов транспортных партий в порядке, определяемом разделом проектной документации "Организация строительства". Вывоз строительных отходов осуществляется на объекты, предназначенные для размещения промышленных отходов. Выезд загрязненных автотранспортных средств со строительных площадок на территорию населенного пункта не допускается. Ответственность за вывоз образующихся отходов, соблюдение экологических требований и установленного порядка их обращения возлагается на лицо, выступающее подрядчиком при производстве работ, если иное не предусмотрено в договоре подряда с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и проведении работ по текущему ремонту зданий без отведения строительной площадки допускается временное хранение строительных отходов в контейнерах либо в мешках возле строительного объекта без преграждения проезда для автотранспортных средств и прохода людей. Размещение мусоросборников, отходов на газонах и захламление прилегающей территории не допускается. Ответственность за вывоз образующихся отходов, соблюдение экологических требований и установленного порядка обращения возлагается на собственников зданий и сооружений (собственников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4. ПОРЯДОК ОБЕЗВРЕЖИВАНИЯ  РТУТЬСОДЕРЖАЩИХ ОТХОД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ЗАГРЯЗНЕННЫХ РТУТЬЮ ТЕРРИТОР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переработку и утилизацию данных видов отходов, производятся по договорам, заключаемым между поставщиком ртутьсодержащих отходов, ртути и прием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w:t>
      </w:r>
    </w:p>
    <w:p>
      <w:pPr>
        <w:pStyle w:val="ConsPlusNormal"/>
        <w:ind w:firstLine="540"/>
        <w:jc w:val="both"/>
        <w:rPr/>
      </w:pPr>
      <w:r>
        <w:rPr>
          <w:rFonts w:cs="Times New Roman" w:ascii="Times New Roman" w:hAnsi="Times New Roman"/>
          <w:sz w:val="24"/>
          <w:szCs w:val="24"/>
        </w:rPr>
        <w:t>Индивидуальные предприниматели, юридические и физические лица в равной степени обязаны соблюдать установленный порядок обезвреживания, не допускать наличия ртутьсодержащих отходов и металлической ртути в общей массе отходов, направляемой для захоронения, за несоблюдение установленного порядка вышеуказанные лица несут административ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Ликвидация ртутных загрязнений осуществляется специализированными организациями, имеющими лицензии на данный вид деятельности. При обнаружении ртутного загрязнения на территории района информация об этом передается в службу ЧС администрации района и территориальный орган Роспотреб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 Индивидуальные предприниматели, юридические и физические лица,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w:t>
      </w:r>
    </w:p>
    <w:p>
      <w:pPr>
        <w:pStyle w:val="ConsPlusNormal"/>
        <w:ind w:firstLine="540"/>
        <w:jc w:val="both"/>
        <w:rPr/>
      </w:pPr>
      <w:r>
        <w:rPr>
          <w:rFonts w:cs="Times New Roman" w:ascii="Times New Roman" w:hAnsi="Times New Roman"/>
          <w:sz w:val="24"/>
          <w:szCs w:val="24"/>
        </w:rPr>
        <w:t>4.6. В целях предупреждения возникновения чрезвычайных ситуаций оплата расходов по приему ртути и ртутьсодержащих отходов, баллонов, содержащих хлор, аммиак и другие аварийно химически опасные вещества, обнаруженных на территориях общего пользования, в общественных и жилых зданиях муниципальной формы собственности, а также работ по их демеркуризации осуществляется за счет средств резервного фонда района на основании договоров, заключаемых администрацией района с организацией, уполномоченной выполнять указан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установления виновных в загрязнении лиц, предприятий и организаций либо владельцев металлической ртути и ртутьсодержащих отходов, баллонов, содержащих хлор, аммиак и другие аварийно химически опасные вещества, расходы бюджета района, связанные с приемом ртути и демеркуризацией загрязненных территорий, подлежат возмещению эт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БЕЗВРЕЖИВАНИЯ ОТХОД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ЕЧЕБНО-ПРОФИЛАКТИЧЕСКИХ УЧРЕЖДЕНИЙ (ЛП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Под отходами ЛПУ понимаются все виды отходов, образующиеся в больнице, поликлинике (взрослых, детских, стоматологических), отделениях скорой медицинской помощи, фельдшерско-акушерских пунктах,  ветеринарных лечебницах, аптеках, учреждениях судебно-медицинской экспертизы, (в том числе патологоанатомических), по оказанию медицинской помощи.</w:t>
      </w:r>
    </w:p>
    <w:p>
      <w:pPr>
        <w:pStyle w:val="ConsPlusNormal"/>
        <w:ind w:firstLine="540"/>
        <w:jc w:val="both"/>
        <w:rPr/>
      </w:pPr>
      <w:r>
        <w:rPr>
          <w:rFonts w:cs="Times New Roman" w:ascii="Times New Roman" w:hAnsi="Times New Roman"/>
          <w:sz w:val="24"/>
          <w:szCs w:val="24"/>
        </w:rPr>
        <w:t>5.2. Настоящий порядок устанавливает единые требования по удалению и обезвреживанию отходов для всех ЛПУ в районе, независимо от формы собственности и ведомственной подчиненности.</w:t>
      </w:r>
    </w:p>
    <w:p>
      <w:pPr>
        <w:pStyle w:val="ConsPlusNormal"/>
        <w:ind w:firstLine="540"/>
        <w:jc w:val="both"/>
        <w:rPr/>
      </w:pPr>
      <w:r>
        <w:rPr>
          <w:rFonts w:cs="Times New Roman" w:ascii="Times New Roman" w:hAnsi="Times New Roman"/>
          <w:sz w:val="24"/>
          <w:szCs w:val="24"/>
        </w:rPr>
        <w:t>5.3. Требования к организации системы сбора, перемещения, дезинфекции, временного хранения отходов в пределах ЛПУ установлены санитарными правилами и нормами. Контроль соблюдения санаторных правил внутри ЛПУ в процессе сбора, перемещения, дезинфекции, временного хранения отходов осуществляется ответственным специалистом либо одним из руководителей ЛПУ, назначаемым приказом руководителя ЛПУ.</w:t>
      </w:r>
    </w:p>
    <w:p>
      <w:pPr>
        <w:pStyle w:val="ConsPlusNormal"/>
        <w:ind w:firstLine="540"/>
        <w:jc w:val="both"/>
        <w:rPr/>
      </w:pPr>
      <w:r>
        <w:rPr>
          <w:rFonts w:cs="Times New Roman" w:ascii="Times New Roman" w:hAnsi="Times New Roman"/>
          <w:sz w:val="24"/>
          <w:szCs w:val="24"/>
        </w:rPr>
        <w:t>5.4. Размещение (захоронение) и обезвреживание отходов, удаляемых с территории ЛПУ, должно производиться в соответствии с порядком сбора, вывоза, утилизации и переработки бытовых, промышленных и прочих отходов, образующихся в районе, а также требованиями санитарных правил и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Размещение неопасных отходов класса А (отходы потребления, мусор от уборки зданий и территорий, продезинфицированные фрагменты отходов класса Б) подлежат захоронению на объектах, предназначенных для размещения Т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пасные отходы класса Б (от инфекционных и патологоанатомических отделений, микробиологических лабораторий, работающих с микроорганизмами 3 - 4 групп патогенности, вивариев, органические операционные отходы - органы и ткани, потенциально инфицированные отходы и др.) и чрезвычайно опасные отходы класса В (от фтизиатрических, микологических больниц, пациентов с особо опасными инфекциями, лабораторий, работающих с микроорганизмами 1 - 4 групп патогенности и др.) подлежат термическому обезвре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Эпидемиологически безопасные патологоанатомические и органические операционные отходы класса Б могут быть захоронены на кладбищах в специально отводимых для этого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Отходы класса Г, по составу близкие к промышленным (просроченные лекарства, дезсредства, цитостатики, ртутьсодержащие отходы и др.), а также отходы, содержащие радиоактивные компоненты, подлежат обезвреживанию и размещению на соответствующих объе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ПОРЯДОК ОБЕЗВРЕЖИВАНИЯ ОТХОДОВ, СОДЕР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ТОЧНИКИ ИОНИЗИРУЮЩЕГО ИЗЛУЧ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тходы, содержащие закрытые источники ионизирующего излучения из медицинских приборов и технологической аппаратуры, подлежат передаче специализированному предприятию на основании договора. Услуги по обезвреживанию данных видов отходов платные, оплачиваются собственниками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безвреживание отходов, содержащих открытые источники ионизирующего излучения, осуществляется в соответствии с законодательством Российской Федерации и Красноярского края о радиационной безопасности населения.</w:t>
      </w:r>
    </w:p>
    <w:p>
      <w:pPr>
        <w:pStyle w:val="ConsPlusNormal"/>
        <w:ind w:firstLine="540"/>
        <w:jc w:val="both"/>
        <w:rPr/>
      </w:pPr>
      <w:r>
        <w:rPr>
          <w:rFonts w:cs="Times New Roman" w:ascii="Times New Roman" w:hAnsi="Times New Roman"/>
          <w:sz w:val="24"/>
          <w:szCs w:val="24"/>
        </w:rPr>
        <w:t>6.3. Организации, использующие в своей деятельности источники ионизирующего излучения, обязаны осуществлять производственный контроль по обеспечению радиационной безопасности. В случаях возникновения радиационных аварий в соответствии с требованиями законодательства следует информировать соответствующие органы, включая органы местного самоуправления, население территорий, на которых возможно повышенное облучение, выполнять мероприятия по защите персонала организаций и населения района от последствий ава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использованию и обезвреживанию, хранению и захоронению в соответствии с законодательством Российской Федерации в области обеспечения радиацион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ОТВЕТСТВЕННОСТЬ ЗА НАРУ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СТАНОВЛЕННОГО ПОРЯД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За нарушение установленного порядка индивидуальные предприниматели, юридические лица и граждане несут административ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Устранение последствий неправомерных действий в области обращения с отходами, включая очистку захламленных и загрязненных территорий, производится силами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ред, причиненный имуществу и здоровью граждан негативным воздействием вредных факторов в результате неправомерного обращения с отходами, подлежит возмещению в полном объеме. Определение объема и размера возмещения вреда, причиненного здоровью и имуществу граждан в результате нарушения законодательства в области обращения с отходами, осуществляется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Контроль над соблюдением установленного порядка сбора, вывоза, утилизации и переработки бытовых и промышленных отходов, прочих видов отходов в районе осуществляется в соответствии с законодательством Российской Федерации, Красноярского края, нормативными правовыми актам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06:00Z</dcterms:created>
  <dc:creator>Adm007</dc:creator>
  <dc:description/>
  <cp:keywords/>
  <dc:language>en-US</dc:language>
  <cp:lastModifiedBy>Начальник</cp:lastModifiedBy>
  <cp:lastPrinted>2012-11-27T10:52:00Z</cp:lastPrinted>
  <dcterms:modified xsi:type="dcterms:W3CDTF">2016-10-27T03:53:00Z</dcterms:modified>
  <cp:revision>21</cp:revision>
  <dc:subject/>
  <dc:title/>
</cp:coreProperties>
</file>