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>14  декабря  2023г.                                       с. Разъезжее</w:t>
        <w:tab/>
        <w:t xml:space="preserve"> 14-00 ча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Степанов Константин Евгеньевич</w:t>
      </w:r>
    </w:p>
    <w:p>
      <w:pPr>
        <w:pStyle w:val="Normal"/>
        <w:rPr/>
      </w:pPr>
      <w:r>
        <w:rPr>
          <w:sz w:val="28"/>
          <w:szCs w:val="28"/>
        </w:rPr>
        <w:t>Присутствовали: 17  чел.,  согласно  регистрационного 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предложил  для  ведения  протокола публичных слушаний выбрать  секретаря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Субботину Н.А., которая предложила  кандидатуру Афанасьевой Т.С. назначить секретарё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 слушаний  единогласно  проголосовали   за  предложенную  кандид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  Избрать  секретарем  Афанасьеву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тепанов К.Е..- открыл  публичные слушания  и огласил  тему: « О внесение  изменений и дополнений в  Устав  Разъезженского сельсовета Ермаковского района  Красноярского кра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внесением изменений № 131-ФЗ от 06.10.2003г» Об общих принципах организации местного самоуправления в Российской Федерации».  В Устав Разъезженского сельсовета  вносятся изменения и дополнения в целях приведения норм и положений Устава   в соответствие с действующим законодательством.   Проект о внесении  изменений  и дополнений   в Устав  Разъезженского сельсовета  и распоряжение о назначении публичных слушаний и порядка учета предложений по проекту  Устава были  обнародованы на информационных стендах  с. Разъезжее, пос. Большая Речка, размещены на  официальном сайте администрации Разъезженского 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сказать  Ваши   мнения  по  поводу вносимых изменений и дополнений в Устав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носимые в Устав Разъезженского сельсовета огласила  глава сельсовета  Вербовская Т.Ф.  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ю 4 дополнить пунктом 8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официального опубликования муниципальных правовых актов и соглашений дополнительно используется сетевое издание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публикования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ункт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7 дополнить подпунктом 42)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2)</w:t>
      </w:r>
      <w:r>
        <w:rPr/>
        <w:t xml:space="preserve"> </w:t>
      </w:r>
      <w:r>
        <w:rPr>
          <w:sz w:val="28"/>
          <w:szCs w:val="28"/>
        </w:rPr>
        <w:t xml:space="preserve">«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 Разъезженского сельсовета 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ю 12 дополнить пунктом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 xml:space="preserve">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26 дополнить пунктом 7 следующего содержания:</w:t>
      </w:r>
    </w:p>
    <w:p>
      <w:pPr>
        <w:pStyle w:val="Normal"/>
        <w:ind w:left="-15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«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>обязанностей признается следствием не зависящих от указанных лиц обстоятельств в порядке, предусмотренном частями 3 - 6 статьи</w:t>
      </w:r>
      <w:r>
        <w:rPr/>
        <w:t xml:space="preserve"> </w:t>
      </w:r>
      <w:r>
        <w:rPr>
          <w:sz w:val="28"/>
          <w:szCs w:val="28"/>
        </w:rPr>
        <w:t xml:space="preserve">13 Федерального закона от 25 декабря 2008 года № 273-ФЗ «О противодействии коррупции». </w:t>
      </w:r>
    </w:p>
    <w:p>
      <w:pPr>
        <w:pStyle w:val="Normal"/>
        <w:ind w:left="-15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. Лямин И.А.   – Я  ознакомился   с проектом решения «О внесении  изменений и дополнений в  Устав Разъезженского сельсовета». Полагаю, что изменения и дополнения соответствуют действующему законодательству и предлагаю проект решения одоб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тепанов К.Е..:  </w:t>
      </w:r>
    </w:p>
    <w:p>
      <w:pPr>
        <w:pStyle w:val="Normal"/>
        <w:rPr/>
      </w:pPr>
      <w:r>
        <w:rPr>
          <w:sz w:val="28"/>
          <w:szCs w:val="28"/>
        </w:rPr>
        <w:t>- Есть  ли  еще  у   кого-нибудь  предложения  по  изменениям    и  дополнениям  к У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редложений и замечаний по предложенному проекту внесения изменений и дополнений в Устав 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и замечаний по проекту внесения изменений и дополнений в Устав Разъезженского сельсовета не поступало.</w:t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азъезженского сеолР Ра</w:t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тепанов К.Е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 предоставляется  секретарю публичных слушаний – Афанасьевой Т.С. для оглашения  рез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Одобрить проект  решения о внесения изменений и дополнений в Устав Разъезжен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огласил  резолюцию публичных  слушани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- Кто за  то, чтобы  принять резолюцию публичных  слушаний,  прошу  проголо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« Против»?, « Воздержавшие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 голосования:   </w:t>
      </w:r>
    </w:p>
    <w:p>
      <w:pPr>
        <w:pStyle w:val="Normal"/>
        <w:rPr/>
      </w:pPr>
      <w:r>
        <w:rPr>
          <w:sz w:val="28"/>
          <w:szCs w:val="28"/>
        </w:rPr>
        <w:t>«ЗА» -17 чел.,</w:t>
      </w:r>
    </w:p>
    <w:p>
      <w:pPr>
        <w:pStyle w:val="Normal"/>
        <w:rPr/>
      </w:pPr>
      <w:r>
        <w:rPr>
          <w:sz w:val="28"/>
          <w:szCs w:val="28"/>
        </w:rPr>
        <w:t xml:space="preserve">«Против» - 0 чел., «Воздержавшихся» - 0 чел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:  Резолюция  подлежит  обнародованию в течении трё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К.Е.Степанов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Т.С.Афанас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35" w:before="0" w:after="6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57:00Z</dcterms:created>
  <dc:creator>Стэк</dc:creator>
  <dc:description/>
  <cp:keywords/>
  <dc:language>en-US</dc:language>
  <cp:lastModifiedBy>VedSpec</cp:lastModifiedBy>
  <cp:lastPrinted>2023-05-11T08:15:00Z</cp:lastPrinted>
  <dcterms:modified xsi:type="dcterms:W3CDTF">2023-11-29T07:11:00Z</dcterms:modified>
  <cp:revision>7</cp:revision>
  <dc:subject/>
  <dc:title>ПРОТОКОЛ</dc:title>
</cp:coreProperties>
</file>