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аянская ул., 58, с. Разъезжее, Ермаковский район, 662833          тел 8 (391-38) 2-24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-720" w:right="-85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*.**.2023 года                      с. Разъезжее                                    № **-**р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8"/>
        </w:rPr>
        <w:t>Разъезженского сельсовета за 2022 год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32 Решения Разъезженского Совета депутатов от 02.04.2013 года № 37-133 «О Положении  о бюджетном процессе  в  муниципальном образовании  Разъезженский сельсовет», Разъезженский Совет депутатов </w:t>
      </w:r>
      <w:r>
        <w:rPr>
          <w:b w:val="false"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Утвердить отчет об исполнении  бюджета за 2022 год, в том числе:</w:t>
      </w:r>
    </w:p>
    <w:p>
      <w:pPr>
        <w:pStyle w:val="TextBody"/>
        <w:rPr/>
      </w:pPr>
      <w:r>
        <w:rPr>
          <w:sz w:val="28"/>
          <w:szCs w:val="28"/>
        </w:rPr>
        <w:t>исполнение бюджета по доходам в сумме  10 815,3 тыс. рублей и  расходам в сумме  10 693,4 тыс. рублей;</w:t>
      </w:r>
    </w:p>
    <w:p>
      <w:pPr>
        <w:pStyle w:val="TextBody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за 2022 год в сумме 25,9 тыс. рублей.</w:t>
      </w:r>
    </w:p>
    <w:p>
      <w:pPr>
        <w:pStyle w:val="TextBody"/>
        <w:tabs>
          <w:tab w:val="clear" w:pos="720"/>
          <w:tab w:val="left" w:pos="4678" w:leader="none"/>
        </w:tabs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исполнение бюджета за 2022 год со следующими показателями: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ю 2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2"/>
        <w:tabs>
          <w:tab w:val="clear" w:pos="720"/>
          <w:tab w:val="left" w:pos="9072" w:leader="none"/>
        </w:tabs>
        <w:jc w:val="both"/>
        <w:rPr/>
      </w:pPr>
      <w:r>
        <w:rPr>
          <w:sz w:val="28"/>
          <w:szCs w:val="28"/>
        </w:rPr>
        <w:t>другими показателями согласно приложениям 3,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Разъезженского сельсовета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63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________________К.Е. Степанов                       ______________</w:t>
      </w:r>
      <w:r>
        <w:rPr>
          <w:sz w:val="28"/>
          <w:szCs w:val="28"/>
        </w:rPr>
        <w:t xml:space="preserve"> Т.Ф. Вер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3 г.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местного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в 202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29"/>
        <w:gridCol w:w="7796"/>
        <w:gridCol w:w="1843"/>
        <w:gridCol w:w="1843"/>
      </w:tblGrid>
      <w:tr>
        <w:trPr>
          <w:trHeight w:val="15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0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1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5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755,2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 815,3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0 00 0000 5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755,2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0 815,3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00 0000 5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755,2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0 815,3</w:t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10 0000 5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755,2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0 815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6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1,1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93,4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0 00 0000 6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1,1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693,4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00 0000 6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1,1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693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10 0000 6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1,1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693,4</w:t>
            </w:r>
          </w:p>
        </w:tc>
      </w:tr>
      <w:tr>
        <w:trPr>
          <w:trHeight w:val="390" w:hRule="atLeast"/>
        </w:trPr>
        <w:tc>
          <w:tcPr>
            <w:tcW w:w="1192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Разъезженского бюджета по кодам классификации доходов бюджетов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5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6"/>
        <w:gridCol w:w="388"/>
        <w:gridCol w:w="416"/>
        <w:gridCol w:w="416"/>
        <w:gridCol w:w="516"/>
        <w:gridCol w:w="416"/>
        <w:gridCol w:w="616"/>
        <w:gridCol w:w="620"/>
        <w:gridCol w:w="6742"/>
        <w:gridCol w:w="1000"/>
        <w:gridCol w:w="1000"/>
        <w:gridCol w:w="1000"/>
        <w:gridCol w:w="1000"/>
      </w:tblGrid>
      <w:tr>
        <w:trPr>
          <w:trHeight w:val="2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674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Решением о бюджет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24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74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0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0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я Российи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1404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</w:tr>
      <w:tr>
        <w:trPr>
          <w:trHeight w:val="100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3</w:t>
            </w:r>
          </w:p>
        </w:tc>
      </w:tr>
      <w:tr>
        <w:trPr>
          <w:trHeight w:val="106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,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И  НА СОВОКУПНЫЙ ДОХОД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2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8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2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4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4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2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4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244,7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6,1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9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ваемые бюджетам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6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7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7,3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ваемые бюджетам сельских поселений</w:t>
            </w:r>
          </w:p>
        </w:tc>
        <w:tc>
          <w:tcPr>
            <w:tcW w:w="1000" w:type="dxa"/>
            <w:tcBorders>
              <w:left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6,1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7,3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7,3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75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5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 от **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разделам, подразделам классификации расходов в 202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06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69"/>
        <w:gridCol w:w="1540"/>
        <w:gridCol w:w="1220"/>
        <w:gridCol w:w="1220"/>
        <w:gridCol w:w="1220"/>
        <w:gridCol w:w="1220"/>
      </w:tblGrid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806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именование показателя 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– подраздел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6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01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25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24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437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72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6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,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3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 569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69,7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9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36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1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1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6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9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2,6</w:t>
            </w:r>
          </w:p>
        </w:tc>
        <w:tc>
          <w:tcPr>
            <w:tcW w:w="12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1,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3,4</w:t>
            </w:r>
          </w:p>
        </w:tc>
        <w:tc>
          <w:tcPr>
            <w:tcW w:w="122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55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31"/>
        <w:gridCol w:w="1087"/>
        <w:gridCol w:w="1083"/>
        <w:gridCol w:w="1216"/>
        <w:gridCol w:w="990"/>
        <w:gridCol w:w="1120"/>
        <w:gridCol w:w="1154"/>
        <w:gridCol w:w="1159"/>
        <w:gridCol w:w="1221"/>
      </w:tblGrid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именование показателя  бюджетной  классификации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- подраздел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 год до изменени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2,6</w:t>
            </w:r>
          </w:p>
        </w:tc>
        <w:tc>
          <w:tcPr>
            <w:tcW w:w="11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,1</w:t>
            </w:r>
          </w:p>
        </w:tc>
        <w:tc>
          <w:tcPr>
            <w:tcW w:w="11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3,4</w:t>
            </w:r>
          </w:p>
        </w:tc>
        <w:tc>
          <w:tcPr>
            <w:tcW w:w="122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4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7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администрации Разъезженского сельсовет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7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ных обязательств, связанных с увеличением с 1 июня 2022 года региональных выплат по администрации Разъезженского сельсовета в рамках непрограммный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98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по администрации Разъезженского сельсовета в рамках непрограммный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80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7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2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первичных мер пожарной безопасности за счет средств бюджета Красноярского края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8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беспечения первичных мер пожарной безопасности за счет средств местного бюджета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по земельному участку в рамках отдельных мероприятий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и распространение памяток листовок антитеррористической и антиэкстремистской направлен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9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9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безопасности и комфортных условий жизнедеятельности населения Разъезженского сельсовета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берега реки Большая Речка в поселке Большая Речка Ермаковского района Красноярского края протяженностью 140 метров в рамках отдельных мероприятий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3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3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3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улично-дорожной сети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2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Разъезженского сельсовета" муниципальной программы "Обеспечение безопасности и комфортных условий жизнедеятельности населения Разъезженского сельсовета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7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7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7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е содержание и ремонт улично-дорожной сети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держание автомобильных дорог общего пользования местного значения за счет средств местного бюджета в рамках подпрограммы "Содержание улично-дорожной сети Разъезженского сельсовета" муниципальной программы "Обеспечение безопасности и комфортных условий жизнедеятельности населения Разъезженского сельсовета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9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9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9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4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безопасности и комфортных условий жизнедеятельности населения Разъезженского сельсовета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по подготовке технического плана сооружения в рамках отдельных мероприятий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0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схем водоснабжения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втобусных остановк  в рамках подпрограммы «Благоустройство территории Разъезженского сельсовета»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08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08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08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в рамках подпрограммы «Благоустройство территории Разъезженского сельсовета» муниципальной программы </w:t>
              <w:br/>
              <w:t xml:space="preserve"> «Обеспечение   безопасности  и  комфортных </w:t>
              <w:br/>
              <w:t xml:space="preserve">условий     жизнедеятельности        населения </w:t>
              <w:br/>
              <w:t>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8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1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щение с твердыми бытовыми отходами в рамках подпрограммы «Благоустройство территории Разъезженского сельсовета» муниципальной программы </w:t>
              <w:br/>
              <w:t xml:space="preserve"> «Обеспечение   безопасности  и  комфортных </w:t>
              <w:br/>
              <w:t xml:space="preserve">условий     жизнедеятельности        населения </w:t>
              <w:br/>
              <w:t>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Развитие культуры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органов местного самоуправления Разъезженского сельсовета органам местного самоуправления МО Ермаковский район в рамках муниципальной программы Разъезженского сельсовета «Развитие культуры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неспецифической профилактике инфекций 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«Обеспечение   безопасности  и  комфортных условий жизнедеятельности        населения Разъезженского сельсовета»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6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реализации мероприятий по неспецифической профилактике инфекций 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 «Обеспечение   безопасности  и  комфортных условий     жизнедеятельности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3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2,6</w:t>
            </w:r>
          </w:p>
        </w:tc>
        <w:tc>
          <w:tcPr>
            <w:tcW w:w="11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,1</w:t>
            </w:r>
          </w:p>
        </w:tc>
        <w:tc>
          <w:tcPr>
            <w:tcW w:w="115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3,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/>
      </w:pPr>
      <w:r>
        <w:rPr>
          <w:sz w:val="28"/>
          <w:szCs w:val="28"/>
        </w:rPr>
        <w:tab/>
        <w:t>№ **р  от **.2023 г.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/>
      </w:pPr>
      <w:r>
        <w:rPr>
          <w:sz w:val="28"/>
          <w:szCs w:val="28"/>
        </w:rPr>
        <w:t>Перечень муниципальных программ в 2022 году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right"/>
        <w:rPr/>
      </w:pPr>
      <w:r>
        <w:rPr/>
        <w:t>тыс. рублей</w:t>
      </w:r>
    </w:p>
    <w:tbl>
      <w:tblPr>
        <w:tblW w:w="15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54"/>
        <w:gridCol w:w="2358"/>
        <w:gridCol w:w="1264"/>
        <w:gridCol w:w="66"/>
        <w:gridCol w:w="1134"/>
        <w:gridCol w:w="60"/>
        <w:gridCol w:w="1260"/>
        <w:gridCol w:w="1260"/>
      </w:tblGrid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6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.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0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«Обеспечение безопасности и комфортных условий жизнедеятельности  населения Разъезженского сельсовета», в том числе:</w:t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4,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4,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Разъезженского сельсовета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Разъезженского сельсовета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7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6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«Развитие культуры»</w:t>
              <w:br/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80</w:t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8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80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8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rFonts w:ascii="Helv;Arial" w:hAnsi="Helv;Arial" w:cs="Helv;Arial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rFonts w:ascii="Helv;Arial" w:hAnsi="Helv;Arial" w:cs="Helv;Arial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Helv;Arial" w:hAnsi="Helv;Arial" w:cs="Helv;Arial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Helv;Arial" w:hAnsi="Helv;Arial" w:cs="Helv;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Helv;Arial" w:hAnsi="Helv;Arial" w:cs="Helv;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Helv;Arial" w:hAnsi="Helv;Arial" w:cs="Helv;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</w:pPr>
    <w:rPr>
      <w:rFonts w:ascii="Helv;Arial" w:hAnsi="Helv;Arial" w:cs="Helv;Arial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dotted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6:00Z</dcterms:created>
  <dc:creator>.СЕКРЕТАРЬ-РЕФЕРЕНТ</dc:creator>
  <dc:description/>
  <cp:keywords/>
  <dc:language>en-US</dc:language>
  <cp:lastModifiedBy>GLBUH</cp:lastModifiedBy>
  <cp:lastPrinted>2018-06-13T14:53:00Z</cp:lastPrinted>
  <dcterms:modified xsi:type="dcterms:W3CDTF">2023-03-13T10:14:00Z</dcterms:modified>
  <cp:revision>35</cp:revision>
  <dc:subject/>
  <dc:title>Ермаковский</dc:title>
</cp:coreProperties>
</file>