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 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МАКОВ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« 12» марта  2024 г.</w:t>
      </w:r>
      <w:r>
        <w:rPr>
          <w:sz w:val="28"/>
        </w:rPr>
        <w:t xml:space="preserve">                              с. Разъезжее                             </w:t>
      </w:r>
      <w:r>
        <w:rPr>
          <w:sz w:val="28"/>
          <w:u w:val="single"/>
        </w:rPr>
        <w:t>№ 7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и порядка учета предложений  по проекту решения  «О внесении изменений и дополнений в Устав Разъезжен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8, 44  Федерального закона от 06.10.2003г № 131-ФЗ« Об общих принципах организации местного самоуправления в РФ, решением сельского Совета депутатов от 21.11.2006г № 12-45р « Об утверждении Положения « О публичных слушаниях» , ст.21,38,60 Устава Разъезже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 публичные слушания « О внесении  изменений и дополнений в Устав Разъезженского сельсовета Ермаковского района Красноярского края» на  15-00 час.  12 апреля  2023 года в здании администрации Разъезженского сельсовета по адресу: Красноярский край, Ермаковский район,  с. Разъезжее, ул. Саянская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нятия предложений граждан по проекту решения «О внесении изменений и дополнений в Устав Разъезженского сельсовета» с 12 марта   2024 по 11апреля 2024года 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Проект  решения « О внесении изменений и дополнений в Устав  Разъезженского сельсовета», опубликован  на официальном сайте администрации Разъезженского сельсовета </w:t>
      </w:r>
      <w:r>
        <w:rPr>
          <w:b/>
          <w:sz w:val="28"/>
          <w:szCs w:val="28"/>
        </w:rPr>
        <w:t>«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razezzhenskij-r04.gosweb.gosuslugi.ru</w:t>
        </w:r>
      </w:hyperlink>
      <w:r>
        <w:rPr>
          <w:b/>
          <w:sz w:val="28"/>
          <w:szCs w:val="28"/>
        </w:rPr>
        <w:t>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12 марта  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Информацию о назначении публичных слушаний</w:t>
      </w:r>
      <w:r>
        <w:rPr>
          <w:sz w:val="28"/>
          <w:szCs w:val="28"/>
        </w:rPr>
        <w:t xml:space="preserve"> предложений  по проекту решения  «О внесении изменений и дополнений в Устав Разъезженского сельсовета»</w:t>
      </w:r>
      <w:r>
        <w:rPr>
          <w:bCs/>
          <w:sz w:val="28"/>
          <w:szCs w:val="28"/>
        </w:rPr>
        <w:t xml:space="preserve"> разместить официальном сайте администрации Разъезженского сельсовета </w:t>
      </w:r>
      <w:r>
        <w:rPr>
          <w:b/>
          <w:sz w:val="28"/>
          <w:szCs w:val="28"/>
        </w:rPr>
        <w:t>«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razezzhenskij-r04.gosweb.gosuslugi.ru</w:t>
        </w:r>
      </w:hyperlink>
      <w:r>
        <w:rPr>
          <w:bCs/>
          <w:sz w:val="28"/>
          <w:szCs w:val="28"/>
        </w:rPr>
        <w:t>» и информационных стендах расположенных 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. Разъезже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Саянская, 58 - доска объявлений возле здания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аянская, д.75 доска объявлений (останов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аянская, д. 26 – доска объявлений (остановк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Орловская, д.30 – доска объявлений вблизи дом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Орловская ,47а – доска объявлений вблизи здания ветпункта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Новая, д. 12 - доска объявлений вблизи дом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. Саянская, д. 70 - доска объявлений возле магазина « Мил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Саянская, д.127 доска объявлений (остановк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Молодежная, д.4 кв.1 – доска объявлений вблизи дом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. Большая Речк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45 - доска объявлений возле филиала МБУК ЕЦКС Сельский клуб п. Большая Реч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д.6 кв.1-на доске объявлений на стене гар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. Больничный д.6 кв.2 –доска объявлений на стене гаража со стороны ул. Заре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Экспозицию  проекта подлежащего рассмотрению на публичных слушаниях и консультирование граждан  проводится </w:t>
      </w:r>
      <w:r>
        <w:rPr>
          <w:b/>
          <w:sz w:val="28"/>
          <w:szCs w:val="28"/>
        </w:rPr>
        <w:t>с 12 марта 2024 года  по 11 апреля 2024 года.</w:t>
      </w:r>
      <w:r>
        <w:rPr>
          <w:sz w:val="28"/>
          <w:szCs w:val="28"/>
        </w:rPr>
        <w:t xml:space="preserve"> По адресу: Красноярский край, Ермаковский район, с. Разъезжее, ул. Саянская, 58  (администрация Разъезженского сельсовета) , понедельник-пятница с 08-00ч. до 16-00час., обед с 12-00ч до 13-00ч. тел: 83913822418; 839138224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Разъезженского сельсовета осуществить опубликование заключения о результатах публичных слушаний на сайте администрации Разъезженского сельсовета  </w:t>
      </w:r>
      <w:r>
        <w:rPr>
          <w:b/>
          <w:sz w:val="28"/>
          <w:szCs w:val="28"/>
        </w:rPr>
        <w:t>«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razezzhenskij-r04.gosweb.gosuslugi.ru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в день, следующий за днем его обнародования на территории Разъезженского сельсов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сельсовета                                            Т.Ф. Верб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yperlink" Target="https://razezzhenskij-r04.gosweb.gosuslugi.ru/" TargetMode="External"/><Relationship Id="rId4" Type="http://schemas.openxmlformats.org/officeDocument/2006/relationships/hyperlink" Target="https://razezzhenskij-r04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0:00Z</dcterms:created>
  <dc:creator>1</dc:creator>
  <dc:description/>
  <cp:keywords/>
  <dc:language>en-US</dc:language>
  <cp:lastModifiedBy>VedSpec</cp:lastModifiedBy>
  <cp:lastPrinted>2024-03-12T10:31:00Z</cp:lastPrinted>
  <dcterms:modified xsi:type="dcterms:W3CDTF">2024-03-12T03:38:00Z</dcterms:modified>
  <cp:revision>6</cp:revision>
  <dc:subject/>
  <dc:title>РОССИЙСКАЯ    ФЕДЕРАЦИЯ</dc:title>
</cp:coreProperties>
</file>