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ЕЗ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ЕЗЖ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аянская ул., 58, с. Разъезжее, Ермаковский район, 662833          тел 8 (391-38) 2-24-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left="-720" w:right="-851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851" w:firstLine="720"/>
        <w:rPr>
          <w:sz w:val="24"/>
          <w:szCs w:val="24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**.**.2024 года                      с. Разъезжее                                    № **-**р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б исполнении бюджета </w:t>
      </w:r>
    </w:p>
    <w:p>
      <w:pPr>
        <w:pStyle w:val="Normal"/>
        <w:rPr/>
      </w:pPr>
      <w:r>
        <w:rPr>
          <w:b/>
          <w:sz w:val="28"/>
        </w:rPr>
        <w:t>Разъезженского сельсовета за 2023 год»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"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32 Решения Разъезженского Совета депутатов от 02.04.2013 года № 37-133 «О Положении  о бюджетном процессе  в  муниципальном образовании  Разъезженский сельсовет», Разъезженский Совет депутатов </w:t>
      </w:r>
      <w:r>
        <w:rPr>
          <w:b w:val="false"/>
          <w:sz w:val="28"/>
          <w:szCs w:val="28"/>
          <w:u w:val="single"/>
        </w:rPr>
        <w:t>РЕШИЛ</w:t>
      </w:r>
      <w:r>
        <w:rPr>
          <w:sz w:val="28"/>
          <w:szCs w:val="28"/>
          <w:u w:val="single"/>
        </w:rPr>
        <w:t>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Утвердить отчет об исполнении  бюджета за 2023 год, в том числе:</w:t>
      </w:r>
    </w:p>
    <w:p>
      <w:pPr>
        <w:pStyle w:val="TextBody"/>
        <w:rPr/>
      </w:pPr>
      <w:r>
        <w:rPr>
          <w:sz w:val="28"/>
          <w:szCs w:val="28"/>
        </w:rPr>
        <w:t>исполнение бюджета по доходам в сумме  12 193,5 тыс. рублей и  расходам в сумме  11 973,7 тыс. рублей;</w:t>
      </w:r>
    </w:p>
    <w:p>
      <w:pPr>
        <w:pStyle w:val="TextBody"/>
        <w:rPr/>
      </w:pPr>
      <w:r>
        <w:rPr>
          <w:sz w:val="28"/>
          <w:szCs w:val="28"/>
        </w:rPr>
        <w:t>исполнение по источникам внутреннего финансирования дефицита бюджета за 2023 год в сумме 147,8 тыс. рублей.</w:t>
      </w:r>
    </w:p>
    <w:p>
      <w:pPr>
        <w:pStyle w:val="TextBody"/>
        <w:tabs>
          <w:tab w:val="clear" w:pos="720"/>
          <w:tab w:val="left" w:pos="4678" w:leader="none"/>
        </w:tabs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исполнение бюджета за 2023 год со следующими показателями:</w:t>
      </w:r>
    </w:p>
    <w:p>
      <w:pPr>
        <w:pStyle w:val="TextBody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доходов бюджета по кодам классификации доходов бюджетов согласно приложению 2 к настоящему Решению;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>расходов бюджета по ведомственной структуре расходов, согласно приложению 4 к настоящему Решению;</w:t>
      </w:r>
    </w:p>
    <w:p>
      <w:pPr>
        <w:pStyle w:val="2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по кодам групп, подгрупп, статей, видов источников финансирования дефицитов бюджетов, кодам классификации операций сектора государственного управления, относящихся к источникам финансирования дефицитов бюджетов, согласно приложению 1 к настоящему Решению;</w:t>
      </w:r>
    </w:p>
    <w:p>
      <w:pPr>
        <w:pStyle w:val="2"/>
        <w:tabs>
          <w:tab w:val="clear" w:pos="720"/>
          <w:tab w:val="left" w:pos="9072" w:leader="none"/>
        </w:tabs>
        <w:jc w:val="both"/>
        <w:rPr/>
      </w:pPr>
      <w:r>
        <w:rPr>
          <w:sz w:val="28"/>
          <w:szCs w:val="28"/>
        </w:rPr>
        <w:t>другими показателями согласно приложениям 3,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  <w:r>
        <w:rPr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 Разъезженского сельсовета</w:t>
      </w:r>
      <w:r>
        <w:rPr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63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________________К.Е. Степанов                       ______________</w:t>
      </w:r>
      <w:r>
        <w:rPr>
          <w:sz w:val="28"/>
          <w:szCs w:val="28"/>
        </w:rPr>
        <w:t xml:space="preserve"> Т.Ф. Верб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1</w:t>
      </w:r>
    </w:p>
    <w:p>
      <w:pPr>
        <w:pStyle w:val="Normal"/>
        <w:tabs>
          <w:tab w:val="clear" w:pos="720"/>
          <w:tab w:val="left" w:pos="12049" w:leader="none"/>
        </w:tabs>
        <w:rPr/>
      </w:pPr>
      <w:r>
        <w:rPr>
          <w:sz w:val="28"/>
          <w:szCs w:val="28"/>
        </w:rPr>
        <w:tab/>
        <w:t xml:space="preserve">к решению Разъезженского 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Совета депутатов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**р от **.2024 г.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местного бюджета по кодам групп, подгрупп, статей, видов источников финансирования дефицитов бюджетов, кодам классификации операций сектора государственного управления, относящихся к источникам финансирования дефицитов бюджетов в 2023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329"/>
        <w:gridCol w:w="7796"/>
        <w:gridCol w:w="1843"/>
        <w:gridCol w:w="1843"/>
      </w:tblGrid>
      <w:tr>
        <w:trPr>
          <w:trHeight w:val="157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29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84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01 05 00 00 00 0000 000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8</w:t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19,8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01 05 00 00 00 0000 500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 129,7</w:t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 193,5</w:t>
            </w:r>
          </w:p>
        </w:tc>
      </w:tr>
      <w:tr>
        <w:trPr>
          <w:trHeight w:val="486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01 05 02 00 00 0000 500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-12 129,7</w:t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 193,5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01 05 02 01 00 0000 510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-12 129,7</w:t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 193,5</w:t>
            </w:r>
          </w:p>
        </w:tc>
      </w:tr>
      <w:tr>
        <w:trPr>
          <w:trHeight w:val="427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01 05 02 01 10 0000 510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поселений</w:t>
            </w:r>
          </w:p>
        </w:tc>
        <w:tc>
          <w:tcPr>
            <w:tcW w:w="184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-12 129,7</w:t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 193,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01 05 00 00 00 0000 600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277,5</w:t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973,7</w:t>
            </w:r>
          </w:p>
        </w:tc>
      </w:tr>
      <w:tr>
        <w:trPr>
          <w:trHeight w:val="519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01 05 02 00 00 0000 600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277,5</w:t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973,7</w:t>
            </w:r>
          </w:p>
        </w:tc>
      </w:tr>
      <w:tr>
        <w:trPr>
          <w:trHeight w:val="551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01 05 02 01 00 0000 610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277,5</w:t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973,7</w:t>
            </w:r>
          </w:p>
        </w:tc>
      </w:tr>
      <w:tr>
        <w:trPr>
          <w:trHeight w:val="411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01 05 02 01 10 0000 610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277,5</w:t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973,7</w:t>
            </w:r>
          </w:p>
        </w:tc>
      </w:tr>
      <w:tr>
        <w:trPr>
          <w:trHeight w:val="390" w:hRule="atLeast"/>
        </w:trPr>
        <w:tc>
          <w:tcPr>
            <w:tcW w:w="11922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19,8</w:t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ind w:left="1204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12049" w:leader="none"/>
        </w:tabs>
        <w:rPr/>
      </w:pPr>
      <w:r>
        <w:rPr>
          <w:sz w:val="28"/>
          <w:szCs w:val="28"/>
        </w:rPr>
        <w:tab/>
        <w:t xml:space="preserve">к решению Разъезженского 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Совета депутатов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**р от **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Разъезженского бюджета по кодам классификации доходов бюджетов з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05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16"/>
        <w:gridCol w:w="388"/>
        <w:gridCol w:w="416"/>
        <w:gridCol w:w="416"/>
        <w:gridCol w:w="516"/>
        <w:gridCol w:w="416"/>
        <w:gridCol w:w="616"/>
        <w:gridCol w:w="620"/>
        <w:gridCol w:w="6742"/>
        <w:gridCol w:w="1000"/>
        <w:gridCol w:w="1000"/>
        <w:gridCol w:w="1000"/>
        <w:gridCol w:w="1000"/>
      </w:tblGrid>
      <w:tr>
        <w:trPr>
          <w:trHeight w:val="210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строки</w:t>
            </w:r>
          </w:p>
        </w:tc>
        <w:tc>
          <w:tcPr>
            <w:tcW w:w="3904" w:type="dxa"/>
            <w:gridSpan w:val="8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классификации доходов бюджетов</w:t>
            </w:r>
          </w:p>
        </w:tc>
        <w:tc>
          <w:tcPr>
            <w:tcW w:w="6742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о Решением о бюджете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ный план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 исполнения</w:t>
            </w:r>
          </w:p>
        </w:tc>
      </w:tr>
      <w:tr>
        <w:trPr>
          <w:trHeight w:val="240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двида до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6742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4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4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1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5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7</w:t>
            </w:r>
          </w:p>
        </w:tc>
        <w:tc>
          <w:tcPr>
            <w:tcW w:w="100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1</w:t>
            </w:r>
          </w:p>
        </w:tc>
        <w:tc>
          <w:tcPr>
            <w:tcW w:w="100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8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7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7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1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7</w:t>
            </w:r>
          </w:p>
        </w:tc>
      </w:tr>
      <w:tr>
        <w:trPr>
          <w:trHeight w:val="102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я Российиской Федерации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7</w:t>
            </w:r>
          </w:p>
        </w:tc>
      </w:tr>
      <w:tr>
        <w:trPr>
          <w:trHeight w:val="1404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2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2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,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4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2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2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,2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4</w:t>
            </w:r>
          </w:p>
        </w:tc>
      </w:tr>
      <w:tr>
        <w:trPr>
          <w:trHeight w:val="100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4</w:t>
            </w:r>
          </w:p>
        </w:tc>
      </w:tr>
      <w:tr>
        <w:trPr>
          <w:trHeight w:val="126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5</w:t>
            </w:r>
          </w:p>
        </w:tc>
      </w:tr>
      <w:tr>
        <w:trPr>
          <w:trHeight w:val="103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,5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,5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,4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1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И  НА СОВОКУПНЫЙ ДОХОД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8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8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8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4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5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6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 взимаемых по ставкам применяемым к объектам налогооблажения расположенными в границах поселений</w:t>
            </w:r>
          </w:p>
        </w:tc>
        <w:tc>
          <w:tcPr>
            <w:tcW w:w="100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4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3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8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4</w:t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</w:tr>
      <w:tr>
        <w:trPr>
          <w:trHeight w:val="401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</w:tr>
      <w:tr>
        <w:trPr>
          <w:trHeight w:val="308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ельный налог с физических лиц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4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3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9</w:t>
            </w:r>
          </w:p>
        </w:tc>
      </w:tr>
      <w:tr>
        <w:trPr>
          <w:trHeight w:val="412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9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41,8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76,3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76,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41,8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76,3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76,3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0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4,0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4,0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4,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4,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4,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4,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4,0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4,0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4,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3,4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3,4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3,4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3,4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6,4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6,4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1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7,0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7,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6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6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6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45,2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26,3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26,3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ваемые бюджетам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45,2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2,8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2,8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4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ваемые бюджетам сельских поселений</w:t>
            </w:r>
          </w:p>
        </w:tc>
        <w:tc>
          <w:tcPr>
            <w:tcW w:w="1000" w:type="dxa"/>
            <w:tcBorders>
              <w:left w:val="dash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45,2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2,8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2,8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95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29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93,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5</w:t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ind w:left="12049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12049" w:leader="none"/>
        </w:tabs>
        <w:rPr/>
      </w:pPr>
      <w:r>
        <w:rPr>
          <w:sz w:val="28"/>
          <w:szCs w:val="28"/>
        </w:rPr>
        <w:tab/>
        <w:t xml:space="preserve">к решению Разъезженского 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Совета депутатов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**р  от **.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местного бюджета по разделам, подразделам классификации расходов в 2023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5069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069"/>
        <w:gridCol w:w="1540"/>
        <w:gridCol w:w="1220"/>
        <w:gridCol w:w="1220"/>
        <w:gridCol w:w="1220"/>
        <w:gridCol w:w="1220"/>
      </w:tblGrid>
      <w:tr>
        <w:trPr>
          <w:trHeight w:val="42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806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аименование показателя  бюджетной  классификации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– подраздел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о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6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6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01 0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 782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 989,8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 936,8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9,1</w:t>
            </w:r>
          </w:p>
        </w:tc>
      </w:tr>
      <w:tr>
        <w:trPr>
          <w:trHeight w:val="727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7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8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,8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067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6,3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2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4,0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 0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2,6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2,6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2,6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 подготовка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 0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2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44,7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7,5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88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 778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 778,0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6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1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1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8,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78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78,0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 0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25,4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 088,3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 904,7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3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5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8,8</w:t>
            </w:r>
          </w:p>
        </w:tc>
      </w:tr>
      <w:tr>
        <w:trPr>
          <w:trHeight w:val="368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5 05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0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 0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 032,2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 032,2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 032,2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2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2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2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 0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1,9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1,9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8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9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609" w:type="dxa"/>
            <w:gridSpan w:val="2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7 895,2</w:t>
            </w:r>
          </w:p>
        </w:tc>
        <w:tc>
          <w:tcPr>
            <w:tcW w:w="122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2 277,5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1 973,7</w:t>
            </w:r>
          </w:p>
        </w:tc>
        <w:tc>
          <w:tcPr>
            <w:tcW w:w="1220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9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12049" w:leader="none"/>
        </w:tabs>
        <w:rPr/>
      </w:pPr>
      <w:r>
        <w:rPr>
          <w:sz w:val="28"/>
          <w:szCs w:val="28"/>
        </w:rPr>
        <w:tab/>
        <w:t xml:space="preserve">к решению Разъезженского 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Совета депутатов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**р от **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477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73"/>
        <w:gridCol w:w="1087"/>
        <w:gridCol w:w="1083"/>
        <w:gridCol w:w="1294"/>
        <w:gridCol w:w="990"/>
        <w:gridCol w:w="1120"/>
        <w:gridCol w:w="1154"/>
        <w:gridCol w:w="1159"/>
        <w:gridCol w:w="1221"/>
      </w:tblGrid>
      <w:tr>
        <w:trPr>
          <w:trHeight w:val="450" w:hRule="atLeast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873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Наименование показателя  бюджетной  классификации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- подраздел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на  год до изменения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555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7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5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азъезженского сельсовета Ермаковского района Красноярского кра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5,2</w:t>
            </w:r>
          </w:p>
        </w:tc>
        <w:tc>
          <w:tcPr>
            <w:tcW w:w="11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77,5</w:t>
            </w:r>
          </w:p>
        </w:tc>
        <w:tc>
          <w:tcPr>
            <w:tcW w:w="115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3,7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2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9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6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0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2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2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Разъезженского сельсовета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2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2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администрации Разъезженского сельсовета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2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2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1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7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7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58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7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7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7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7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12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Красноярского края по администрации Разъезженского сельсовета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 не относящихся к должностям муниципальной службы в рамках непрограмных расход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6,3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2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84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 Разъезженского сельсовет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6,3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2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4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Разъезженского сельсовет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6,3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2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4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по  администрации Разъезженского сельсовета Ермаковского района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91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4,6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9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3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,5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3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,1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,5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3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,1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03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1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553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1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осуществлению внешнего муниципального финансового контроля в рамках непрограммных расход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 не относящихся к должностям муниципальной службы в рамках непрограмных расход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2,6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7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6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 не относящихся к должностям муниципальной службы в рамках непрограмных расход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2,6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7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6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2,6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7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6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847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администрации Разъезженского сельсовета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Т724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 не относящихся к должностям муниципальной службы в рамках непрограмных расход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Т724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Т724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19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Красноярского края по администрации Разъезженского сельсовета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 не относящихся к должностям муниципальной службы в рамках непрограмных расход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Arial CYR"/>
                <w:b/>
                <w:b/>
                <w:bCs/>
              </w:rPr>
            </w:pPr>
            <w:r>
              <w:rPr>
                <w:rFonts w:cs="Arial CYR" w:ascii="Helv;Arial" w:hAnsi="Helv;Arial"/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;Arial" w:hAnsi="Helv;Arial" w:cs="Arial CYR"/>
                <w:b/>
                <w:b/>
                <w:bCs/>
              </w:rPr>
            </w:pPr>
            <w:r>
              <w:rPr>
                <w:rFonts w:cs="Arial CYR" w:ascii="Helv;Arial" w:hAnsi="Helv;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 Разъезженского сельсовет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Разъезженского сельсовет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Разъезженского сельсовета Ермаковского района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6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6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 Разъезженского сельсовет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Разъезженского сельсовет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администрации Разъезженского сельсовета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03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7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7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8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зъезженского сельсовета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7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7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1617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рамках подпрограммы  «Обеспечение безопасности жизнедеятельности населения»   муниципальной программы Разъезженского сельсовета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34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34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607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34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1709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Разъезженского сельсовета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S41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S41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1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S41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ожарных рейдов в рамках подпрограммы  «Обеспечение безопасности жизнедеятельности населения»   муниципальной программы Разъезженского сельсовета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939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939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939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развитию добровольной пожарной охраны в рамках подпрограммы «Обеспечение безопасности жизнедеятельности населения» муниципальной программы Разъезженского сельсовета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S51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S51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S51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зъезженского сельсовета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0,0</w:t>
            </w:r>
          </w:p>
        </w:tc>
      </w:tr>
      <w:tr>
        <w:trPr>
          <w:trHeight w:val="2029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и распространение памяток листовок антитеррористической и антиэкстремистской направленности в рамках подпрограммы  «Обеспечение безопасности жизнедеятельности населения»   муниципальной программы Разъезженского сельсовета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47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47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47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8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8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,5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0,1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0,1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Разъезженского сельсовета «Обеспечение безопасности  и  комфортных условий жизнедеятельности        населения Разъезженского сельсовета» 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0,1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0,1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держание улично-дорожной сети Разъезженского сельсовета» 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0,1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0,1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17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е содержание и ремонт улично-дорожной сети  в рамках подпрограммы «Содержание улично-дорожной сети Разъезженского сельсовета»   муниципальной программы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834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3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834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3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834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3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1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Содержание улично-дорожной сети Разъезженского сельсовета» муниципальной программы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S509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3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7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7,6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S509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3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7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7,6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S509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3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7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7,6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41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дорожно-строительных материалов (испытанию асфальтобетонной вырубки) в рамках подпрограммы «Содержание улично-дорожной сети Разъезженского сельсовета» муниципальной программы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8509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8509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8509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9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Разъезженского сельсовета «Обеспечение   безопасности  и  комфортных условий     жизнедеятельности        населения Разъезженского сельсовета» 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Разъезженского сельсовета» 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 в рамках подпрограммы «Содержание улично-дорожной сети Разъезженского сельсовета» муниципальной программы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8256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8256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8256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89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гербицида для уничтожения дикорастущей конопли в рамках подпрограммы «Благоустройство территории Разъезженского сельсовета» муниципальной программы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597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597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597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4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8,3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4,7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1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,3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5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азъезженского сельсовета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1648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СД на капитальный ремонт с прохождением государственной экспертизы проекта в рамках подпрограммы «Благоустройство территории Разъезженского сельсовета» муниципальной программы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48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48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48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1366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объектов коммунального хозяйства в рамках подпрограммы «Благоустройство территории Разъезженского сельсовета» муниципальной программы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574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574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574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4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азъезженского сельсовета «Обеспечение   безопасности  и  комфортных условий     жизнедеятельности        населения Разъезженского сельсовета».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4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4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1717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развитию налогового потенциала по администрации Разъезженского сельсовета в рамках подпрограммы «Благоустройство территории Разъезженского сельсовета» муниципальной программы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774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774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774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 в рамках подпрограммы «Благоустройство территории Разъезженского сельсовета» муниципальной программы </w:t>
              <w:br/>
              <w:t xml:space="preserve"> «Обеспечение   безопасности  и  комфортных </w:t>
              <w:br/>
              <w:t xml:space="preserve">условий     жизнедеятельности        населения </w:t>
              <w:br/>
              <w:t>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34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34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34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14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в рамках подпрограммы «Благоустройство территории Разъезженского сельсовета» муниципальной программы 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35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35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7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35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08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щение с твердыми бытовыми отходами в рамках подпрограммы «Благоустройство территории Разъезженского сельсовета» муниципальной программы 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493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493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493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02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общественных мест в рамках подпрограммы «Благоустройство территории Разъезженского сельсовета» муниципальной программы 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93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93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93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азъезженского сельсовета «Обеспечение   безопасности  и  комфортных условий     жизнедеятельности        населения Разъезженского сельсовета».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23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(возмещение)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территории Разъезженского сельсовета» муниципальной программы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S571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S571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S571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2,2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2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2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,2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азъезженского сельсовета «Развитие культуры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,2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,2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органов местного самоуправления Разъезженского сельсовета органам местного самоуправления МО Ермаковский район в рамках муниципальной программы Разъезженского сельсовета «Развитие культуры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06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,2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06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,2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06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,2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здравоохранения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58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азъезженского сельсовета «Обеспечение   безопасности  и  комфортных условий     жизнедеятельности        населения Разъезженского сельсовета».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67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S55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87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S55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873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S5550</w:t>
            </w:r>
          </w:p>
        </w:tc>
        <w:tc>
          <w:tcPr>
            <w:tcW w:w="99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15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10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20" w:type="dxa"/>
            <w:tcBorders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5,2</w:t>
            </w:r>
          </w:p>
        </w:tc>
        <w:tc>
          <w:tcPr>
            <w:tcW w:w="1154" w:type="dxa"/>
            <w:tcBorders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77,5</w:t>
            </w:r>
          </w:p>
        </w:tc>
        <w:tc>
          <w:tcPr>
            <w:tcW w:w="1159" w:type="dxa"/>
            <w:tcBorders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3,7</w:t>
            </w:r>
          </w:p>
        </w:tc>
        <w:tc>
          <w:tcPr>
            <w:tcW w:w="1221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sz w:val="28"/>
          <w:szCs w:val="28"/>
        </w:rPr>
        <w:tab/>
        <w:t xml:space="preserve">к решению Разъезженского </w:t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Совета </w:t>
        <w:tab/>
        <w:t>депутатов</w:t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rPr/>
      </w:pPr>
      <w:r>
        <w:rPr>
          <w:sz w:val="28"/>
          <w:szCs w:val="28"/>
        </w:rPr>
        <w:tab/>
        <w:t>№ **р  от **.2024 г.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jc w:val="center"/>
        <w:rPr/>
      </w:pPr>
      <w:r>
        <w:rPr>
          <w:sz w:val="28"/>
          <w:szCs w:val="28"/>
        </w:rPr>
        <w:t>Перечень муниципальных программ в 2023 году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jc w:val="right"/>
        <w:rPr/>
      </w:pPr>
      <w:r>
        <w:rPr/>
        <w:t>тыс. рублей</w:t>
      </w:r>
    </w:p>
    <w:tbl>
      <w:tblPr>
        <w:tblW w:w="156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554"/>
        <w:gridCol w:w="2358"/>
        <w:gridCol w:w="1330"/>
        <w:gridCol w:w="1134"/>
        <w:gridCol w:w="1320"/>
        <w:gridCol w:w="1260"/>
      </w:tblGrid>
      <w:tr>
        <w:trPr>
          <w:trHeight w:val="645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6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.</w:t>
            </w:r>
          </w:p>
        </w:tc>
        <w:tc>
          <w:tcPr>
            <w:tcW w:w="23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0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65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«Обеспечение безопасности и комфортных условий жизнедеятельности  населения Разъезженского сельсовета», в том числе:</w:t>
            </w:r>
          </w:p>
        </w:tc>
        <w:tc>
          <w:tcPr>
            <w:tcW w:w="2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               </w:t>
            </w:r>
          </w:p>
        </w:tc>
        <w:tc>
          <w:tcPr>
            <w:tcW w:w="13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38,3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32,9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2,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9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</w:t>
            </w:r>
          </w:p>
        </w:tc>
        <w:tc>
          <w:tcPr>
            <w:tcW w:w="13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 </w:t>
            </w:r>
          </w:p>
        </w:tc>
        <w:tc>
          <w:tcPr>
            <w:tcW w:w="13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2,3 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98,4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98,4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13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4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65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Разъезженского сельсовета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</w:t>
            </w:r>
          </w:p>
        </w:tc>
        <w:tc>
          <w:tcPr>
            <w:tcW w:w="13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8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03,8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20,1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</w:t>
            </w:r>
          </w:p>
        </w:tc>
        <w:tc>
          <w:tcPr>
            <w:tcW w:w="13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 </w:t>
            </w:r>
          </w:p>
        </w:tc>
        <w:tc>
          <w:tcPr>
            <w:tcW w:w="13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250,1 </w:t>
            </w:r>
          </w:p>
        </w:tc>
        <w:tc>
          <w:tcPr>
            <w:tcW w:w="13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,1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бюджет           </w:t>
            </w:r>
          </w:p>
        </w:tc>
        <w:tc>
          <w:tcPr>
            <w:tcW w:w="13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13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65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Разъезженского сельсовета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               </w:t>
            </w:r>
          </w:p>
        </w:tc>
        <w:tc>
          <w:tcPr>
            <w:tcW w:w="13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,5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62,5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62,5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</w:t>
            </w:r>
          </w:p>
        </w:tc>
        <w:tc>
          <w:tcPr>
            <w:tcW w:w="13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 </w:t>
            </w:r>
          </w:p>
        </w:tc>
        <w:tc>
          <w:tcPr>
            <w:tcW w:w="13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2,3 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6,4</w:t>
            </w:r>
          </w:p>
        </w:tc>
        <w:tc>
          <w:tcPr>
            <w:tcW w:w="13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6,4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13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6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жизнедеятельности населения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               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6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</w:t>
            </w:r>
          </w:p>
        </w:tc>
        <w:tc>
          <w:tcPr>
            <w:tcW w:w="133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 </w:t>
            </w:r>
          </w:p>
        </w:tc>
        <w:tc>
          <w:tcPr>
            <w:tcW w:w="1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13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 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3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7</w:t>
            </w:r>
          </w:p>
        </w:tc>
        <w:tc>
          <w:tcPr>
            <w:tcW w:w="13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2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65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«Развитие культуры»</w:t>
              <w:br/>
            </w:r>
          </w:p>
        </w:tc>
        <w:tc>
          <w:tcPr>
            <w:tcW w:w="2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               </w:t>
            </w:r>
          </w:p>
        </w:tc>
        <w:tc>
          <w:tcPr>
            <w:tcW w:w="133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2,2</w:t>
            </w:r>
          </w:p>
        </w:tc>
        <w:tc>
          <w:tcPr>
            <w:tcW w:w="113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32,2</w:t>
            </w:r>
          </w:p>
        </w:tc>
        <w:tc>
          <w:tcPr>
            <w:tcW w:w="132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32,2</w:t>
            </w:r>
          </w:p>
        </w:tc>
        <w:tc>
          <w:tcPr>
            <w:tcW w:w="126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</w:t>
            </w:r>
          </w:p>
        </w:tc>
        <w:tc>
          <w:tcPr>
            <w:tcW w:w="13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 </w:t>
            </w:r>
          </w:p>
        </w:tc>
        <w:tc>
          <w:tcPr>
            <w:tcW w:w="13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13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2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2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Courier New" w:hAnsi="Courier New" w:cs="Courier New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spacing w:before="100" w:after="100"/>
    </w:pPr>
    <w:rPr>
      <w:rFonts w:ascii="Helv;Arial" w:hAnsi="Helv;Arial" w:cs="Helv;Arial"/>
      <w:sz w:val="24"/>
      <w:szCs w:val="24"/>
    </w:rPr>
  </w:style>
  <w:style w:type="paragraph" w:styleId="Xl109">
    <w:name w:val="xl109"/>
    <w:basedOn w:val="Normal"/>
    <w:qFormat/>
    <w:pPr>
      <w:spacing w:before="100" w:after="100"/>
    </w:pPr>
    <w:rPr>
      <w:rFonts w:ascii="Helv;Arial" w:hAnsi="Helv;Arial" w:cs="Helv;Arial"/>
      <w:sz w:val="24"/>
      <w:szCs w:val="24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rFonts w:ascii="Helv;Arial" w:hAnsi="Helv;Arial" w:cs="Helv;Arial"/>
      <w:sz w:val="24"/>
      <w:szCs w:val="24"/>
    </w:rPr>
  </w:style>
  <w:style w:type="paragraph" w:styleId="Xl111">
    <w:name w:val="xl11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spacing w:before="100" w:after="100"/>
    </w:pPr>
    <w:rPr>
      <w:rFonts w:ascii="Helv;Arial" w:hAnsi="Helv;Arial" w:cs="Helv;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pacing w:before="100" w:after="100"/>
      <w:jc w:val="center"/>
      <w:textAlignment w:val="center"/>
    </w:pPr>
    <w:rPr>
      <w:rFonts w:ascii="Helv;Arial" w:hAnsi="Helv;Arial" w:cs="Helv;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rFonts w:ascii="Helv;Arial" w:hAnsi="Helv;Arial" w:cs="Helv;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spacing w:before="100" w:after="100"/>
    </w:pPr>
    <w:rPr>
      <w:rFonts w:ascii="Helv;Arial" w:hAnsi="Helv;Arial" w:cs="Helv;Arial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dotted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dotted" w:sz="4" w:space="0" w:color="000000"/>
        <w:bottom w:val="single" w:sz="8" w:space="0" w:color="000000"/>
        <w:right w:val="dotted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dotted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dotted" w:sz="4" w:space="0" w:color="000000"/>
        <w:left w:val="single" w:sz="8" w:space="0" w:color="000000"/>
        <w:bottom w:val="single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dotted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dotted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dotted" w:sz="4" w:space="0" w:color="000000"/>
        <w:bottom w:val="single" w:sz="8" w:space="0" w:color="000000"/>
        <w:right w:val="dotted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dotted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6:00Z</dcterms:created>
  <dc:creator>.СЕКРЕТАРЬ-РЕФЕРЕНТ</dc:creator>
  <dc:description/>
  <cp:keywords/>
  <dc:language>en-US</dc:language>
  <cp:lastModifiedBy>GLBUH</cp:lastModifiedBy>
  <cp:lastPrinted>2018-06-13T14:53:00Z</cp:lastPrinted>
  <dcterms:modified xsi:type="dcterms:W3CDTF">2024-03-05T07:10:00Z</dcterms:modified>
  <cp:revision>41</cp:revision>
  <dc:subject/>
  <dc:title>Ермаковский</dc:title>
</cp:coreProperties>
</file>