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1»  марта   2024года</w:t>
      </w:r>
      <w:r>
        <w:rPr>
          <w:sz w:val="28"/>
          <w:szCs w:val="28"/>
        </w:rPr>
        <w:t xml:space="preserve">                          с. Разъезжее                                  </w:t>
      </w:r>
      <w:r>
        <w:rPr>
          <w:sz w:val="28"/>
          <w:szCs w:val="28"/>
          <w:u w:val="single"/>
        </w:rPr>
        <w:t>№ 10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 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24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 главу Разъезженского сельсовета Вербовскую Т.Ф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становление от 03.03.2023г № 11п «Об       обеспечении    безаварийного  пропуска паводковых вод в весенний паводковый период 2023год» считать утратившим силу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 Контроль за выполнением  данного постановления оставляю за собой.</w:t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1.03.2024  № 10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ая Т.Ф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епанов К.Е.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И. – руководитель филиала МБОУ  « Разъезженская СШ» Большереческая СШ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грярев В.И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частковый уполномоченный полиции – по согласованию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Ф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здеева О.А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ИП «Глава крестьянско-фермерского хозяйств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ботина Н.А.. – ведущий специалист администрации Разъезжен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отникова А.В.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Ишкова А.А..-  директор Филиала  МБУК « ЕЦКС»  « Дом Культуры»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. Разъезжее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авенкова А.М. - заведующая Филиала МБКУ « ЕЦКС» «Сельский клуб»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   </w:t>
      </w:r>
      <w:r>
        <w:rPr/>
        <w:t>пос.Большая Речка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Карташев А.А.-водитель администрации Разъезже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01.03.2024  №  10п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23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22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стоянием санитарно-эпидемиологической обстанов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3.2024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Дегтярев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4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кина А.А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22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1.03.2024 № 10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лица Заре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23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танков Александр Михайлович, 24.01.1955г.р.,   пенсионер, ул.Заречная д.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ак Александр Николаевич, 12.08.1959г.р., пенсионер,   ул. Заречная, д.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 Оксана Борисовна,12.08.1959., пенсионерка, ул. Заречная,д.17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23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1.03.2024 № 10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тру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тру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бовская Татьяна Федоровна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бовская Татьяна Федоровна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« Глава КФХ» Миллер Ю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П « Глава КФХ» Миллер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П Гогорев А.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П Гогорев А.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Вербовская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    МБУК ЕЦКС  « Дом Культуры» с.Разъезжее 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Дрокин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«Глава крестьянско-фермерского хозяйства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Гогорев А.Н. 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 А.Н.</w:t>
      </w:r>
    </w:p>
    <w:sectPr>
      <w:type w:val="nextPage"/>
      <w:pgSz w:w="11906" w:h="16838"/>
      <w:pgMar w:left="1418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9:00Z</dcterms:created>
  <dc:creator>пользователь</dc:creator>
  <dc:description/>
  <cp:keywords/>
  <dc:language>en-US</dc:language>
  <cp:lastModifiedBy>VedSpec</cp:lastModifiedBy>
  <cp:lastPrinted>2024-03-01T11:30:00Z</cp:lastPrinted>
  <dcterms:modified xsi:type="dcterms:W3CDTF">2024-03-01T04:31:00Z</dcterms:modified>
  <cp:revision>4</cp:revision>
  <dc:subject/>
  <dc:title>РОССИЙСКАЯ ФЕДЕРАЦИЯ</dc:title>
</cp:coreProperties>
</file>