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« 08»  мая  2024г</w:t>
            </w:r>
            <w:r>
              <w:rPr/>
              <w:t>.                        с. Разъезжее                          № 15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 отмене Постановления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27.12.2021 № 45п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вязи с принятием распоряжения  от 13.03.2024 №7р « О создании патрульной группы на территории Разъезженского сельсовета Ермаковского района Красноярского края, ПОСТАНОВЛЯ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1.Постановление администрации Разъезженского сельсовета от 27.12.2021г № 45п « О создании патрульной группы на территории Разъезженского сельсовета Ермаковского района Красноярского» считать утратившим силу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2.  Контроль за исполнением настоящего постановления оставляю за собой.</w:t>
            </w:r>
          </w:p>
          <w:p>
            <w:pPr>
              <w:pStyle w:val="Normal"/>
              <w:rPr/>
            </w:pPr>
            <w:r>
              <w:rPr/>
              <w:t>3.  Постановление вступает в силу в день, следующий за днём его обнародования на территории Разъезженского сельсов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ConsPlusTitle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Разъезженского сельсовета                                            Т.Ф. Вербовск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7:00Z</dcterms:created>
  <dc:creator>Admin</dc:creator>
  <dc:description/>
  <dc:language>en-US</dc:language>
  <cp:lastModifiedBy>VedSpec</cp:lastModifiedBy>
  <cp:lastPrinted>2024-05-15T08:56:00Z</cp:lastPrinted>
  <dcterms:modified xsi:type="dcterms:W3CDTF">2024-05-15T01:57:00Z</dcterms:modified>
  <cp:revision>2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