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>03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июня   </w:t>
      </w:r>
      <w:r>
        <w:rPr>
          <w:sz w:val="28"/>
        </w:rPr>
        <w:t xml:space="preserve"> 2024 года                             с. Разъезжее                           № 18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Разъезж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ответственных в подразделении ДПК за пожарную безопасность на территории села Разъезжего.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К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Вербовская Татьяна Федоровна - глава Разъезжен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е в подразделении ДПК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бовский Алексей Алексеевич – ответственный за оповещение населения и 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шков Александр Сергеевич – водитель ответственный за пожарный комплекс «Огнеборе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егтярев Владимир Ильич – ответственный за противопожарное снаряжение (лопаты, топоры, вёдра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Утвердить схему организации связи подразделения ДПК села Разъезже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пожаре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Утвердить схему оповещения в подразделении ДПК села Разъезжего при пожаре (приложение № 2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 Вербовской Татьяне Федоровне   провести инструктаж Добровольной Пожарной Команды  села Разъезжего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</w:rPr>
        <w:t>5. Постановление от 21.03.2023г №18п « Об организационной работе ДПК села Разъезжее» считать утратившим си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Контроль за вы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публиковать настоящее решение в Р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sz w:val="28"/>
            <w:szCs w:val="28"/>
          </w:rPr>
          <w:t>https://razezzhenskij-r04.gosweb.gosuslugi.ru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Настоящее   решение  вступает  в  силу  в день, следующий за днем его официального опубликования на территории Разъезженского сель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ъезженского сельсовета                                                 Т.Ф. Вербов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п от 03.06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ПК ПРИ ПОЖ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К включает сирену и собирает членов ДПК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К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комплекса «Огнеборец»  находится в гараже администрации Разъезженского сельсовета  по адресу: с.Разъезжее, ул.Саянская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нировку членов ДПК проводить не реже одного раза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п от 03.06.2024 г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ДП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81965</wp:posOffset>
                </wp:positionV>
                <wp:extent cx="6595110" cy="423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4231080"/>
                          <a:chOff x="0" y="0"/>
                          <a:chExt cx="65952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52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080" y="157320"/>
                            <a:ext cx="2412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бовская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 Федор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104560"/>
                            <a:ext cx="122508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гтярев В.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0" y="1896840"/>
                            <a:ext cx="116784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шков А.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2104560"/>
                            <a:ext cx="128664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овский А.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24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9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800" y="12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840" y="19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7.95pt;width:519.3pt;height:333.15pt" coordorigin="-330,759" coordsize="10386,6663">
                <v:rect id="shape_0" stroked="f" o:allowincell="f" style="position:absolute;left:-330;top:759;width:10385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16;top:1007;width:379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бовская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 Фед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4073;width:1928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гтярев В.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1;top:3746;width:1838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шков А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1;top:4073;width:2025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овский А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2;top:25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48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1;top:484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0;top:386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ЕЛА РАЗЪЕЗЖ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9:00Z</dcterms:created>
  <dc:creator>User</dc:creator>
  <dc:description/>
  <cp:keywords/>
  <dc:language>en-US</dc:language>
  <cp:lastModifiedBy>VedSpec</cp:lastModifiedBy>
  <cp:lastPrinted>2024-06-17T09:22:00Z</cp:lastPrinted>
  <dcterms:modified xsi:type="dcterms:W3CDTF">2024-06-17T02:22:00Z</dcterms:modified>
  <cp:revision>5</cp:revision>
  <dc:subject/>
  <dc:title>РОССИЙСКАЯ ФЕДЕРАЦИЯ</dc:title>
</cp:coreProperties>
</file>