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sz w:val="28"/>
          <w:szCs w:val="28"/>
        </w:rPr>
        <w:t>« 17 » июня 2024 г.</w:t>
        <w:tab/>
        <w:t xml:space="preserve">          с.Разъезжее                                             №  19п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 внесении изменений в постановление от 27.12.2023 г. № 51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а Разъезженского  сельсовета,  с решением Разъезженского сельского Совета депутатов от 02.04.2013 № 37-133р «О Положении о бюджетном процессе в муниципальном образовании Разъезженский сельсовет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изменение в постановление от 27.12.2023 г. № 51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, изложив приложение № 1 в соответствии с приложением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в день, следующий за днем </w:t>
        <w:br/>
        <w:t>его официального опубликования на территории Разъезже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Т.Ф.Вербовска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6105" w:leader="none"/>
        </w:tabs>
        <w:ind w:right="25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 17.06.2024 г. № 17п</w:t>
      </w:r>
    </w:p>
    <w:p>
      <w:pPr>
        <w:pStyle w:val="42"/>
        <w:shd w:fill="auto" w:val="clear"/>
        <w:ind w:right="16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 xml:space="preserve">к постановлению </w:t>
      </w:r>
      <w:bookmarkEnd w:id="0"/>
    </w:p>
    <w:p>
      <w:pPr>
        <w:pStyle w:val="43"/>
        <w:shd w:fill="auto" w:val="clear"/>
        <w:spacing w:before="0" w:after="0"/>
        <w:ind w:right="160" w:hanging="0"/>
        <w:jc w:val="right"/>
        <w:rPr/>
      </w:pPr>
      <w:r>
        <w:rPr>
          <w:color w:val="000000"/>
          <w:lang w:bidi="ru-RU"/>
        </w:rPr>
        <w:t xml:space="preserve">от 27.12.2023 г. № 51п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Разъезже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021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АДМИНИСТРАЦИЯ   РАЗЪЕЗЖЕ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7514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й субъектов Российской Федерации (Субвенции бюдже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 на выполнение государственных полномочий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ю и обеспечению деятельности административных комиссий (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с Законом края от 2З апреля 2009 года № 8-3170) в рам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судебной вла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09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1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муниципальных образова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71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21"/>
        <w:shd w:fill="auto" w:val="clear"/>
        <w:spacing w:before="0" w:after="0"/>
        <w:ind w:right="30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Тюменцева</dc:creator>
  <dc:description/>
  <cp:keywords/>
  <dc:language>en-US</dc:language>
  <cp:lastModifiedBy>VedSpec</cp:lastModifiedBy>
  <cp:lastPrinted>2021-12-28T14:29:00Z</cp:lastPrinted>
  <dcterms:modified xsi:type="dcterms:W3CDTF">2024-06-17T06:04:00Z</dcterms:modified>
  <cp:revision>22</cp:revision>
  <dc:subject/>
  <dc:title> </dc:title>
</cp:coreProperties>
</file>