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« 09» января  2024г</w:t>
            </w:r>
            <w:r>
              <w:rPr>
                <w:rFonts w:cs="Arial" w:ascii="Arial" w:hAnsi="Arial"/>
                <w:sz w:val="24"/>
                <w:szCs w:val="24"/>
              </w:rPr>
              <w:t>.  с. Разъезжее  № 1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firstLine="709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701" w:right="851" w:gutter="0" w:header="720" w:top="1134" w:footer="0" w:bottom="1134"/>
          <w:formProt w:val="false"/>
          <w:titlePg/>
          <w:textDirection w:val="lrTb"/>
          <w:docGrid w:type="default" w:linePitch="381" w:charSpace="0"/>
        </w:sectPr>
      </w:pP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ind w:firstLine="709"/>
              <w:outlineLvl w:val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от 01.03.2021 № 5п «Об утверждении Положения об оплате труда специалиста по воинскому учету, осуществляющего первичный воинский учет на территориях, где отсутствуют военные комиссариаты»</w:t>
            </w:r>
          </w:p>
          <w:p>
            <w:pPr>
              <w:pStyle w:val="31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уясь статьей 53 Федерального закона от 06.10.2003г. № 131-ФЗ «Об общих принципах организации местного самоуправления в Российской Федерации», статьей 135, 144 Трудового кодекса Российской Федерации, статьей 86 Бюджетного кодекса Российской Федерации, в соответствии с Постановлением Правительства РФ от 29.04.2006г № 258 «О субвенциях на осуществление полномочий по первичному воинскому учету на территориях, где отсутствуют военные комиссариаты», Постановлением администрации Разъезженского сельсовета от 13.08.2020 № 44п и Устава  Разъезженского сельсовета, ПОСТАНОВЛЯЮ:</w:t>
            </w:r>
          </w:p>
          <w:p>
            <w:pPr>
              <w:pStyle w:val="31"/>
              <w:ind w:firstLine="709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. Внести изменения и дополнения в постановление от 01.03.2021г № 5п «Об Утверждении Положения об оплате труда специалиста по воинскому учету, осуществляющего первичный воинский учет на территориях, где отсутствуют военные комиссариаты (в редакции от 28.06.2022г. № 27п)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  <w:r>
              <w:rPr>
                <w:rFonts w:cs="Arial" w:ascii="Arial" w:hAnsi="Arial"/>
                <w:b/>
                <w:sz w:val="24"/>
                <w:szCs w:val="24"/>
              </w:rPr>
              <w:t>. пункт 2 раздела 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я к постановлению от 01.03.2021 № 5п изложить в следующей редакции: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 Размер ежемесячного должностного оклада инспектора ВУР – 4890,00 рублей»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2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ункт 3 раздела 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я к постановлению от 01.03.2021 № 5п изложить в следующей редакции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«В пределах утвержденного фонда оплаты труда инспектору устанавливается персональная выплата за сложность и напряженность в размере 145% от должностного оклада».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3. </w:t>
            </w:r>
            <w:r>
              <w:rPr>
                <w:rFonts w:cs="Arial" w:ascii="Arial" w:hAnsi="Arial"/>
                <w:b/>
                <w:sz w:val="24"/>
                <w:szCs w:val="24"/>
              </w:rPr>
              <w:t>пункт 4 раздела 2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ложения к постановлению от 01.03.2021 № 5п изложить в следующей редакции: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«В пределах утвержденного фонда оплаты труда инспектору</w:t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авливается персональная выплата за особые условия труда в размере 140% от должностного оклада»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Контроль за исполнением настоящего постановления возложить на главного бухгалтера. </w:t>
      </w:r>
    </w:p>
    <w:p>
      <w:pPr>
        <w:pStyle w:val="Normal"/>
        <w:tabs>
          <w:tab w:val="clear" w:pos="708"/>
          <w:tab w:val="left" w:pos="8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в день, следующий за днем его обнародования на территории Разъезженского сельсовета, и применяется к правоотношениям, возникшим с 1 января  2024 года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азъезженского сельсовета    Т.Ф. Вербовская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851" w:gutter="0" w:header="720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41"/>
      <w:jc w:val="center"/>
    </w:pPr>
    <w:rPr>
      <w:b/>
      <w:kern w:val="2"/>
      <w:szCs w:val="24"/>
    </w:rPr>
  </w:style>
  <w:style w:type="paragraph" w:styleId="Style27">
    <w:name w:val="Абзац списка"/>
    <w:basedOn w:val="Normal"/>
    <w:qFormat/>
    <w:pPr>
      <w:ind w:left="708"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07:00Z</dcterms:created>
  <dc:creator>Admin</dc:creator>
  <dc:description/>
  <cp:keywords/>
  <dc:language>en-US</dc:language>
  <cp:lastModifiedBy>VedSpec</cp:lastModifiedBy>
  <cp:lastPrinted>2023-02-10T11:24:00Z</cp:lastPrinted>
  <dcterms:modified xsi:type="dcterms:W3CDTF">2024-01-23T02:38:00Z</dcterms:modified>
  <cp:revision>5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