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4 » июня  2024г</w:t>
            </w:r>
            <w:r>
              <w:rPr/>
              <w:t>.                        с. Разъезжее                          № 20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2.10.2012 № 54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 сельсовета Ермаковского района ,рассмотрев Протест Прокуратуры Ермаковского района от 17.06.2024 №7-03-2024, 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Постановление администрации Разъезженского сельсовета от 22.10.2012 № 54п « Об   утверждении      Положения      о муниципальном жилищном контроле на      территории       Разъезженского сельсовета» </w:t>
            </w:r>
            <w:r>
              <w:rPr>
                <w:bCs/>
                <w:color w:val="000000"/>
              </w:rPr>
              <w:t>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3. Опубликовать настоящее постановление в Разъезженской газете « Новости Разъезжее, Большая Речка» и на официальном сайте администрации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s://razezzhenskij-r04.gosweb.gosuslugi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4. Настоящее  постановление вступает  в  силу  в день, следующий за днем его официального опубликования на территории Разъезженского сельсовета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azez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7:00Z</dcterms:created>
  <dc:creator>Admin</dc:creator>
  <dc:description/>
  <dc:language>en-US</dc:language>
  <cp:lastModifiedBy>VedSpec</cp:lastModifiedBy>
  <cp:lastPrinted>2024-06-24T09:17:00Z</cp:lastPrinted>
  <dcterms:modified xsi:type="dcterms:W3CDTF">2024-06-24T02:17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