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7" w:leader="none"/>
        </w:tabs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«25»июня 2024г. </w:t>
        <w:tab/>
        <w:t xml:space="preserve">                          с. Разъезжее</w:t>
        <w:tab/>
        <w:t xml:space="preserve">                                        </w:t>
        <w:tab/>
        <w:t>№22п</w:t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hd w:fill="FFFFFF" w:val="clear"/>
        <w:ind w:right="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утверждении методики </w:t>
      </w:r>
      <w:bookmarkStart w:id="0" w:name="_Hlk151045812"/>
      <w:r>
        <w:rPr>
          <w:sz w:val="28"/>
          <w:szCs w:val="28"/>
          <w:lang w:val="ru-RU"/>
        </w:rPr>
        <w:t>прогнозирования поступлений доходов в бюджет в части доходов, в отношении которых администрация Разъезженского  сельсовета Ермаковского района Красноярского края наделена полномочиями главного администратора доходов бюджета</w:t>
      </w:r>
      <w:bookmarkEnd w:id="0"/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0.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унктом 3 постановления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</w:t>
      </w:r>
      <w:r>
        <w:rPr>
          <w:color w:val="22272F"/>
          <w:sz w:val="28"/>
          <w:szCs w:val="28"/>
          <w:shd w:fill="FFFFFF" w:val="clear"/>
          <w:lang w:val="ru-RU"/>
        </w:rPr>
        <w:t xml:space="preserve"> Разъезженского</w:t>
      </w:r>
      <w:r>
        <w:rPr>
          <w:color w:val="22272F"/>
          <w:sz w:val="28"/>
          <w:szCs w:val="28"/>
          <w:shd w:fill="FFFFFF" w:val="clear"/>
        </w:rPr>
        <w:t xml:space="preserve"> сельсовета </w:t>
      </w:r>
      <w:r>
        <w:rPr>
          <w:color w:val="22272F"/>
          <w:sz w:val="28"/>
          <w:szCs w:val="28"/>
          <w:shd w:fill="FFFFFF" w:val="clear"/>
          <w:lang w:val="ru-RU"/>
        </w:rPr>
        <w:t>Ермаковс</w:t>
      </w:r>
      <w:r>
        <w:rPr>
          <w:color w:val="22272F"/>
          <w:sz w:val="28"/>
          <w:szCs w:val="28"/>
          <w:shd w:fill="FFFFFF" w:val="clear"/>
        </w:rPr>
        <w:t>кого района на очередной финансовый год и плановый пери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  <w:lang w:val="ru-RU"/>
        </w:rPr>
        <w:t xml:space="preserve"> 18 Устава Разъезженского сельсовета Ермаковского района Красноярского края,</w:t>
      </w:r>
      <w:r>
        <w:rPr>
          <w:bCs/>
          <w:sz w:val="28"/>
          <w:szCs w:val="28"/>
          <w:lang w:val="ru-RU"/>
        </w:rPr>
        <w:t xml:space="preserve">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 xml:space="preserve">методику прогнозирования поступлений доходов в бюджет в части доходов, в отношении которых администрация Разъезженского сельсовета Ермаковского района Красноярского края наделена полномочиями главного администратора доходов бюджета,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Постановление № 63п от 09.08.2016 г. «</w:t>
      </w:r>
      <w:r>
        <w:rPr>
          <w:sz w:val="28"/>
          <w:szCs w:val="28"/>
        </w:rPr>
        <w:t>Об утверждении методики прогнозирования поступлений доходов в бюджет в части доходов, в отношениикоторых администрация Разъезженского сельсоветаЕрмаковского района Красноярского края наделенаполномочиями главного администратора доходов бюджета</w:t>
      </w:r>
      <w:r>
        <w:rPr>
          <w:sz w:val="28"/>
          <w:szCs w:val="28"/>
          <w:lang w:val="ru-RU"/>
        </w:rPr>
        <w:t>», считать утратившим силу.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</w:rPr>
          <w:t>https://razezzhenskij-r04.gosweb.gosuslugi.ru/</w:t>
        </w:r>
      </w:hyperlink>
      <w:r>
        <w:rPr>
          <w:color w:val="0000FF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  решение  вступает  в  силу  в день, следующий за днем его официального опубликования на территории Разъезженского сельсовет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ъезженского сельсовета </w:t>
        <w:tab/>
        <w:tab/>
        <w:tab/>
        <w:tab/>
        <w:tab/>
        <w:t xml:space="preserve">Т.Ф.Вербовская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ru-RU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зъезженского  сельсовета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val="ru-RU" w:eastAsia="en-US"/>
        </w:rPr>
        <w:t>от 25.06.2024 № 22 п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Методик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прогнозирования поступлений доходов в бюджет в части доходов, в отношении которых администрация Разъезженского  сельсовета Ермаковского района Красноярского края наделена полномочиями главного администратора доходов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Настоящая Методика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и определяет порядок прогнозирования поступлений доходов в бюджет Разъезженского сельсовета Ермаковского района, в отношении которых администрация Разъезженского сельсовета Ермаковского района Красноярского края выполняет бюджетные полномочия главного администратора доход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 Прогнозирование поступлений доходов бюджета Разъезженского сельсовета Ермаковского района осуществляется один раз в год при формировании проекта бюджета Разъезженского сельсовета Ермаковского района. Уточнение расчетов производится по мере необходимости в течение финансового года.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 Формирование сведений, необходимых для составления проекта бюджета Разъезженского сельсовета Ермаковского района на очередной финансовый год и на плановый период осуществляется по каждому виду доходов, в отношении которых администрация Разъезженского  сельсовета Ермаковского района Красноярского края выполняет бюджетные полномочия главного администратора доходов, согласно приложению, к настоящей Методике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Форма Методики содержи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расчета: прямой расчет, основанный на непосредственном использовании прогнозных значений объемных и стоимостных показателей, уровне ставок и других показателей, определяющих прогнозный объем поступлений прогнозируемого вида доходов; усреднение –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 иной способ (метод целевого ориентира) – при расчете прогноза объема поступлений: от возврата остатков субсидий, субвенций и иных межбюджетных трансфертов, имеющих целевое назначение, прошлых лет и возврат остатков субсидий, субвенций и иных межбюджетных трансфертов, имеющих целевое назначение, прошлых лет целевой ориентир принимается равным нулю, так как субсидии, субвенции и иные межбюджетные трансферты, имеющие целевое назначение, должны быть использованы в полном объеме, кроме того на момент прогнозирования доходов отсутствует информация о фактической сумме остатка субсидий, субвенций и иных межбюджетных трансфертов, подлежащей зачислению в бюджет Разъезженского сельсовета Ермаковского района и возврата в бюджеты других уровней; от невыясненных поступлений, принимается равным нулю, так как в случае некорректно оформленных плательщиками платежных документов, невыясненные поступления подлежат уточнению, либо возврату плательщику;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г) описание фактического алгоритма (и (или) формулы) расчета прогнозируемого объема поступлений доходов в бюджет.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М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емом зачислении или с применением одного из методов (комбинации методов)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993"/>
        <w:jc w:val="both"/>
        <w:rPr/>
      </w:pPr>
      <w:r>
        <w:rPr>
          <w:rFonts w:eastAsia="Calibri"/>
          <w:sz w:val="28"/>
          <w:szCs w:val="28"/>
          <w:lang w:val="ru-RU" w:eastAsia="en-US"/>
        </w:rPr>
        <w:t>6. Прогнозирование поступлений доходов осуществляется в соответствии с действующим федеральным законодательством, законодательством Красноярского края, с учетом нормативных правовых актов Ермаковского района.</w:t>
      </w:r>
    </w:p>
    <w:p>
      <w:pPr>
        <w:pStyle w:val="Normal"/>
        <w:ind w:left="6946" w:hanging="0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rFonts w:eastAsia="Calibri"/>
          <w:lang w:val="ru-RU" w:eastAsia="en-US"/>
        </w:rPr>
        <w:t>к Методике прогнозирования поступлений доходов в бюджет в части доходов, в отношении которых администрация Разъезженского  сельсовета Ермаковского района Красноярского края наделена полномочиями главного администратора доходов бюджета</w:t>
      </w:r>
    </w:p>
    <w:p>
      <w:pPr>
        <w:pStyle w:val="Normal"/>
        <w:ind w:left="10348" w:hanging="283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left="10348" w:hanging="283"/>
        <w:jc w:val="right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ind w:left="10348" w:hanging="283"/>
        <w:jc w:val="right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rFonts w:eastAsia="Calibri"/>
          <w:bCs/>
          <w:spacing w:val="60"/>
          <w:sz w:val="28"/>
          <w:szCs w:val="28"/>
          <w:lang w:val="ru-RU" w:eastAsia="en-US"/>
        </w:rPr>
      </w:pPr>
      <w:r>
        <w:rPr>
          <w:rFonts w:eastAsia="Calibri"/>
          <w:bCs/>
          <w:spacing w:val="60"/>
          <w:sz w:val="28"/>
          <w:szCs w:val="28"/>
          <w:lang w:val="ru-RU" w:eastAsia="en-US"/>
        </w:rPr>
        <w:t>МЕТОДИК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 xml:space="preserve">прогнозирования поступлений доходов в бюджет Разъезженского  сельсовета Ермаковского района, 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>главным администратором которых является администрация Разъезженского  сельсовета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ru-RU" w:eastAsia="en-US"/>
        </w:rPr>
        <w:t>Ермаков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868"/>
        <w:gridCol w:w="1569"/>
        <w:gridCol w:w="977"/>
        <w:gridCol w:w="2239"/>
        <w:gridCol w:w="1155"/>
        <w:gridCol w:w="2534"/>
        <w:gridCol w:w="2496"/>
        <w:gridCol w:w="1932"/>
      </w:tblGrid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br/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БК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БК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 метода расчета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ула расчета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лгоритм расч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писание показател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804020010000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усред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bookmarkStart w:id="1" w:name="_Hlk116899936"/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74165" cy="433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6889" r="1738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Разъезженского 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05025100000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 = (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А расторг +А новые) х К увел Х С+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(в том числе увеличение на суммы фактически поступивших разовых поступлений либо уменьшение на суммы фактически произведенных возвратов).</w:t>
            </w:r>
          </w:p>
          <w:p>
            <w:pPr>
              <w:pStyle w:val="Normal"/>
              <w:autoSpaceDE w:val="false"/>
              <w:ind w:firstLine="72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 от сдачи в аренду земельных участков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по i-му действующему договору аренд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А 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по договорам аренды, которые будут расторгнут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н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по планируемым к заключению договорам аренд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уве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С - процент собираемости арендных платежей, равный 100%;</w:t>
            </w:r>
          </w:p>
          <w:p>
            <w:pPr>
              <w:pStyle w:val="Normal"/>
              <w:autoSpaceDE w:val="false"/>
              <w:ind w:firstLine="9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 - прогнозируемое погашение задолженности по арендным платежам</w:t>
            </w:r>
          </w:p>
          <w:p>
            <w:pPr>
              <w:pStyle w:val="Normal"/>
              <w:autoSpaceDE w:val="false"/>
              <w:ind w:firstLine="9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05035100000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 = (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 от сдачи в аренду имущества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i-му действующему договору аренды за месяц,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договорам аренды, которые будут расторгнуты в течение текущего финансового г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н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планируемым к заключению договорам аренды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уве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коэффициент, учитывающий прогнозируемое увеличение размера арендной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Normal"/>
              <w:autoSpaceDE w:val="false"/>
              <w:ind w:firstLine="9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- процент собираемости арендных платежей, равный 100%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 - прогнозируемое погашение задолженности по арендным платеж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109045100000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8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Д = (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А расторг +А новые) Х 12 х К увел Х С+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 от использования имуще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i-му действующему договору использования имущества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расторг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договорам использования имущества, которые будут расторгнуты в течение текущего финансового года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нов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размер начислений в месяц по планируемым к заключению договорам использования имущества ;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уве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коэффициент, учитывающий прогнозируемое увеличение размера платы в очередном финансовом году (плановом периоде). Учитывается в размере уровня инфляции,</w:t>
            </w:r>
          </w:p>
          <w:p>
            <w:pPr>
              <w:pStyle w:val="Normal"/>
              <w:autoSpaceDE w:val="false"/>
              <w:ind w:firstLine="9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- процент собираемости платежей, равный 100%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 - прогнозируемое погашение задолженности по платеж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Разъезженского 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302065100000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= К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х Ик +С+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</w:t>
            </w:r>
          </w:p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      </w:r>
          </w:p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ind w:firstLine="254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i - размер годовых начислений по i-му договору (контракту) на возмещение расходов по оплате коммунальных услуг в текущем финансовом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И</w:t>
            </w:r>
            <w:r>
              <w:rPr>
                <w:rFonts w:eastAsia="Calibri"/>
                <w:sz w:val="22"/>
                <w:szCs w:val="22"/>
                <w:vertAlign w:val="subscript"/>
                <w:lang w:val="ru-RU" w:eastAsia="en-US"/>
              </w:rPr>
              <w:t>к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- индекс-дефлятор це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 - процент собираемости платеже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 - погашение задолжен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302995100000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, на который осуществляется прогнозирование, объема дебиторской задолженности, подлежащей возврату в бюджет поселения в соответствующем финансовом году.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4060251000004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32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 = Vпр x 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производится на основании прогнозов продаж земельных участков, находящиеся в муниципальной собственности, на очередной финансовый год и на планов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 - прогноз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оступлений доходов от продажи земли в бюджет сельского поселе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Vпр - показатель, учитывающий объем продаж земельных участков; К - коэффициент, учитывающий индексацию нормативной цены земл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Разъезженского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607090100000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усредн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705610" cy="512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, если он не превышает 3 ле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 - прогнозируемый объем доходов бюджета в n-ном финансовом год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n - год, на который осуществляется прогнозирование поступлен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i - фактическое (прогнозируемое) поступление доходов в i-том финансовом год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i - фактические (прогнозируемые) разовые поступления в i-том финансовом году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- прогнозируемое погашение задолженности в n-ном финансовом год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701050100000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 данному коду бюджетной классификации Российской Федерации отражаются поступления по расчетным документам, некорректно оформленным плательщиками, которые подлежат уточнению на другие коды бюджетной классификаци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ступления по данному коду прогнозируются на нулев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7050501000001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71503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/>
                <w:color w:val="000000"/>
                <w:lang w:val="ru-RU" w:eastAsia="en-US"/>
              </w:rPr>
              <w:instrText xml:space="preserve"> LINK Excel.Sheet.12 "\\\\Buhg\\d$\\Documents\\БЮДЖЕТЫ\\БЮДЖЕТ 2023\\Новая папка\\Корректировка  октябрь\\Решение о бюджете 116-рс от 26.10.2023\\2  Прил 2.xlsx" 2023-2025!R59C10 \a \f 4 \h  \* MERGEFORMAT </w:instrText>
            </w:r>
            <w:bookmarkStart w:id="2" w:name="_1760359037"/>
            <w:bookmarkStart w:id="3" w:name="_1760352756"/>
            <w:bookmarkEnd w:id="2"/>
            <w:bookmarkEnd w:id="3"/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eastAsia="Calibri"/>
                <w:color w:val="000000"/>
                <w:lang w:val="ru-RU" w:eastAsia="en-US"/>
              </w:rPr>
              <w:fldChar w:fldCharType="separate"/>
            </w:r>
            <w:r/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/>
            <w:r>
              <w:rPr>
                <w:sz w:val="22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80152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речисления из бюджетов сельских поселений по решениям о взыскании средст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80250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1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2000000000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(в части кодов видов (подвидов)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val="ru-RU" w:eastAsia="en-US"/>
                </w:rPr>
                <w:t>приложением N 1</w:t>
              </w:r>
            </w:hyperlink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к Методике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ямого расче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текущий финансовый год, очередной финансовый год и плановый период осуществляется на основании объема расходов бюджет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з которого предоставляются межбюджетные трансферты, в случае, если такой объем расходов определен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 иных случаях - на основании нормативных правовых актов Российской Федерации, Красноярского края, соглашений о предоставлении средст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405099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70502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70503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ценка поступлений на текущий финансовый год осуществляется исходя из фактического поступления указанных доход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80500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081000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дминистрация Разъезженскогосельсовета Ермаковского района Краснояр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9600101000001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Метод прогнозирования с учетом фактического поступл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гнозирование поступлений на очередной финансовый год и плановый период не осуществляе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Оценка поступлений на текущий финансовый год осуществляется исходя из фактического поступления указанных доходов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0" w:gutter="0" w:header="397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Методике</w:t>
      </w:r>
    </w:p>
    <w:p>
      <w:pPr>
        <w:pStyle w:val="Normal"/>
        <w:autoSpaceDE w:val="false"/>
        <w:ind w:firstLine="720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огнозирования поступлений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lang w:val="ru-RU" w:eastAsia="en-US"/>
        </w:rPr>
        <w:t xml:space="preserve">доходов в бюджет Разъезженского сельсовета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lang w:val="ru-RU" w:eastAsia="en-US"/>
        </w:rPr>
        <w:t>Ермаковского района,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главным администратором </w:t>
      </w:r>
    </w:p>
    <w:p>
      <w:pPr>
        <w:pStyle w:val="Normal"/>
        <w:widowControl w:val="false"/>
        <w:jc w:val="right"/>
        <w:rPr/>
      </w:pPr>
      <w:r>
        <w:rPr>
          <w:rFonts w:eastAsia="Calibri"/>
          <w:lang w:val="ru-RU" w:eastAsia="en-US"/>
        </w:rPr>
        <w:t xml:space="preserve">которых является администрация </w:t>
      </w:r>
    </w:p>
    <w:p>
      <w:pPr>
        <w:pStyle w:val="Normal"/>
        <w:widowControl w:val="false"/>
        <w:jc w:val="right"/>
        <w:rPr/>
      </w:pPr>
      <w:r>
        <w:rPr>
          <w:rFonts w:eastAsia="Calibri"/>
          <w:lang w:val="ru-RU" w:eastAsia="en-US"/>
        </w:rPr>
        <w:t>Разъезженского  сельсовета</w:t>
      </w:r>
    </w:p>
    <w:p>
      <w:pPr>
        <w:pStyle w:val="Normal"/>
        <w:widowControl w:val="false"/>
        <w:jc w:val="right"/>
        <w:rPr>
          <w:rFonts w:eastAsia="Calibri"/>
          <w:b/>
          <w:b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Ермаковского района Красноярского края</w:t>
      </w:r>
    </w:p>
    <w:p>
      <w:pPr>
        <w:pStyle w:val="Normal"/>
        <w:widowControl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БЕЗВОЗМЕЗДНЫЕ ПОСТУПЛЕНИЯ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2"/>
          <w:lang w:val="ru-RU" w:eastAsia="en-US"/>
        </w:rPr>
        <w:t xml:space="preserve">ОТ ДРУГИХ БЮДЖЕТОВ БЮДЖЕТНОЙ СИСТЕМЫ РОССИЙСКОЙ ФЕДЕРАЦИИ, </w:t>
      </w:r>
      <w:r>
        <w:rPr>
          <w:rFonts w:eastAsia="Calibri"/>
          <w:sz w:val="28"/>
          <w:szCs w:val="28"/>
          <w:lang w:val="ru-RU" w:eastAsia="en-US"/>
        </w:rPr>
        <w:t>ГЛАВНЫМ АДМИНИСТРАТОРОМ КОТОРЫЙ ЯВЛЯЕТСЯ АДМИНИСТРАЦИЯ РАЗЪЕЗЖЕНСКОГО СЕЛЬСОВЕТА ЕРМАКОВСКОГО РАЙОНА КРАСНОЯРСКОГО КРА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69"/>
        <w:gridCol w:w="2661"/>
        <w:gridCol w:w="4129"/>
      </w:tblGrid>
      <w:tr>
        <w:trPr>
          <w:trHeight w:val="7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N ст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д главного администратора доход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д бюджетной классификации доход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Наименование кода бюджетной классификации доходов</w:t>
            </w:r>
          </w:p>
        </w:tc>
      </w:tr>
      <w:tr>
        <w:trPr>
          <w:trHeight w:val="11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02 15 001 10 0000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02 29 999 10 7509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ru-RU" w:eastAsia="en-US"/>
              </w:rPr>
              <w:t>2 02 29 999 10 7510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убсидии бюджетам муниципальных образований края на мероприятия по развитию добровольной пожарной охраны в рамках межведомственного проекта «Предупреждение, спасение, помощь населению в чрезвычайных ситуациях»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02 30 024 10 7514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2 02 35 118 10 0000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убвенции бюджетам муниципальных образова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2 02 40 014 10 0000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2 02 49 999 10 0000 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380" w:leader="none"/>
        </w:tabs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F5AA91C8F22BD22BB9010C6F5B76D806501BE647D8CDDD58CF6CC6CB1068A88A462330849C717885C22257B201A7405B470FEC1DEE7EF5F4634AF101q0g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44:00Z</dcterms:created>
  <dc:creator>111</dc:creator>
  <dc:description/>
  <dc:language>en-US</dc:language>
  <cp:lastModifiedBy>VedSpec</cp:lastModifiedBy>
  <cp:lastPrinted>2024-06-24T10:44:00Z</cp:lastPrinted>
  <dcterms:modified xsi:type="dcterms:W3CDTF">2024-06-24T03:44:00Z</dcterms:modified>
  <cp:revision>2</cp:revision>
  <dc:subject/>
  <dc:title/>
</cp:coreProperties>
</file>