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02 »  августа  2024г</w:t>
            </w:r>
            <w:r>
              <w:rPr/>
              <w:t>.                        с. Разъезжее                          № 25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.11.2020 №52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 сельсовета Ермаковского района ,рассмотрев Протест Прокуратуры Ермаковского района от  29.07.2024 № 7-03-2024, 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tLeast" w:line="2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Постановление администрации Разъезженского сельсовета  от 18.11.2020 №52п «Об определении видов обязательных работ и объектов для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</w:rPr>
              <w:t>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3. Опубликовать настоящее постановление в Разъезженской газете « Новости Разъезжее, Большая Речка» и на официальном сайте администрации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s://razezzhenskij-r04.gosweb.gosuslugi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4. Настоящее  постановление вступает  в  силу  в день, следующий за днем его официального опубликования на территории Разъезженского сельсовета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azez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9:00Z</dcterms:created>
  <dc:creator>Admin</dc:creator>
  <dc:description/>
  <dc:language>en-US</dc:language>
  <cp:lastModifiedBy>VedSpec</cp:lastModifiedBy>
  <cp:lastPrinted>2024-06-24T09:17:00Z</cp:lastPrinted>
  <dcterms:modified xsi:type="dcterms:W3CDTF">2024-08-07T00:59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