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left"/>
        <w:rPr>
          <w:b/>
          <w:b/>
        </w:rPr>
      </w:pPr>
      <w:r>
        <w:rPr>
          <w:b/>
        </w:rPr>
        <w:tab/>
        <w:t>РОССИЙСКАЯ ФЕДЕРАЦИЯ</w:t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 w:val="28"/>
          <w:szCs w:val="28"/>
        </w:rPr>
      </w:pPr>
      <w:r>
        <w:rPr>
          <w:sz w:val="28"/>
          <w:szCs w:val="28"/>
        </w:rPr>
        <w:t>« 03 » сентября 2024 г.</w:t>
        <w:tab/>
        <w:t xml:space="preserve">          с.Разъезжее                                             №  28п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/>
      </w:pPr>
      <w:r>
        <w:rPr>
          <w:color w:val="000000"/>
          <w:lang w:bidi="ru-RU"/>
        </w:rPr>
        <w:t>О внесении изменений в постановление от 27.12.2023 г. № 51п «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а Разъезженского  сельсовета,  с решением Разъезженского сельского Совета депутатов от 02.04.2013 № 37-133р «О Положении о бюджетном процессе в муниципальном образовании Разъезженский сельсовет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нести изменение в постановление от 27.12.2023 г. № 51п «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» </w:t>
      </w:r>
      <w:r>
        <w:rPr>
          <w:sz w:val="28"/>
          <w:szCs w:val="28"/>
        </w:rPr>
        <w:t>(в редакции  от 17.06.2024 г. № 19п)</w:t>
      </w:r>
      <w:r>
        <w:rPr>
          <w:color w:val="000000"/>
          <w:sz w:val="28"/>
          <w:szCs w:val="28"/>
          <w:lang w:bidi="ru-RU"/>
        </w:rPr>
        <w:t>, изложив приложение № 1 в соответствии с приложением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Р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s://razezzhenskij-r04.gosweb.gosuslugi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становление вступает в силу в день, следующий за днем </w:t>
        <w:br/>
        <w:t>его официального опубликования на территории Разъезже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Т.Ф.Вербовская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6105" w:leader="none"/>
        </w:tabs>
        <w:ind w:right="253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 03.09.2024 г. № 28п</w:t>
      </w:r>
    </w:p>
    <w:p>
      <w:pPr>
        <w:pStyle w:val="42"/>
        <w:shd w:fill="auto" w:val="clear"/>
        <w:ind w:right="16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 xml:space="preserve">к постановлению </w:t>
      </w:r>
      <w:bookmarkEnd w:id="0"/>
    </w:p>
    <w:p>
      <w:pPr>
        <w:pStyle w:val="43"/>
        <w:shd w:fill="auto" w:val="clear"/>
        <w:spacing w:before="0" w:after="0"/>
        <w:ind w:right="160" w:hanging="0"/>
        <w:jc w:val="right"/>
        <w:rPr/>
      </w:pPr>
      <w:r>
        <w:rPr>
          <w:color w:val="000000"/>
          <w:lang w:bidi="ru-RU"/>
        </w:rPr>
        <w:t xml:space="preserve">от 27.12.2023 г. № 51п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 бюджета Разъезже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2"/>
              </w:rPr>
              <w:t>021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АДМИНИСТРАЦИЯ   РАЗЪЕЗЖЕ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2020 02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42324"/>
                <w:sz w:val="28"/>
                <w:szCs w:val="28"/>
              </w:rPr>
              <w:t xml:space="preserve">Субсидии на подготовку </w:t>
            </w:r>
            <w:r>
              <w:rPr>
                <w:color w:val="242324"/>
                <w:w w:val="105"/>
                <w:sz w:val="28"/>
                <w:szCs w:val="28"/>
              </w:rPr>
              <w:t>проектов межевания</w:t>
            </w:r>
            <w:r>
              <w:rPr>
                <w:color w:val="242324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земельных</w:t>
            </w:r>
            <w:r>
              <w:rPr>
                <w:color w:val="242324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участков и</w:t>
            </w:r>
            <w:r>
              <w:rPr>
                <w:color w:val="242324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на</w:t>
            </w:r>
            <w:r>
              <w:rPr>
                <w:color w:val="242324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проведение</w:t>
            </w:r>
            <w:r>
              <w:rPr>
                <w:color w:val="242324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кадастровых</w:t>
            </w:r>
            <w:r>
              <w:rPr>
                <w:color w:val="242324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работ</w:t>
            </w:r>
            <w:r>
              <w:rPr>
                <w:color w:val="242324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(субсидии</w:t>
            </w:r>
            <w:r>
              <w:rPr>
                <w:color w:val="242324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бюджетам</w:t>
            </w:r>
            <w:r>
              <w:rPr>
                <w:color w:val="242324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муниципальных</w:t>
            </w:r>
            <w:r>
              <w:rPr>
                <w:color w:val="242324"/>
                <w:spacing w:val="-7"/>
                <w:w w:val="105"/>
                <w:sz w:val="28"/>
                <w:szCs w:val="28"/>
              </w:rPr>
              <w:t xml:space="preserve"> о</w:t>
            </w:r>
            <w:r>
              <w:rPr>
                <w:color w:val="242324"/>
                <w:w w:val="105"/>
                <w:sz w:val="28"/>
                <w:szCs w:val="28"/>
              </w:rPr>
              <w:t>бразований на реализацию</w:t>
            </w:r>
            <w:r>
              <w:rPr>
                <w:color w:val="242324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мероприятий, связанных с подготовкой проектов</w:t>
            </w:r>
            <w:r>
              <w:rPr>
                <w:color w:val="242324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межевания земельных</w:t>
            </w:r>
            <w:r>
              <w:rPr>
                <w:color w:val="242324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участков,</w:t>
            </w:r>
            <w:r>
              <w:rPr>
                <w:color w:val="242324"/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проведением</w:t>
            </w:r>
            <w:r>
              <w:rPr>
                <w:color w:val="242324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кадастровых работ в</w:t>
            </w:r>
            <w:r>
              <w:rPr>
                <w:color w:val="242324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отношении земельных</w:t>
            </w:r>
            <w:r>
              <w:rPr>
                <w:color w:val="242324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участков)</w:t>
            </w:r>
            <w:r>
              <w:rPr>
                <w:color w:val="242324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ведомственного</w:t>
            </w:r>
            <w:r>
              <w:rPr>
                <w:color w:val="242324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проекта «Вовлечение в</w:t>
            </w:r>
            <w:r>
              <w:rPr>
                <w:color w:val="242324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оборот и комплексная</w:t>
            </w:r>
            <w:r>
              <w:rPr>
                <w:color w:val="242324"/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мелиорация</w:t>
            </w:r>
            <w:r>
              <w:rPr>
                <w:color w:val="242324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земель</w:t>
            </w:r>
            <w:r>
              <w:rPr>
                <w:color w:val="242324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сельскохозяйственного назначения»</w:t>
            </w:r>
            <w:r>
              <w:rPr>
                <w:color w:val="242324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государственной программы</w:t>
            </w:r>
            <w:r>
              <w:rPr>
                <w:color w:val="242324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Красноярского края «Развитие сельского</w:t>
            </w:r>
            <w:r>
              <w:rPr>
                <w:color w:val="242324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хозяйства и регулирование</w:t>
            </w:r>
            <w:r>
              <w:rPr>
                <w:color w:val="242324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рынков</w:t>
            </w:r>
            <w:r>
              <w:rPr>
                <w:color w:val="242324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сельскохозяйственной</w:t>
            </w:r>
            <w:r>
              <w:rPr>
                <w:color w:val="242324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продукции, сырья и продовольствия»,</w:t>
            </w:r>
            <w:r>
              <w:rPr>
                <w:color w:val="242324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утвержденной</w:t>
            </w:r>
            <w:r>
              <w:rPr>
                <w:color w:val="242324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постановлением</w:t>
            </w:r>
            <w:r>
              <w:rPr>
                <w:color w:val="242324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Правительства</w:t>
            </w:r>
            <w:r>
              <w:rPr>
                <w:color w:val="242324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Красноярского</w:t>
            </w:r>
            <w:r>
              <w:rPr>
                <w:color w:val="242324"/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color w:val="242324"/>
                <w:w w:val="105"/>
                <w:sz w:val="28"/>
                <w:szCs w:val="28"/>
              </w:rPr>
              <w:t>края от 30.09.2013 № 506-п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7514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й субъектов Российской Федерации (Субвенции бюджет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ых образований на выполнение государственных полномочий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ю и обеспечению деятельности административных комиссий (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и с Законом края от 2З апреля 2009 года № 8-3170) в рам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х расходов органов судебной вла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9999 10 7509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9999 10 751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муниципальных образований на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29999 10 7571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0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21"/>
        <w:shd w:fill="auto" w:val="clear"/>
        <w:spacing w:before="0" w:after="0"/>
        <w:ind w:right="30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1:00Z</dcterms:created>
  <dc:creator>Тюменцева</dc:creator>
  <dc:description/>
  <cp:keywords/>
  <dc:language>en-US</dc:language>
  <cp:lastModifiedBy>GlBuh</cp:lastModifiedBy>
  <cp:lastPrinted>2021-12-28T14:29:00Z</cp:lastPrinted>
  <dcterms:modified xsi:type="dcterms:W3CDTF">2024-09-03T07:01:00Z</dcterms:modified>
  <cp:revision>24</cp:revision>
  <dc:subject/>
  <dc:title> </dc:title>
</cp:coreProperties>
</file>