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7788" w:leader="none"/>
        </w:tabs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ПОСТАНОВЛЕНИЕ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 07» октября </w:t>
      </w:r>
      <w:r>
        <w:rPr>
          <w:b/>
          <w:bCs/>
          <w:color w:val="000000"/>
          <w:sz w:val="28"/>
          <w:szCs w:val="28"/>
        </w:rPr>
        <w:t>2024 г.                с. Разъезжее                           № 32п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постановление от 26.05.2017 №33п  «Об   утверждении   Положения   о   межведомственной комиссии   по   оценке   и   обследованию   помещения в   целях   признания   его   жилым   помещением,   жилого  помещения   пригодным   (непригодным)   для проживания   граждан,   а   также   многоквартирного дома   в   целях   признания   его   аварийным   и   подлежащим сносу   или   реконструкции»</w:t>
      </w:r>
    </w:p>
    <w:p>
      <w:pPr>
        <w:pStyle w:val="Normal"/>
        <w:tabs>
          <w:tab w:val="clear" w:pos="708"/>
          <w:tab w:val="left" w:pos="1049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 соответствии   с   Жилищным 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Российской   Федерации,   Федеральным  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от   06.10.2003   №   131-ФЗ   «Об   общих   принципах   организации   местного   самоуправления   в   Российской   Федерации»,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Правительства   Российской   Федерации   от   28.01.2006   №   47   «Об   утверждении   положения   о   признании   помещения   жилым   помещением,   жилого   помещения   непригодным   для   проживания   и   многоквартирного   дома   аварийным   и   подлежащим   сносу   или   реконструкции»,   Уставом   Администрации   Разъезженского   сельсовета,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 постановление от 26.05.2017 № 33п «Об утверждении   Положения   о   межведомственной комиссии   по   оценке   и   обследованию   помещения в   целях   признания   его   жилым   помещением,   жилого  помещения   пригодным   (непригодным)   для проживания   граждан,   а   также   многоквартирного дома   в   целях   признания   его   аварийным   и   подлежащим сносу   или   реконструкции</w:t>
      </w:r>
      <w:r>
        <w:rPr/>
        <w:t>»(</w:t>
      </w:r>
      <w:r>
        <w:rPr>
          <w:sz w:val="28"/>
          <w:szCs w:val="28"/>
        </w:rPr>
        <w:t>в редакции от 17.04.2019 г №28п )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2  к постановлению администрации Разъезженского сельсовета от 26.05.2019г № 33п состав межведомственной комиссии Разъезженского сельсовета изложить в ново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настоящее решение в Разъезженской газете « Новости Разъезжее, Большая Речка» и на официальном сайте администрации 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https://razezzhenskij-r04.gosweb.gosuslugi.ru/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  постановление  вступает  в  силу  в день, следующий за днем его официального опубликования на территории 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 Вербовская Т.Ф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№  1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  постановлению   администрации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Разъезженского  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07.10.2024  №   32 п</w:t>
      </w:r>
    </w:p>
    <w:p>
      <w:pPr>
        <w:pStyle w:val="Normal"/>
        <w:tabs>
          <w:tab w:val="clear" w:pos="708"/>
          <w:tab w:val="left" w:pos="7516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ой комиссии   по   оценке   и   обследованию   помещения в   целях   признания   его   жилым   помещением,   жилого  помещения   пригодным   (непригодным)   для проживания   граждан,   а   также   многоквартирного дома   в   целях   признания   его   аварийным   и   подлежащим сносу   или   реконструкции и Порядка признания садового дома жилым домом и жилого дома садовы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rFonts w:eastAsia="Calibri" w:cs="Arial" w:ascii="Arial" w:hAnsi="Arial"/>
          <w:u w:val="single"/>
          <w:lang w:eastAsia="en-US"/>
        </w:rPr>
        <w:t>Председатель   комисси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Вербовская   Татьяна   Федоровна</w:t>
      </w:r>
      <w:r>
        <w:rPr>
          <w:rFonts w:eastAsia="Calibri" w:cs="Arial" w:ascii="Arial" w:hAnsi="Arial"/>
          <w:lang w:eastAsia="en-US"/>
        </w:rPr>
        <w:t xml:space="preserve">   -   глава   Разъезженского   сельсовет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Секретарь   комиссии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rFonts w:eastAsia="Calibri" w:cs="Arial" w:ascii="Arial" w:hAnsi="Arial"/>
          <w:b/>
          <w:lang w:eastAsia="en-US"/>
        </w:rPr>
        <w:t>Субботина   Наталья   Анатольевна</w:t>
      </w:r>
      <w:r>
        <w:rPr>
          <w:rFonts w:eastAsia="Calibri" w:cs="Arial" w:ascii="Arial" w:hAnsi="Arial"/>
          <w:lang w:eastAsia="en-US"/>
        </w:rPr>
        <w:t xml:space="preserve">   -   ведущий   специалист   администрации   Разъезженского   сельсовета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Члены   комиссии: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eastAsia="Calibri" w:cs="Arial"/>
          <w:u w:val="single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Сидоренко Анастасия Сергеевна</w:t>
      </w:r>
      <w:r>
        <w:rPr>
          <w:rFonts w:eastAsia="Calibri" w:cs="Arial" w:ascii="Arial" w:hAnsi="Arial"/>
          <w:lang w:eastAsia="en-US"/>
        </w:rPr>
        <w:t xml:space="preserve">   -    начальник  отдела   АС   и   КХ   администрации   Ермаковского   района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участковый   уполномоченный   ОП   МО   МВД   России   «Шушенский</w:t>
      </w:r>
      <w:r>
        <w:rPr>
          <w:rFonts w:eastAsia="Calibri" w:cs="Arial" w:ascii="Arial" w:hAnsi="Arial"/>
          <w:lang w:eastAsia="en-US"/>
        </w:rPr>
        <w:t>»(по   согласованию)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Степанов Константин </w:t>
      </w:r>
      <w:r>
        <w:rPr>
          <w:rFonts w:eastAsia="Calibri" w:cs="Arial" w:ascii="Arial" w:hAnsi="Arial"/>
          <w:b/>
          <w:bCs/>
          <w:lang w:eastAsia="en-US"/>
        </w:rPr>
        <w:t xml:space="preserve"> Евгеньевич</w:t>
      </w:r>
      <w:r>
        <w:rPr>
          <w:rFonts w:eastAsia="Calibri" w:cs="Arial" w:ascii="Arial" w:hAnsi="Arial"/>
          <w:lang w:eastAsia="en-US"/>
        </w:rPr>
        <w:t xml:space="preserve">  -   депутат    Разъезженского   сельского   Совета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Корчагина Милина Александровна</w:t>
      </w:r>
      <w:r>
        <w:rPr>
          <w:rFonts w:eastAsia="Calibri" w:cs="Arial" w:ascii="Arial" w:hAnsi="Arial"/>
          <w:lang w:eastAsia="en-US"/>
        </w:rPr>
        <w:t xml:space="preserve">   -   специалист    по   социальной   работе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Начальник ОНД и ПР по Шушенскому и Ермаковскому районам  </w:t>
      </w:r>
      <w:r>
        <w:rPr>
          <w:rFonts w:eastAsia="Calibri" w:cs="Arial" w:ascii="Arial" w:hAnsi="Arial"/>
          <w:lang w:eastAsia="en-US"/>
        </w:rPr>
        <w:t>(   по   согласованию);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https://razezzhenskij-r04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53:00Z</dcterms:created>
  <dc:creator>XTreme</dc:creator>
  <dc:description/>
  <cp:keywords/>
  <dc:language>en-US</dc:language>
  <cp:lastModifiedBy>VedSpec</cp:lastModifiedBy>
  <cp:lastPrinted>2024-10-07T15:33:00Z</cp:lastPrinted>
  <dcterms:modified xsi:type="dcterms:W3CDTF">2024-10-07T08:34:00Z</dcterms:modified>
  <cp:revision>8</cp:revision>
  <dc:subject/>
  <dc:title>Красноярский край Ермаковский район</dc:title>
</cp:coreProperties>
</file>