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/>
      </w:pPr>
      <w:r>
        <w:rPr>
          <w:b/>
        </w:rPr>
        <w:t>ЕРМАКОВСКИЙ РАЙОН</w:t>
      </w:r>
    </w:p>
    <w:p>
      <w:pPr>
        <w:pStyle w:val="Normal"/>
        <w:jc w:val="center"/>
        <w:rPr/>
      </w:pPr>
      <w:r>
        <w:rPr>
          <w:b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« 25»  декабря  2024г</w:t>
            </w:r>
            <w:r>
              <w:rPr>
                <w:rFonts w:cs="Arial" w:ascii="Arial" w:hAnsi="Arial"/>
                <w:sz w:val="24"/>
                <w:szCs w:val="24"/>
              </w:rPr>
              <w:t>.       с. Разъезжее       № 41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9769" w:hRule="atLeast"/>
        </w:trPr>
        <w:tc>
          <w:tcPr>
            <w:tcW w:w="9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ind w:firstLine="709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постановление от 01.03.2021 № 5п «Об утверждении Положения об оплате труда специалиста по воинскому учету, осуществляющего первичный воинский учет на территориях, где отсутствуют военные комиссариаты»</w:t>
            </w:r>
          </w:p>
          <w:p>
            <w:pPr>
              <w:pStyle w:val="31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уясь статьей 53 Федерального закона от 06.10.2003г. № 131-ФЗ «Об общих принципах организации местного самоуправления в Российской Федерации», статьей 135, 144 Трудового кодекса Российской Федерации, статьей 86 Бюджетного кодекса Российской Федерации, в соответствии с Постановлением Правительства РФ от 29.04.2006г № 258 «О субвенциях на осуществление полномочий по первичному воинскому учету на территориях, где отсутствуют военные комиссариаты», Постановлением администрации Разъезженского  сельсовета от 28.09.2023 № 35п  и Устава  Разъезженского сельсовета, ПОСТАНОВЛЯЮ:</w:t>
            </w:r>
          </w:p>
          <w:p>
            <w:pPr>
              <w:pStyle w:val="31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становление от 01.03.2021г № 5п «Об Утверждении  Положения об оплате труда специалиста по воинскому учету, осуществляющего первичный воинский учет на территориях, где отсутствуют военные комиссариаты (в редакции от 28.06.2022г. № 27п, в редакции от 09.01.2024г. № 1п внести изменения и дополнения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наименовании постановления  от 05.03.2021 г № 5п слова «специалиста по воинскому учету» заменить на «инспектора по военно-учетной работе администрации Разъезженского сельсовета»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нкте 1 постановления  от 05.03.2021 г № 5п слова «специалиста по воинскому учету» заменить на «инспектора по военно-учетной работе администрации Разъезженского сельсовета»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наименовании Положения утвержденного постановлением  от 05.03.2021 г № 5п слова «специалиста по воинскому учету» заменить на «инспектора по военно-учетной работе администрации Разъезженского сельсовета»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ункт 2 раздела 1</w:t>
            </w:r>
            <w:r>
              <w:rPr>
                <w:rFonts w:cs="Arial" w:ascii="Arial" w:hAnsi="Arial"/>
                <w:sz w:val="24"/>
                <w:szCs w:val="24"/>
              </w:rPr>
              <w:t xml:space="preserve"> изложить в новой редакции «Настоящее Положение регулирует порядок оплаты труда инспектора по военно-учетной работе администрации Разъезженского сельсовета, осуществляющего первичный воинский учет на территориях, где отсутствуют военные комиссариаты (далее - ВУР).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пункте 3 раздела 1  </w:t>
            </w:r>
            <w:r>
              <w:rPr>
                <w:rFonts w:cs="Arial" w:ascii="Arial" w:hAnsi="Arial"/>
                <w:sz w:val="24"/>
                <w:szCs w:val="24"/>
              </w:rPr>
              <w:t xml:space="preserve">слово «специалиста» заменить на «инспектора по военно-учетной работе администрации Разъезженского сельсовета»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пункте 1 раздела 2  </w:t>
            </w:r>
            <w:r>
              <w:rPr>
                <w:rFonts w:cs="Arial" w:ascii="Arial" w:hAnsi="Arial"/>
                <w:sz w:val="24"/>
                <w:szCs w:val="24"/>
              </w:rPr>
              <w:t xml:space="preserve">слово «специалиста» заменить на «инспектора по военно-учетной работе администрации Разъезженского сельсовета» 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ункт 2 раздела 2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ожения утвержденного к постановлением от 01.03.2021 № 5п  изложить в  следующей редакции: « Размер ежемесячного должностного оклада инспектора по военно-учетной работе администрации Разъезженского сельсовета имеет равное значение размеру должностного оклада муниципального служащего, специалиста 1 категории, утвержденного с 01 января 2025 г. в размере 5378,00 рублей 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инспектора по военно-учетной работе, выполняющего обязанности по совместительству, устанавливается прямо пропорционально количеству граждан, состоящих на воинском учете в органе местного самоуправления.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инспектора по военно-учетной работе, производится пропорционально отработанному времени - 0,25»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ункт 3 раздела 2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ожения к постановлению от 01.03.2021 № 5п  изложить в  следующей редакции:  «В пределах утвержденного фонда оплаты труда инспектору по военно-учетной работе устанавливается персональная выплата за сложность и напряженность в размере 165% от должностного оклада»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ункт 4 раздела 2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ожения к постановлению от 01.03.2021 № 5п  изложить в  следующей редакции: «В пределах утвержденного фонда оплаты труда инспектору по военно-учетной работе устанавливается персональная выплата за особые условия труда в размере 150% от должностного оклада»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пункте 5 раздела 2  </w:t>
            </w:r>
            <w:r>
              <w:rPr>
                <w:rFonts w:cs="Arial" w:ascii="Arial" w:hAnsi="Arial"/>
                <w:sz w:val="24"/>
                <w:szCs w:val="24"/>
              </w:rPr>
              <w:t xml:space="preserve">слово «специалиста» заменить на «инспектора по военно-учетной работе администрации Разъезженского сельсовета»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пункте 6 раздела 2  </w:t>
            </w:r>
            <w:r>
              <w:rPr>
                <w:rFonts w:cs="Arial" w:ascii="Arial" w:hAnsi="Arial"/>
                <w:sz w:val="24"/>
                <w:szCs w:val="24"/>
              </w:rPr>
              <w:t xml:space="preserve">слово «специалиста» заменить на «инспектора по военно-учетной работе администрации Разъезженского сельсовета»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ункт 1 раздела 3  </w:t>
            </w:r>
            <w:r>
              <w:rPr>
                <w:rFonts w:cs="Arial" w:ascii="Arial" w:hAnsi="Arial"/>
                <w:sz w:val="24"/>
                <w:szCs w:val="24"/>
              </w:rPr>
              <w:t>изложить в  следующей редакции: «Инспектору по военно-учетной работе администрации Разъезженского сельсовета предоставляется ежегодный оплачиваемый отпуск продолжительностью 36  календарных дней. Для инспектора по военно-учетной работе, выполняющего обязанности по совместительству, ежегодный оплачиваемый отпуск предоставляется одновременно с отпуском по основной деятельности»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пункте 2 раздела 3  </w:t>
            </w:r>
            <w:r>
              <w:rPr>
                <w:rFonts w:cs="Arial" w:ascii="Arial" w:hAnsi="Arial"/>
                <w:sz w:val="24"/>
                <w:szCs w:val="24"/>
              </w:rPr>
              <w:t xml:space="preserve">слово «специалиста» заменить на «инспектора по военно-учетной работе администрации Разъезженского сельсовета» </w:t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 Контроль за исполнением настоящего постановления возложить на главного бухгалтера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Опубликовать данное решение в газете «Новости Разъезжее, Большая Речка» и на официальном сайте администрац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razezzhenskij-r04.gosweb.gosuslugi.ru/</w:t>
        </w:r>
      </w:hyperlink>
    </w:p>
    <w:p>
      <w:pPr>
        <w:pStyle w:val="Normal"/>
        <w:ind w:firstLine="709"/>
        <w:rPr>
          <w:rStyle w:val="FontStyle13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 Решение вступает в силу с 1 января 2025 года, но не ранее дня, следующего за днем его официального опубликования</w:t>
      </w:r>
    </w:p>
    <w:p>
      <w:pPr>
        <w:pStyle w:val="Style27"/>
        <w:ind w:left="0" w:firstLine="709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зъезженского сельсовета                                           Т.Ф. Вербовская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Основной текст_"/>
    <w:qFormat/>
    <w:rPr>
      <w:rFonts w:eastAsia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41"/>
      <w:jc w:val="center"/>
    </w:pPr>
    <w:rPr>
      <w:b/>
      <w:kern w:val="2"/>
      <w:szCs w:val="24"/>
    </w:rPr>
  </w:style>
  <w:style w:type="paragraph" w:styleId="Style27">
    <w:name w:val="Абзац списка"/>
    <w:basedOn w:val="Normal"/>
    <w:qFormat/>
    <w:pPr>
      <w:ind w:left="708" w:hanging="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3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razezzhenski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0:00Z</dcterms:created>
  <dc:creator>Admin</dc:creator>
  <dc:description/>
  <cp:keywords/>
  <dc:language>en-US</dc:language>
  <cp:lastModifiedBy>VedSpec</cp:lastModifiedBy>
  <cp:lastPrinted>2024-12-27T14:44:00Z</cp:lastPrinted>
  <dcterms:modified xsi:type="dcterms:W3CDTF">2025-01-14T01:21:00Z</dcterms:modified>
  <cp:revision>11</cp:revision>
  <dc:subject/>
  <dc:title>АДМИНИСТРАЦИЯ СЕМЕННИ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Иные документы</vt:lpwstr>
  </property>
  <property fmtid="{D5CDD505-2E9C-101B-9397-08002B2CF9AE}" pid="3" name="rank">
    <vt:lpwstr/>
  </property>
  <property fmtid="{D5CDD505-2E9C-101B-9397-08002B2CF9AE}" pid="4" name="service">
    <vt:lpwstr>37</vt:lpwstr>
  </property>
</Properties>
</file>