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Heading"/>
        <w:rPr>
          <w:b/>
          <w:b/>
        </w:rPr>
      </w:pPr>
      <w:r>
        <w:rPr>
          <w:b/>
        </w:rPr>
        <w:t>КРАСНОЯРСКИЙ КРАЙ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ЕРМАКОВСКИЙ РАЙОН</w:t>
      </w:r>
    </w:p>
    <w:p>
      <w:pPr>
        <w:pStyle w:val="Normal"/>
        <w:jc w:val="center"/>
        <w:rPr/>
      </w:pPr>
      <w:r>
        <w:rPr>
          <w:b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 27 » декабря 2024 года              с. Разъезжее                           № 47п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  <w:spacing w:val="-3"/>
        </w:rPr>
        <w:t>О внесении изменений и дополнений в постановление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администрации  Разъезженского 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cs="Arial" w:ascii="Arial" w:hAnsi="Arial"/>
        </w:rPr>
        <w:t>Ермаковского района  от  06.11.2013 г.  № 71 п.  «</w:t>
      </w:r>
      <w:r>
        <w:rPr>
          <w:rFonts w:eastAsia="Calibri" w:cs="Arial" w:ascii="Arial" w:hAnsi="Arial"/>
          <w:bCs/>
        </w:rPr>
        <w:t>Об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Arial" w:ascii="Arial" w:hAnsi="Arial"/>
          <w:bCs/>
        </w:rPr>
        <w:t>утверждении   Муниципальной   программы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/>
      </w:pPr>
      <w:r>
        <w:rPr>
          <w:rFonts w:eastAsia="Calibri" w:cs="Arial" w:ascii="Arial" w:hAnsi="Arial"/>
          <w:bCs/>
        </w:rPr>
        <w:t>«</w:t>
      </w:r>
      <w:r>
        <w:rPr>
          <w:rFonts w:cs="Arial" w:ascii="Arial" w:hAnsi="Arial"/>
        </w:rPr>
        <w:t>Обеспечение безопасности  и комфортных условий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жизнедеятельности   населения  Разъезженского 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ельсовета</w:t>
      </w:r>
      <w:r>
        <w:rPr>
          <w:rFonts w:eastAsia="Calibri" w:cs="Arial" w:ascii="Arial" w:hAnsi="Arial"/>
          <w:bCs/>
        </w:rPr>
        <w:t>»</w:t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autoSpaceDE w:val="false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eastAsia="Calibri" w:cs="Arial" w:ascii="Arial" w:hAnsi="Arial"/>
        </w:rPr>
        <w:t>В соответствии Статьей 179 Бюджетного кодекса Российской Федерации; Федеральный закон от 06.10.2003 года № 131-ФЗ «Об общих принципах организации местного самоуправления в РФ», постановлением администрации Разъезженского сельсовета от 24.07.2013 год № 51п. «</w:t>
      </w:r>
      <w:r>
        <w:rPr>
          <w:rFonts w:cs="Arial" w:ascii="Arial" w:hAnsi="Arial"/>
          <w:bCs/>
        </w:rPr>
        <w:t>Об  утверждении  Порядка  принятия  решений  о разработке долгосрочных целевых  программ и их  формирования и реализации, Порядка проведения и критерии оценки эффективности реализации  долгосрочных  целевых  программ в муниципальном  образовании  Разъезженский  сельсовет</w:t>
      </w:r>
      <w:r>
        <w:rPr>
          <w:rFonts w:eastAsia="Calibri" w:cs="Arial" w:ascii="Arial" w:hAnsi="Arial"/>
        </w:rPr>
        <w:t>», ПОСТАНОВЛЯЮ:</w:t>
      </w:r>
    </w:p>
    <w:p>
      <w:pPr>
        <w:pStyle w:val="Normal"/>
        <w:ind w:firstLine="709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приложении «Муниципальная программа </w:t>
      </w:r>
      <w:r>
        <w:rPr>
          <w:rFonts w:eastAsia="Calibri" w:cs="Arial" w:ascii="Arial" w:hAnsi="Arial"/>
          <w:bCs/>
        </w:rPr>
        <w:t>«</w:t>
      </w:r>
      <w:r>
        <w:rPr>
          <w:rFonts w:cs="Arial" w:ascii="Arial" w:hAnsi="Arial"/>
        </w:rPr>
        <w:t>Обеспечение  безопасности и  комфортных  условий  жизнедеятельности населения Разъезженского сельсовета</w:t>
      </w:r>
      <w:r>
        <w:rPr>
          <w:rFonts w:eastAsia="Calibri" w:cs="Arial" w:ascii="Arial" w:hAnsi="Arial"/>
          <w:bCs/>
        </w:rPr>
        <w:t xml:space="preserve">» </w:t>
      </w:r>
      <w:r>
        <w:rPr>
          <w:rFonts w:cs="Arial" w:ascii="Arial" w:hAnsi="Arial"/>
        </w:rPr>
        <w:t xml:space="preserve">в разделе 1 «Паспорт муниципальной программы» по строке таблицы  «Ресурсное обеспечение программы» слова «общий объём финансирования Программы – 30 788,44 тыс. руб., в том числе по годам: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911,61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973,4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690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-  1 116,7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8 год – 2 385,56 тыс.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815,5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8699,8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1 462,8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4 134,0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5 132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1 230,2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1 122,1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– 1 056,4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7 год – 1 056,4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в новой редакции «Ресурсное обеспечение программы» слова «общий объём финансирования Программы – 38 026,41 тыс. руб., в том числе по годам:  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911,61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973,4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690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-  1 116,7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8 год – 2 385,56 тыс.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815,5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8 699,8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1 462,8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4 134,0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5 132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7 045,3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1 642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– 1 500,3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– 1 514,9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Приложения 1, 2 муниципальной программы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Обеспечение  безопасности и  комфортных  условий  жизнедеятельности населения Разъезженского сельсовета</w:t>
      </w:r>
      <w:r>
        <w:rPr>
          <w:rFonts w:cs="Arial" w:ascii="Arial" w:hAnsi="Arial"/>
          <w:bCs/>
        </w:rPr>
        <w:t>»</w:t>
      </w:r>
      <w:r>
        <w:rPr>
          <w:rFonts w:cs="Arial" w:ascii="Arial" w:hAnsi="Arial"/>
        </w:rPr>
        <w:t xml:space="preserve"> изложить в новой редакции согласно приложению № 1, 2 к настоящему постановлению соответственно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В Приложении № 1 к муниципальной программе Разъезженского сельсовета, подпрограмма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9 190,25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341,3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311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347,1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-  798,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 716,8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 456,2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 363,1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 1 035,0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 408,7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 3 129,6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 3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 3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3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-  320,6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в новой редакции «Ресурсное обеспечение программы» слова «общий объём финансирования Программы – 9 603,76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341,3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311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347,1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-  798,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 716,8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 456,2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 363,1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 1 035,0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 408,7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 3 103,7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 450,0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 430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4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-  420,6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В абзаце 2 пункта 2.7. раздела 2 подпрограммы 1 «Благоустройство территори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9 190,25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341,3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311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347,1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-  798,0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 716,86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 456,2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 363,14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 1 035,01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 408,73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 3 129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 3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 3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320,6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2027 год -  320,6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зложить в редакции </w:t>
      </w:r>
      <w:r>
        <w:rPr>
          <w:rFonts w:cs="Arial" w:ascii="Arial" w:hAnsi="Arial"/>
        </w:rPr>
        <w:t>«Общий объём финансирования подпрограммы составляе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9 603,76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341,3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311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347,1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7 год -  798,0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 716,86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 456,2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 363,1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 1 035,0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 408,7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 3 103,7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 450,0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 430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420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-  420,6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5. </w:t>
      </w:r>
      <w:r>
        <w:rPr>
          <w:rFonts w:cs="Arial" w:ascii="Arial" w:hAnsi="Arial"/>
        </w:rPr>
        <w:t xml:space="preserve">Приложение 1  к подпрограмме 1 «Благоустройство территории Разъезженского сельсовета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3  к настоящему постановлению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В Приложении № 2 к муниципальной программе Разъезженского сельсовета, подпрограмма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16 422,32 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1,39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605,1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248,8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– 249,60 тыс. руб.;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– 1 407,9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282,53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8 243,1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319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439,3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1 726,3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761,7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662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596,9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7 год -  596,9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в новой редакции «Ресурсное обеспечение программы» слова «общий объём финансирования Программы – 19 384,40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1,39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605,1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248,8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– 249,60 тыс. руб.;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– 1 407,9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282,53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8 243,1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319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439,3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1 762,5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2 671,4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1 034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911,7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-  926,3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7. В абзаце 2 пункта 2.7. раздела 2 подпрограммы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16 422,32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1,39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605,1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248,8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– 249,60 тыс. руб.;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– 1 407,9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282,53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8 243,18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319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439,3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1 726,3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761,7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662,6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– 596,9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7 год – 596,9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 xml:space="preserve">изложить в редакции </w:t>
      </w:r>
      <w:r>
        <w:rPr>
          <w:rFonts w:cs="Arial" w:ascii="Arial" w:hAnsi="Arial"/>
        </w:rPr>
        <w:t>«Общий объём финансирования подпрограммы составляе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19 384,40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1,39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 605,1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248,88 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– 249,60 тыс. руб.; 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– 1 407,97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– 282,53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– 8 243,18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– 319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– 439,3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– 1 762,5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– 2 671,47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– 1 034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 911,7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7 год -  926,3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8. </w:t>
      </w:r>
      <w:r>
        <w:rPr>
          <w:rFonts w:cs="Arial" w:ascii="Arial" w:hAnsi="Arial"/>
        </w:rPr>
        <w:t>Приложение 1  к подпрограмме 2 «Содержание улично-дорожной сети Разъезженского сельсовета»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4  к настоящему постановлению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В Приложении № 3 к муниципальной программе Разъезженского сельсовета, подпрограмма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населения Разъезженского сельсовета» в разделе 1 «Паспорт муниципальной программы» по строке таблицы  «Объёмы и источники финансирования подпрограммы на период действия подпрограммы с указанием на источники финансирования по годам реализации подпрограммы» слова «общий объём финансирования за счёт средств местного бюджета – 5 175,87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8,84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56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 94,8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- 69,12 тыс.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260,7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76,7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93,4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107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3 286,0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276,9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147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138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138,9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7 год - 138,9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зложить в новой редакции «Ресурсное обеспечение программы» слова «общий объём финансирования Программы – 9 038,25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8,84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56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 94,8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- 69,12 тыс.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260,7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76,7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93,4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107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3 286,0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276,9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3 923,8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177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168,0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7 год - 168,0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0. В абзаце 2 пункта 2.7. раздела 2 подпрограммы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слова «Общий объём финансирования подпрограммы составляе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5 157,87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8,84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56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 94,8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- 69,12 тыс. руб.;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260,73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76,74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93,49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107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3 286,01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276,9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147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138,9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138,9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2027 год - 138,9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изложить в редакции </w:t>
      </w:r>
      <w:r>
        <w:rPr>
          <w:rFonts w:cs="Arial" w:ascii="Arial" w:hAnsi="Arial"/>
        </w:rPr>
        <w:t>«Общий объём финансирования подпрограммы составляет: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9 038,25 тыс. руб., в том числе по годам: 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4 год – 288,84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5 год - 56,65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6 год –  94,8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2017 год - 69,12 тыс. руб.;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8 год - 260,73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19 год - 76,74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0 год - 93,49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1 год - 107,90 тыс. руб.;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2 год - 3 286,01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3 год - 276,95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4 год - 3 923,82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5 год - 177,50 тыс. руб.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2026 год - 168,00 тыс. руб.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2027 год - 168,00 тыс. руб.»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11. </w:t>
      </w:r>
      <w:r>
        <w:rPr>
          <w:rFonts w:cs="Arial" w:ascii="Arial" w:hAnsi="Arial"/>
        </w:rPr>
        <w:t>Приложение 1 к подпрограмме 3 «Обеспечение безопасности жизнедеятельности населения» 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 изложить в новой редакции согласно приложению № 5  к настоящему постановлению.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12. Опубликовать настоящее решение в Разъезженской газете «Новости Разъезжее, Большая Речка» и на официальном сайте администрации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</w:rPr>
          <w:t>https://razezzhenskij-r04.gosweb.gosuslugi.ru/</w:t>
        </w:r>
      </w:hyperlink>
      <w:r>
        <w:rPr>
          <w:rFonts w:cs="Arial" w:ascii="Arial" w:hAnsi="Arial"/>
          <w:color w:val="0000FF"/>
          <w:u w:val="single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color w:val="0000FF"/>
          <w:u w:val="single"/>
        </w:rPr>
      </w:pPr>
      <w:r>
        <w:rPr>
          <w:rFonts w:cs="Arial" w:ascii="Arial" w:hAnsi="Arial"/>
          <w:color w:val="0000FF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13. Постановление вступает в силу в день, следующий за днем </w:t>
        <w:br/>
        <w:t>его официального опубликования на территории Разъезженского сельсовет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Глава Разъезженского сельсовета                                      Т.Ф. Вербовская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61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1815"/>
        <w:gridCol w:w="1365"/>
        <w:gridCol w:w="391"/>
        <w:gridCol w:w="425"/>
        <w:gridCol w:w="444"/>
        <w:gridCol w:w="451"/>
        <w:gridCol w:w="629"/>
        <w:gridCol w:w="629"/>
        <w:gridCol w:w="629"/>
        <w:gridCol w:w="741"/>
        <w:gridCol w:w="629"/>
        <w:gridCol w:w="629"/>
        <w:gridCol w:w="629"/>
        <w:gridCol w:w="629"/>
        <w:gridCol w:w="628"/>
        <w:gridCol w:w="629"/>
        <w:gridCol w:w="629"/>
        <w:gridCol w:w="629"/>
        <w:gridCol w:w="629"/>
        <w:gridCol w:w="628"/>
        <w:gridCol w:w="708"/>
      </w:tblGrid>
      <w:tr>
        <w:trPr>
          <w:trHeight w:val="523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постановлению № 47п от 27.12.2024 г. "О внесении изменений в постановление главы  администрации  от 06.11.2013 № 71 п. «Об утверждении Муниципальной программы «Обеспечение безопасности и комфортных условий жизнедеятельности населения Разъезженского сельсовета»»</w:t>
            </w:r>
          </w:p>
        </w:tc>
      </w:tr>
      <w:tr>
        <w:trPr>
          <w:trHeight w:val="576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075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к муниципальной программе Разъезженского сельсовета «Обеспечение безопасности и комфортных условий жизнедеятельности  населения Разъезженского сельсовета»</w:t>
            </w:r>
          </w:p>
        </w:tc>
      </w:tr>
      <w:tr>
        <w:trPr>
          <w:trHeight w:val="811" w:hRule="atLeast"/>
        </w:trPr>
        <w:tc>
          <w:tcPr>
            <w:tcW w:w="15614" w:type="dxa"/>
            <w:gridSpan w:val="22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формация о распределении планируемых расходов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о отдельным мероприятиям программы, подпрограммам муниципальной программы Разъезженского сельсовета   «Обеспечение безопасности и комфортных условий жизнедеятельности  населения Разъезженского сельсовета»</w:t>
            </w:r>
          </w:p>
        </w:tc>
      </w:tr>
      <w:tr>
        <w:trPr>
          <w:trHeight w:val="156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Статус (государственная программа, подпрограмма)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 программы, подпрограммы</w:t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Наименование ГРБС</w:t>
            </w:r>
          </w:p>
        </w:tc>
        <w:tc>
          <w:tcPr>
            <w:tcW w:w="1711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од бюджетной классификации </w:t>
            </w:r>
          </w:p>
        </w:tc>
        <w:tc>
          <w:tcPr>
            <w:tcW w:w="1887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Расходы (тыс. руб.), годы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8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БС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зПр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СР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Р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4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5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6 го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7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8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19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0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1 го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2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3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4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5 год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6 год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16"/>
              </w:rPr>
              <w:t>2027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того</w:t>
            </w:r>
          </w:p>
        </w:tc>
      </w:tr>
      <w:tr>
        <w:trPr>
          <w:trHeight w:val="530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Муниципальная программ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«Обеспечение безопасности и комфортных условий жизнедеятельности  населения Разъезженского сельсовета»</w:t>
            </w:r>
          </w:p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сего расходные обязательства по программе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11,6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73,4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690,9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 116,7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385,56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815,5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8699,8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462,8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134,0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5132,9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7045,3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642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500,3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514,9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8 026,41 </w:t>
            </w:r>
          </w:p>
        </w:tc>
      </w:tr>
      <w:tr>
        <w:trPr>
          <w:trHeight w:val="156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499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администрация Разъезженского сельсовет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11,6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73,4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90,90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 116,7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385,56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15,5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 699,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62,8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134,0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132,9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 45,3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42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00,3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514,9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8 026,41 </w:t>
            </w:r>
          </w:p>
        </w:tc>
      </w:tr>
      <w:tr>
        <w:trPr>
          <w:trHeight w:val="36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Подпрограмма 1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"Благоустройство территории Разъезженского сельсовета"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41,3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11,65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47,18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798,0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716,86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56,25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63,1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35,0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08,73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103,7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50,0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30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20,6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20,6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 603,76 </w:t>
            </w:r>
          </w:p>
        </w:tc>
      </w:tr>
      <w:tr>
        <w:trPr>
          <w:trHeight w:val="156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администрация Разъезженского сельсовет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1,3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1,65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47,18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98,0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16,86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6,25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63,1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5,01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08,73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03,7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50,0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30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20,6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20,6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 603,76 </w:t>
            </w:r>
          </w:p>
        </w:tc>
      </w:tr>
      <w:tr>
        <w:trPr>
          <w:trHeight w:val="36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Подпрограмма 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«Содержание улично-дорожной сети Разъезженского сельсовета» 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81,39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605,1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48,88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49,6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407,9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82,53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8243,1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19,9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439,3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762,5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 71,4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34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11,7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26,3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9 384,40 </w:t>
            </w:r>
          </w:p>
        </w:tc>
      </w:tr>
      <w:tr>
        <w:trPr>
          <w:trHeight w:val="156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администрация Разъезженского сельсовет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81,39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05,1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8,88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49,6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407,9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82,53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8243,18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19,9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439,3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62,5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71,47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34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11,7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26,3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9 384,40 </w:t>
            </w:r>
          </w:p>
        </w:tc>
      </w:tr>
      <w:tr>
        <w:trPr>
          <w:trHeight w:val="365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Подпрограмма 3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«Обеспечение безопасности жизнедеятельности населения» </w:t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сего расходные обязательства по подпрограмме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88,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56,65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4,84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69,1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60,3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76,7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3,49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07,9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286,0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266,6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3923,8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77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68,0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168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 xml:space="preserve">9 038,25 </w:t>
            </w:r>
          </w:p>
        </w:tc>
      </w:tr>
      <w:tr>
        <w:trPr>
          <w:trHeight w:val="156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756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в том числе по ГРБС: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</w:tr>
      <w:tr>
        <w:trPr>
          <w:trHeight w:val="242" w:hRule="atLeast"/>
        </w:trPr>
        <w:tc>
          <w:tcPr>
            <w:tcW w:w="109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36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2"/>
                <w:szCs w:val="12"/>
              </w:rPr>
              <w:t>администрация Разъезженского сельсовета</w:t>
            </w:r>
          </w:p>
        </w:tc>
        <w:tc>
          <w:tcPr>
            <w:tcW w:w="39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1</w:t>
            </w:r>
          </w:p>
        </w:tc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Х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88,8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56,65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4,84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69,1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0,73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76,74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3,49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07,9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286,0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266,61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3923,82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77,50 </w:t>
            </w:r>
          </w:p>
        </w:tc>
        <w:tc>
          <w:tcPr>
            <w:tcW w:w="629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8,00 </w:t>
            </w:r>
          </w:p>
        </w:tc>
        <w:tc>
          <w:tcPr>
            <w:tcW w:w="62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168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9 038,25 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02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2013"/>
        <w:gridCol w:w="1388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742"/>
        <w:gridCol w:w="741"/>
        <w:gridCol w:w="742"/>
        <w:gridCol w:w="741"/>
        <w:gridCol w:w="742"/>
        <w:gridCol w:w="830"/>
      </w:tblGrid>
      <w:tr>
        <w:trPr>
          <w:trHeight w:val="653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2600" w:type="dxa"/>
            <w:gridSpan w:val="16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Приложение № 2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к постановлению № 47п от 27.12.2024 г. "О внесении изменений в постановление главы администрации  от 06.11.2013 № 71 п. «Об утверждении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</w:tr>
      <w:tr>
        <w:trPr>
          <w:trHeight w:val="629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9545" w:type="dxa"/>
            <w:gridSpan w:val="12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к муниципальной программе Разъезженского сельсовета «Обеспечение безопасности и комфортных условий жизнедеятельности  населения Разъезженского сельсовета»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4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408" w:hRule="atLeast"/>
        </w:trPr>
        <w:tc>
          <w:tcPr>
            <w:tcW w:w="10322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Ресурсное обеспечение и прогнозная оценка расходов на реализацию целей муниципальной программы с учетом источников финансирования, в том числе по уровням бюджетной систем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38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татус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Наименование муниципальной программы.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тветственный исполнитель, соисполнители</w:t>
            </w:r>
          </w:p>
        </w:tc>
        <w:tc>
          <w:tcPr>
            <w:tcW w:w="222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ценка расходов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(тыс. руб.), годы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266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4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5 го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6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7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8 го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19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0 го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1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2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3 го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4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5 год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6 год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027 год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Итого</w:t>
            </w:r>
          </w:p>
        </w:tc>
      </w:tr>
      <w:tr>
        <w:trPr>
          <w:trHeight w:val="173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Муниципальная программ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4"/>
                <w:szCs w:val="14"/>
              </w:rPr>
              <w:t>«Обеспечение безопасности и комфортных условий жизнедеятельности  населения Разъезженского сельсовета», в том числе: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,6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73,4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0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116,7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385,5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815,5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 699,8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462,8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4 134,0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5 132,9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7 045,3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642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500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514,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8 026,41</w:t>
            </w:r>
          </w:p>
        </w:tc>
      </w:tr>
      <w:tr>
        <w:trPr>
          <w:trHeight w:val="173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: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860,52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65,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 161,7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,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306,0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98,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506,3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4 468,12</w:t>
            </w:r>
          </w:p>
        </w:tc>
      </w:tr>
      <w:tr>
        <w:trPr>
          <w:trHeight w:val="173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источники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73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31,1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54,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0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116,7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25,04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0,3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38,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2,2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28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534,4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539,0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642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500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514,9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 558,29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Благоустройство территории Разъезженского сельсовет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сего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1,3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1,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47,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98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16,8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6,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63,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035,0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08,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103,78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50,0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0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0,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20,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 603,76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: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6,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5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08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2 250,1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03,50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районный бюджет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71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источники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1,3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11,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47,1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98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0,7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6,2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63,14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7,0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08,7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53,68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0,7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0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20,6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6 100,26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Содержание улично-дорожной сети Разъезженского сельсовета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1,39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05,1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8,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49,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407,9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2,5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8 243,18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319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439,3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762,5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2 671,4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 034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11,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26,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19 384,40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: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5,5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8,7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312,7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1,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8 097,22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4,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5,1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216,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90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3 551,65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источники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5,89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6,4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8,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9,6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27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1,3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9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5,2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4,1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46,1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1,4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1 034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11,7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26,3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5 832,75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Подпрограмма</w:t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Обеспечение безопасности жизнедеятельности населения</w:t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Всего 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88,8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56,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4,8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69,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0,73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76,7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93,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0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286,01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266,6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3 923,8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77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168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9 038,25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 том числе: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краевой бюджет  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5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1,72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3,9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,49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77,9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190,88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1,9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3 537,05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>7 412,97</w:t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1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внебюджетные  источники  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2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местный бюджет 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43,8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6,65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4,84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9,12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9,01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2,76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9,0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5,13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4,66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6,77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7,50</w:t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00</w:t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8,00</w:t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 625,28</w:t>
            </w:r>
          </w:p>
        </w:tc>
      </w:tr>
      <w:tr>
        <w:trPr>
          <w:trHeight w:val="139" w:hRule="atLeast"/>
        </w:trPr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65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"/>
        <w:gridCol w:w="1908"/>
        <w:gridCol w:w="552"/>
        <w:gridCol w:w="482"/>
        <w:gridCol w:w="483"/>
        <w:gridCol w:w="801"/>
        <w:gridCol w:w="483"/>
        <w:gridCol w:w="552"/>
        <w:gridCol w:w="604"/>
        <w:gridCol w:w="612"/>
        <w:gridCol w:w="536"/>
        <w:gridCol w:w="535"/>
        <w:gridCol w:w="535"/>
        <w:gridCol w:w="535"/>
        <w:gridCol w:w="535"/>
        <w:gridCol w:w="536"/>
        <w:gridCol w:w="535"/>
        <w:gridCol w:w="535"/>
        <w:gridCol w:w="535"/>
        <w:gridCol w:w="535"/>
        <w:gridCol w:w="536"/>
        <w:gridCol w:w="794"/>
        <w:gridCol w:w="2098"/>
      </w:tblGrid>
      <w:tr>
        <w:trPr>
          <w:trHeight w:val="612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1031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Приложение № 3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к постановлению № 47п от 27.12.2024 г. "О внесении изменений в постановление главы  администрации  от 06.11.2013 № 71 п. «Об утверждении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</w:tr>
      <w:tr>
        <w:trPr>
          <w:trHeight w:val="437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</w:r>
          </w:p>
        </w:tc>
        <w:tc>
          <w:tcPr>
            <w:tcW w:w="11031" w:type="dxa"/>
            <w:gridSpan w:val="17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2"/>
                <w:szCs w:val="12"/>
              </w:rPr>
              <w:t>к подпрограмме «Благоустройство территории Разъезженского сельсовета», реализуемой в рамках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</w:t>
            </w:r>
          </w:p>
        </w:tc>
      </w:tr>
      <w:tr>
        <w:trPr>
          <w:trHeight w:val="377" w:hRule="atLeast"/>
        </w:trPr>
        <w:tc>
          <w:tcPr>
            <w:tcW w:w="7414" w:type="dxa"/>
            <w:gridSpan w:val="11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еречень мероприятий подпрограммы «Благоустройство территории Разъезженского сельсовета»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с указанием объема средств на их реализацию и ожидаемых результатов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2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  подпрограммы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БС </w:t>
            </w:r>
          </w:p>
        </w:tc>
        <w:tc>
          <w:tcPr>
            <w:tcW w:w="176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156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асходы (тыс. руб.), годы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в натуральном выражении)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61" w:hRule="atLeast"/>
        </w:trPr>
        <w:tc>
          <w:tcPr>
            <w:tcW w:w="4627" w:type="dxa"/>
            <w:gridSpan w:val="6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именование подпрограммы: </w:t>
            </w:r>
            <w:r>
              <w:rPr>
                <w:b/>
                <w:bCs/>
                <w:color w:val="000000"/>
                <w:sz w:val="10"/>
                <w:szCs w:val="10"/>
              </w:rPr>
              <w:t>Благоустройство территории Разъезженского сельсовета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24" w:hRule="atLeast"/>
        </w:trPr>
        <w:tc>
          <w:tcPr>
            <w:tcW w:w="7949" w:type="dxa"/>
            <w:gridSpan w:val="1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Цель: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Комплексное решение проблем благоустройства по улучшению эстетического вида территории Разъезженского сельсовета, повышению комфортности жизни граждан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8484" w:type="dxa"/>
            <w:gridSpan w:val="13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Задача: </w:t>
            </w:r>
            <w:r>
              <w:rPr>
                <w:b/>
                <w:bCs/>
                <w:color w:val="000000"/>
                <w:sz w:val="10"/>
                <w:szCs w:val="10"/>
              </w:rPr>
              <w:t>Обеспечение условий для комплексного решения проблем благоустройства по повышению комфортности проживания населения и по улучшению внешнего вида территории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41,38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11,65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47,18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98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16,86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56,25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63,14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35,01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08,73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103,78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50,08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30,5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20,6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20,6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 603,76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2309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Мероприятия: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Уличное освещение: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администрация Разъезженского сельсовета   администрация Разъезженского сельсовета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09,20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06,63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8,24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9,45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56,59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47,52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9,74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35,23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99,8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1,3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53,8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3,7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53,8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53,8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 278,8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Протяженность освещенных улиц населенных пунктов составит 10,3 км. </w:t>
            </w:r>
          </w:p>
        </w:tc>
      </w:tr>
      <w:tr>
        <w:trPr>
          <w:trHeight w:val="17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Оплата э-энергии (ул. освещение)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83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69,20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88,53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57,73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00834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08,96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24,7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36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31,52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36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79,23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59,8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31,25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13,8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23,7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13,8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13,8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 472,56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эл. провода, эл. лампочек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83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0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8,10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58,1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00834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9,28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,75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0,59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6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3,74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56,0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5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0,0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90,41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42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Содержание памятника "Солдату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,00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,3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,88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5,18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Воспитание патриотизма </w:t>
            </w:r>
          </w:p>
        </w:tc>
      </w:tr>
      <w:tr>
        <w:trPr>
          <w:trHeight w:val="146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краски,цемента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00834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,3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,88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8,18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80,0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83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87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установка ворот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83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8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рганизация аллеи славы участникам ВОВ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5 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83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0,0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7,76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 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7,76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пиломатериала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5,0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5,0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риобретение Стелы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7,76 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7,76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установка изгороди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5,0 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5,00 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Содержание кладбища 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,25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,25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амять о старшем поколении</w:t>
            </w:r>
          </w:p>
        </w:tc>
      </w:tr>
      <w:tr>
        <w:trPr>
          <w:trHeight w:val="134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установка ворот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83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штакетника, гвоздей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00834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6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9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пиломатериала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5,25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5,25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краски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82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Содержание площадки хранения ТБО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8493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2,18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0,26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2,44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Благоустройство территории вокруг села</w:t>
            </w:r>
          </w:p>
        </w:tc>
      </w:tr>
      <w:tr>
        <w:trPr>
          <w:trHeight w:val="182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491008493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0,5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5,9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,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3,6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,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7,1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7,6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3,5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2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874,7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Вырезка аварийных деревьев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3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0,14 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60,14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Создание комфортных условий проживания на территории поселения  </w:t>
            </w:r>
          </w:p>
        </w:tc>
      </w:tr>
      <w:tr>
        <w:trPr>
          <w:trHeight w:val="16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ект "Все лучшее детям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5,83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5,83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условий для укрепления физического развития, организация активного отдыха детей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оборудования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77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14,8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14,8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97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,03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,03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ект "Забвение - не для нас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6,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6,1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вышение уровня формирования гражданско-патриотических качеств, укрепление семейных ценостей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трубы, сетки рабицы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7749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5,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5,1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9749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Дератизационная обработка территории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,3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4,3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Уборка территории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6,04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6,87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11,96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,81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92,68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7745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3,1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Уничтожение сорняков дикорастущей конопли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,2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,2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,5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1,9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Доставка оборудования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25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25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16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ект "Счастливое детство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3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условий для укрепления физического развития, организация активного отдыха детей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оборудования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77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26,1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26,1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97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,9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,9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ект "Старые тополя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3,83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3,83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вышение уровня формирования гражданско-патриотических качеств, укрепление семейных ценостей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спиливание тополей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7749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5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9749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,83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,83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60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Снижение объёмов потребления энергетических ресурсов и сокращение расходов на оплату энергоресурсов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34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еконструкция действующих объектов электроснабжени; внедрение энергосберегающих технологий; снижение объемов потребления энергетических ресурсов</w:t>
            </w:r>
          </w:p>
        </w:tc>
      </w:tr>
      <w:tr>
        <w:trPr>
          <w:trHeight w:val="182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425" w:type="dxa"/>
            <w:gridSpan w:val="4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Установка энергосбегающих ламп, замена светильников уличного освещен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834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9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3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иобретение гербицидов и уничтожение сорняков дикорастущей конопли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597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,8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,8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235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1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597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,8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,2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5,03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,5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,5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,5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,5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5,5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92,53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6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ект "Изгородь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395,1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95,1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условий для укрепления физического развития, организация активного отдыха детей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установка изгороди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77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93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393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974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,1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,1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ект "Светильники"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6,08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16,08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овышение уровня формирования гражданско-патриотических качеств, укрепление семейных ценостей</w:t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установка светильников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7749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15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15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1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1009749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,08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1,08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Общественные места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93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2,8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02,8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51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Выполнение кадастровых работ по подготовке технического плана сооружения (подстанция)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41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9008256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,5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12,5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Содержание МАФ 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4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краски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b/>
                <w:bCs/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1008358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5,00</w:t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75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1908" w:type="dxa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Установка автобусных остановк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3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080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8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593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оставка технологического оборудования «Водонапорная башня» и выполнение работы по замене водонапорной башни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5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S571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260,00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260,00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593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Проведение государственной экспертизы проектной документации по капитальному ремонту водопроводной сети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02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10085740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44,32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344,32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  <w:tr>
        <w:trPr>
          <w:trHeight w:val="478" w:hRule="atLeast"/>
        </w:trPr>
        <w:tc>
          <w:tcPr>
            <w:tcW w:w="4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460" w:type="dxa"/>
            <w:gridSpan w:val="2"/>
            <w:tcBorders/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Межевание земельных участков (сельскохозяйственного назначения)</w:t>
            </w:r>
          </w:p>
        </w:tc>
        <w:tc>
          <w:tcPr>
            <w:tcW w:w="482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5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900L5991</w:t>
            </w:r>
          </w:p>
        </w:tc>
        <w:tc>
          <w:tcPr>
            <w:tcW w:w="483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0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1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69,37</w:t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4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69,37</w:t>
            </w:r>
          </w:p>
        </w:tc>
        <w:tc>
          <w:tcPr>
            <w:tcW w:w="2098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здание комфортных условий проживания на территории поселения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559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233"/>
        <w:gridCol w:w="556"/>
        <w:gridCol w:w="514"/>
        <w:gridCol w:w="514"/>
        <w:gridCol w:w="756"/>
        <w:gridCol w:w="513"/>
        <w:gridCol w:w="538"/>
        <w:gridCol w:w="537"/>
        <w:gridCol w:w="538"/>
        <w:gridCol w:w="538"/>
        <w:gridCol w:w="588"/>
        <w:gridCol w:w="537"/>
        <w:gridCol w:w="588"/>
        <w:gridCol w:w="538"/>
        <w:gridCol w:w="537"/>
        <w:gridCol w:w="627"/>
        <w:gridCol w:w="588"/>
        <w:gridCol w:w="588"/>
        <w:gridCol w:w="537"/>
        <w:gridCol w:w="538"/>
        <w:gridCol w:w="708"/>
        <w:gridCol w:w="557"/>
      </w:tblGrid>
      <w:tr>
        <w:trPr>
          <w:trHeight w:val="59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5" w:type="dxa"/>
            <w:gridSpan w:val="1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Приложение № 4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к постановлению № 47п от 27.12.2024 г. "О внесении изменений в постановление главы администрации от 06.11.2013 № 71 п. «Об утверждении Муниципальной программы «Обеспечение безопасности и комфортных условий жизнедеятельности населения Разъезженского сельсовета»</w:t>
            </w:r>
          </w:p>
        </w:tc>
      </w:tr>
      <w:tr>
        <w:trPr>
          <w:trHeight w:val="64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0865" w:type="dxa"/>
            <w:gridSpan w:val="19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0"/>
                <w:szCs w:val="10"/>
              </w:rPr>
              <w:t>к подпрограмме «Содержание улично-дорожной сети Разъезжнского сельсовета», реализуемой в рамках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</w:t>
            </w:r>
          </w:p>
        </w:tc>
      </w:tr>
      <w:tr>
        <w:trPr>
          <w:trHeight w:val="408" w:hRule="atLeast"/>
        </w:trPr>
        <w:tc>
          <w:tcPr>
            <w:tcW w:w="5242" w:type="dxa"/>
            <w:gridSpan w:val="5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Перечень мероприятий подпрограммы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с указанием объема средств на их реализацию и ожидаемых результатов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1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8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БС </w:t>
            </w:r>
          </w:p>
        </w:tc>
        <w:tc>
          <w:tcPr>
            <w:tcW w:w="1784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13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асходы (тыс. руб.), годы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в натуральном выражении)</w:t>
            </w:r>
          </w:p>
        </w:tc>
      </w:tr>
      <w:tr>
        <w:trPr>
          <w:trHeight w:val="67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14" w:type="dxa"/>
            <w:gridSpan w:val="3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Наименование  подпрограммы:  </w:t>
            </w:r>
            <w:r>
              <w:rPr>
                <w:b/>
                <w:bCs/>
                <w:color w:val="000000"/>
                <w:sz w:val="10"/>
                <w:szCs w:val="10"/>
              </w:rPr>
              <w:t>«Содержание улично-дорожной сети Разъезженского сельсовета»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22" w:hRule="atLeast"/>
        </w:trPr>
        <w:tc>
          <w:tcPr>
            <w:tcW w:w="9250" w:type="dxa"/>
            <w:gridSpan w:val="1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 xml:space="preserve">Цель: </w:t>
            </w:r>
            <w:r>
              <w:rPr>
                <w:b/>
                <w:bCs/>
                <w:color w:val="000000"/>
                <w:sz w:val="10"/>
                <w:szCs w:val="10"/>
              </w:rPr>
              <w:t>Создание условий для повышения качества, комфортности жизни населения в части транспортного обеспечения и повышения уровня безопасности дорожного движения на улицах Разъезженского сельсовета»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8662" w:type="dxa"/>
            <w:gridSpan w:val="11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Задача: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Доведение параметров улично-дорожной сети до нормативных характеристик, ремонт проезжих частей улиц, с учетом ресурсных возможностей муниципального образования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81,39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05,17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8,88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49,6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407,97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82,53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8243,18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19,9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39,30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62,51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71,47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34,5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11,7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26,3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9 384,4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3658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я: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одержание автомобильных дорог общего пользования местного значенияза счет средств дорожного фонда Красноярского кра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администрация Разъезженского сельсовет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20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5,54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84,08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39,59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7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3,3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9,5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86,6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16,32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091,93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Улучшение условий передвижения жителей по дорогам населенных пунктов </w:t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7508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35,5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84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9,5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9508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0,04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0,08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1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007508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38,12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74,8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71,2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77,6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84,7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15,16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61,63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9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009508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,47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,1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,1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,9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,9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,16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68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чистка улиц населенных пунктов Разъезженского сельсовета от снега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8342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5,9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3,27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9,2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,8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9,4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,27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69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7,6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3,7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1,91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62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45,6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14,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91,7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06,3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 512,61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Летнее содержание улиц населенных пунктов Разъезженского сельсовета (дорожная одежда)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8342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9,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9,9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0,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,9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,5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8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2,1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1,07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2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2,0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28,41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Установка дорожных знаков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8342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,45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,52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2,35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6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3,9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Содержание пешеходных переходов, благоустройство и содержание искуственных неровностей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8342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6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6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0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бустройство площадок безопасности дорожного движения в образовательных учреждениях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аспортизация дорог местного значения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12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256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2,44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2,44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ремонт автомобильных дорог общего пользования местного значения городских округов с численностью населения менее 90 тыс.человек, городских и сельских поселений за счет средств дорожного фонда Красноярского края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20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47,82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13,63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61,45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759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434,77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12,5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47,27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9594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3,04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,13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,17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капитальный ремонт и ремонт автомобильных дорог общего пользования местного значения за счет средств дорожного фонда Красноярского края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20000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151,4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06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217,62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 902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4 877,07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007509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137,8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60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 737,8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009509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3,65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6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,65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00S509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217,62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1902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 119,6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Реализация мероприятий, направленных на повышение безопасности дорожного движения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200000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,92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,9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R310601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21,00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492R310602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54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 xml:space="preserve">5,92 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9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924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Выполнение аварийно-восстановительных работ искусственного дорожного сооружения (мост) по улице Ленина в посёлке Большая Речка, Ермаковского района, Красноярского края, подверженного в результате резкого подъёма уровня воды в реке Большая на территории Ермаковского района Красноярского края, в целях ликвидации последствий чрезвычайной ситуации, вызванной интенсивными выпадением осадков в июле 2020 года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0835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7 292,71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 292,71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86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378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Выполнение кадастровых работ по подготовке технического плана сооружения (мост)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08370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,5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,50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бустройство тротуаров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0,00</w:t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0,00</w:t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0,00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93" w:hRule="atLeast"/>
        </w:trPr>
        <w:tc>
          <w:tcPr>
            <w:tcW w:w="425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3233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Оценка качества дорожно-строительных материалов</w:t>
            </w:r>
          </w:p>
        </w:tc>
        <w:tc>
          <w:tcPr>
            <w:tcW w:w="55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1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409</w:t>
            </w:r>
          </w:p>
        </w:tc>
        <w:tc>
          <w:tcPr>
            <w:tcW w:w="75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20083420</w:t>
            </w:r>
          </w:p>
        </w:tc>
        <w:tc>
          <w:tcPr>
            <w:tcW w:w="51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62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,45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,37</w:t>
            </w:r>
          </w:p>
        </w:tc>
        <w:tc>
          <w:tcPr>
            <w:tcW w:w="58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,82 </w:t>
            </w:r>
          </w:p>
        </w:tc>
        <w:tc>
          <w:tcPr>
            <w:tcW w:w="5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55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77"/>
        <w:gridCol w:w="552"/>
        <w:gridCol w:w="552"/>
        <w:gridCol w:w="552"/>
        <w:gridCol w:w="797"/>
        <w:gridCol w:w="552"/>
        <w:gridCol w:w="574"/>
        <w:gridCol w:w="573"/>
        <w:gridCol w:w="574"/>
        <w:gridCol w:w="573"/>
        <w:gridCol w:w="574"/>
        <w:gridCol w:w="574"/>
        <w:gridCol w:w="573"/>
        <w:gridCol w:w="574"/>
        <w:gridCol w:w="573"/>
        <w:gridCol w:w="574"/>
        <w:gridCol w:w="574"/>
        <w:gridCol w:w="573"/>
        <w:gridCol w:w="574"/>
        <w:gridCol w:w="573"/>
        <w:gridCol w:w="574"/>
        <w:gridCol w:w="1606"/>
      </w:tblGrid>
      <w:tr>
        <w:trPr>
          <w:trHeight w:val="68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076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Приложение № 5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к постановлению № 47п от 27.12.2024 г. "О внесении изменений в постановление  администрации  от 06.11.2013 № 71 п. «Об утверждении Муниципальной программы «Обеспечение безопасности и комфортных условий   жизнедеятельности населения Разъезженского сельсовета»</w:t>
            </w:r>
          </w:p>
        </w:tc>
      </w:tr>
      <w:tr>
        <w:trPr>
          <w:trHeight w:val="47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762" w:type="dxa"/>
            <w:gridSpan w:val="17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Приложение № 1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14"/>
                <w:szCs w:val="14"/>
              </w:rPr>
              <w:t>к подпрограмме "Обеспечение безопасности жизнедеятельности населения», реализуемой в рамках муниципальной программы Разъезженского сельсовета «Обеспечение безопасности и комфортных условий жизнедеятельности  населения Разъезженского сельсовета»</w:t>
            </w:r>
          </w:p>
        </w:tc>
      </w:tr>
      <w:tr>
        <w:trPr>
          <w:trHeight w:val="425" w:hRule="atLeast"/>
        </w:trPr>
        <w:tc>
          <w:tcPr>
            <w:tcW w:w="8782" w:type="dxa"/>
            <w:gridSpan w:val="13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 xml:space="preserve">Перечень мероприятий подпрограммы «Обеспечение безопасности жизнедеятельности населения»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4"/>
                <w:szCs w:val="14"/>
              </w:rPr>
              <w:t>с указанием объема средств на их реализацию и ожидаемых результатов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п/п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Наименование  подпрограмм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ГРБС </w:t>
            </w:r>
          </w:p>
        </w:tc>
        <w:tc>
          <w:tcPr>
            <w:tcW w:w="190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Код бюджетной классификаци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721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асходы (тыс. руб.), годы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Ожидаемый результат от реализации подпрограммного мероприят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>(в натуральном выражении)</w:t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ГРБС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РзПр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ЦСР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ВР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4 г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5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6 г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7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8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19 г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0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1 г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2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3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4 г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5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6 год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2027 год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Итого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4882" w:type="dxa"/>
            <w:gridSpan w:val="6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Наименование подпрограммы: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 Обеспечение безопасности жизнедеятельности населения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3533" w:type="dxa"/>
            <w:gridSpan w:val="4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Цель: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Обеспечение безопасной жизнедеятельности населения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2912" w:type="dxa"/>
            <w:gridSpan w:val="2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Задача:</w:t>
            </w:r>
            <w:r>
              <w:rPr>
                <w:b/>
                <w:bCs/>
                <w:color w:val="000000"/>
                <w:sz w:val="10"/>
                <w:szCs w:val="10"/>
              </w:rPr>
              <w:t xml:space="preserve"> Создание необходимых условий для обеспечения мер первичной пожарной безопасности, защита населения, материальных и культурных ценностей Разъезженского сельсовета от опасностей, возникающих при ЧС природного характера.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0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63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88,84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6,65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4,84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69,12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0,7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76,74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3,49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07,9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 286,01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66,61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 923,82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7,5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68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68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9 038,25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Мероприятия: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итого  ПБ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0,72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,25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,1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6,22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,16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,7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,8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,9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2,5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9,7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9,37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2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3,03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</w:tr>
      <w:tr>
        <w:trPr>
          <w:trHeight w:val="28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ремонт, очистка от снега подъездов  к источникам противопожарного водоснабжения (пожарному пирсу, гидрантам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83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42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42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28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,8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,2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7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21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0,94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Материальное стимулирование работы внештатных инструкторов пожарной профилактики за проведение обследования и проверки противопожарного состояния объектов жилого назначения, других объектов, проведение противопожарной агитации и пропаганды среди насел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83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,8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,83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величение количества граждан, обладающих знаниями в области противопожарной безопасности до 75%  от количества проживающих</w:t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,1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72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,16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,7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,9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,3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7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,16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72,12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1,21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,13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,23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,41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4,23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3,21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9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2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1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1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,3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,5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7,2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Содержание пожарной машины ГАЗ-66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383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15,72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15,72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Экстренная защита населения  при возникновении пожаров</w:t>
            </w:r>
          </w:p>
        </w:tc>
      </w:tr>
      <w:tr>
        <w:trPr>
          <w:trHeight w:val="154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фонд оплаты труда водителя  ПМ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07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1,0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54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и доставка угл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,6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3,6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ремонт  пожарной машин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,0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,05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Устройство минерализованных защитных противопожарных полос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3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8348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 </w:t>
            </w:r>
            <w:r>
              <w:rPr>
                <w:color w:val="000000"/>
                <w:sz w:val="10"/>
                <w:szCs w:val="10"/>
              </w:rPr>
              <w:t xml:space="preserve">Снижение риска возникновения пожаров в населенном секторе до 70% </w:t>
            </w:r>
          </w:p>
        </w:tc>
      </w:tr>
      <w:tr>
        <w:trPr>
          <w:trHeight w:val="18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5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S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1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1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09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противоклещевая обработка мест массового посещения населения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0"/>
                <w:szCs w:val="10"/>
              </w:rPr>
              <w:t>09 09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8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,4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,4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,4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,16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5,7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,5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,57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,95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1,9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57,03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здание комфортных условий проживания на территории поселения </w:t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755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45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9555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4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4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55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9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2,7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,5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,57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95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9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8,5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955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4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4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26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8,06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Мероприятия по проведению обязательных энергетических обследований муниципальных учреждений Разъезженского сельсовет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20,12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20,12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нижение энергетических затрат в муниципальных учреждений Разъезженского сельсовета до 10%</w:t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1 04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74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94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6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6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2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8 01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74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1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9423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611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6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6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огнетушителей ОП-4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3,62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,72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0,34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нижение риска возникновения пожаров в населенном секторе до 70%</w:t>
            </w:r>
          </w:p>
        </w:tc>
      </w:tr>
      <w:tr>
        <w:trPr>
          <w:trHeight w:val="1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9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9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84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74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0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пожарных рукав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,5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,5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9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Установка указателей гидрантов и водоем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7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7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9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ерезарядка огнетушител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4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,4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27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,2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9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1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Разработка схемы водоснабжения поселения 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5 02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1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72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72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Создание комфортных условий проживания на территории поселения </w:t>
            </w:r>
          </w:p>
        </w:tc>
      </w:tr>
      <w:tr>
        <w:trPr>
          <w:trHeight w:val="54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2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 и распространение памяток листовок антитеррористической и антиэкстремистской направлен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4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47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5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5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5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6,5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нижение риска возникновения ситуаций антитеррористической и антиэкстремистской направленности до 90%</w:t>
            </w:r>
          </w:p>
        </w:tc>
      </w:tr>
      <w:tr>
        <w:trPr>
          <w:trHeight w:val="293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3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оект "Предупрежден, значит, спасен!"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,51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0,51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нижение риска возникновения пожаров в населенном секторе до 70%</w:t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монтаж системы оповещ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74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4,97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44,9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огнетушителей, инвентар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74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30,00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85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расходных материал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74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0,03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03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3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974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5,51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5,51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4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Приобретение специальной и боевой одежды для пожарных добровольце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08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08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нижение риска возникновения пожаров в населенном секторе до 70%</w:t>
            </w:r>
          </w:p>
        </w:tc>
      </w:tr>
      <w:tr>
        <w:trPr>
          <w:trHeight w:val="1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9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25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,25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5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, монтаж, обслуживание и ремонт системы оповещения людей при пожар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69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0,69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Снижение риска возникновения пожаров в населенном секторе до 70%</w:t>
            </w:r>
          </w:p>
        </w:tc>
      </w:tr>
      <w:tr>
        <w:trPr>
          <w:trHeight w:val="202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69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мотопомп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,89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9,89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578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8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Укрепление берега реки Большая Речка в поселке Большая Речка Ермаковского района Красноярского края протяженностью 140 метр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4 06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0834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112,91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112,91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7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1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Содержание пожарной машины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03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>49300834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8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7,66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17,97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5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  <w:t xml:space="preserve">228,63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Экстренная защита населения  при возникновении пожаров</w:t>
            </w:r>
          </w:p>
        </w:tc>
      </w:tr>
      <w:tr>
        <w:trPr>
          <w:trHeight w:val="154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  <w:t>содержание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7,97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25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8,9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146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0"/>
                <w:szCs w:val="10"/>
              </w:rPr>
              <w:t>приобретение запчастей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0"/>
                <w:szCs w:val="10"/>
              </w:rPr>
            </w:pPr>
            <w:r>
              <w:rPr>
                <w:i/>
                <w:i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b/>
                <w:bCs/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,66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9,66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0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воздуходувок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,27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,2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1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иобретение триммер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7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,17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,17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2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Актуализация схем водоснабжения и водоотведения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57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3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Проведение пожарных рейдов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893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0,0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2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Уборка сухой растительности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S41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93,59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8,77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2,36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5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Кадастровые работы по межеванию земельного участка под гараж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900825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,50 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8,5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6</w:t>
            </w:r>
          </w:p>
        </w:tc>
        <w:tc>
          <w:tcPr>
            <w:tcW w:w="2429" w:type="dxa"/>
            <w:gridSpan w:val="2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Возведение сборно-разборного здания гараж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S51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03,4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3403,4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7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Содержание здания гаража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S51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,73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1,73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8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Возведение фундамента под гараж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S51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0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180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  <w:tr>
        <w:trPr>
          <w:trHeight w:val="310" w:hRule="atLeast"/>
        </w:trPr>
        <w:tc>
          <w:tcPr>
            <w:tcW w:w="45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9</w:t>
            </w:r>
          </w:p>
        </w:tc>
        <w:tc>
          <w:tcPr>
            <w:tcW w:w="187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0"/>
                <w:szCs w:val="10"/>
              </w:rPr>
              <w:t>Содержание техники (трактор)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021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0"/>
                <w:szCs w:val="10"/>
              </w:rPr>
              <w:t>03 10</w:t>
            </w:r>
          </w:p>
        </w:tc>
        <w:tc>
          <w:tcPr>
            <w:tcW w:w="797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49300S51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>244</w:t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5,00 </w:t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57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  <w:t xml:space="preserve">75,00 </w:t>
            </w:r>
          </w:p>
        </w:tc>
        <w:tc>
          <w:tcPr>
            <w:tcW w:w="160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orient="landscape" w:w="16838" w:h="11906"/>
      <w:pgMar w:left="851" w:right="357" w:gutter="0" w:header="0" w:top="42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4"/>
    <w:qFormat/>
    <w:rPr/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1">
    <w:name w:val="Основной текст с отступом 3"/>
    <w:basedOn w:val="Normal"/>
    <w:qFormat/>
    <w:pPr>
      <w:ind w:firstLine="851"/>
      <w:jc w:val="both"/>
    </w:pPr>
    <w:rPr>
      <w:sz w:val="28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azezzhenskij-r04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2:15:00Z</dcterms:created>
  <dc:creator>User</dc:creator>
  <dc:description/>
  <cp:keywords/>
  <dc:language>en-US</dc:language>
  <cp:lastModifiedBy>VedSpec</cp:lastModifiedBy>
  <cp:lastPrinted>2024-11-05T09:19:00Z</cp:lastPrinted>
  <dcterms:modified xsi:type="dcterms:W3CDTF">2025-01-13T02:36:00Z</dcterms:modified>
  <cp:revision>64</cp:revision>
  <dc:subject/>
  <dc:title>РОССИЙСКАЯ ФЕДЕРАЦИЯ</dc:title>
</cp:coreProperties>
</file>