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ind w:left="284" w:hanging="0"/>
        <w:rPr>
          <w:b/>
          <w:b/>
          <w:szCs w:val="28"/>
        </w:rPr>
      </w:pPr>
      <w:r>
        <w:rPr>
          <w:b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27 » декабря 2024 года                        с. Разъезжее                         №  48п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pacing w:val="-3"/>
        </w:rPr>
        <w:t>О внесении изменений и дополнений в постановление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>администрации   Разъезженского   сельсовета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Ермаковского района от 06.11.2013 г. № 70 п. «Об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</w:rPr>
        <w:t>утверждении  Муниципальной 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ъезженского сельсовета «Развитие культуры»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В соответствии Статьей 179 Бюджетного кодекса Российской Федерации; Федеральным законом от 06.10.2003 года № 131-ФЗ «Об общих принципах организации местного самоуправления в РФ», постановлением администрации Разъезженского сельсовета от 24.07.2013 год № 51п. «</w:t>
      </w:r>
      <w:r>
        <w:rPr>
          <w:rFonts w:cs="Arial" w:ascii="Arial" w:hAnsi="Arial"/>
          <w:bCs/>
        </w:rPr>
        <w:t>Об утверждении Порядка принятия решений о разработке долгосрочных целевых программ и  их формирования и  реализации, Порядка проведения и критерии оценки эффективности реализации долгосрочных целевых программ в муниципальном образовании Разъезженский сельсовет</w:t>
      </w:r>
      <w:r>
        <w:rPr>
          <w:rFonts w:eastAsia="Calibri" w:cs="Arial" w:ascii="Arial" w:hAnsi="Arial"/>
        </w:rPr>
        <w:t>»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риложении «Муниципальная программа Разъезженского сельсовета «Развитие культуры», в разделе 1 «Паспорт муниципальной программы» по строке таблицы «Ресурсное обеспечение программы» слова «общий объём финансирования Программы – 21 467,17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1 891,06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5 год - 2 013,50 тыс. руб.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2 597,91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7 год – 2 653,7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– 2 244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– 2 244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– 1 012,9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– 1 017,8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– 1 017,8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– 1 032,2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– 1 037,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– 829,9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– 829,9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в новой редакции «Ресурсное обеспечение программы» слова «общий объём финансирования Программы – 21 389,47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1 891,06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5 год - 2 013,50 тыс. руб.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2 597,91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7 год – 2 653,7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– 2 244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– 2 244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– 1 012,9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– 1 017,8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– 1 017,8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– 1 032,2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– 1 037,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– 1 037,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– 804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7 год – 778,1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я 1, 2  к муниципальной программе Разъезженского сельсовета «Развитие культуры» изложить в новой редакции согласно приложениям № 1, 2 соответственно настоящего постановл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Опубликовать настоящее решение в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razezzhenskij-r04.gosweb.gosuslugi.ru/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Постановление вступает в силу в день, следующий за днем </w:t>
        <w:br/>
        <w:t>его официального опубликования на территории Разъезж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Разъезженского сельсовета                                     Т.Ф. Вербовская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04"/>
        <w:gridCol w:w="1498"/>
        <w:gridCol w:w="526"/>
        <w:gridCol w:w="547"/>
        <w:gridCol w:w="749"/>
        <w:gridCol w:w="458"/>
        <w:gridCol w:w="607"/>
        <w:gridCol w:w="607"/>
        <w:gridCol w:w="627"/>
        <w:gridCol w:w="614"/>
        <w:gridCol w:w="615"/>
        <w:gridCol w:w="614"/>
        <w:gridCol w:w="614"/>
        <w:gridCol w:w="615"/>
        <w:gridCol w:w="614"/>
        <w:gridCol w:w="615"/>
        <w:gridCol w:w="614"/>
        <w:gridCol w:w="614"/>
        <w:gridCol w:w="615"/>
        <w:gridCol w:w="614"/>
        <w:gridCol w:w="723"/>
      </w:tblGrid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2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к Постановлению администрации Разъезженского сельсовет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8п от 27.12.2024 г.</w:t>
            </w:r>
          </w:p>
        </w:tc>
      </w:tr>
      <w:tr>
        <w:trPr>
          <w:trHeight w:val="192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2" w:type="dxa"/>
            <w:gridSpan w:val="15"/>
            <w:vMerge w:val="restart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Разъезженского сельсовета «Развитие культуры»</w:t>
            </w:r>
          </w:p>
        </w:tc>
      </w:tr>
      <w:tr>
        <w:trPr>
          <w:trHeight w:val="28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22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9984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о распределении планируемых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отдельным мероприятиям программы, подпрограммам муниципальной программы Разъезженского сельсовета «Развитие культуры»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РБС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зПр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СР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4 год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1 год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2 го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Развитие культур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всего расходные обязательства по программе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Х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891,06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013,50 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604,41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653,7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244,6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244,6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012,9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017,8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017,8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032,2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037,4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037,4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804,0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778,10 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1 389,47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администрация Разъезженского сельсовета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374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,00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,00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39423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6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0,06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1021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2,00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1,55 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3,55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00102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,7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0,3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4,00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8061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69,00 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31,95 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 600,95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0806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180,71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78,0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 158,71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080610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00,0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00,00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0L5580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,7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,70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0R5580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2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61,9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61,90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010460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1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,8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80,80 </w:t>
            </w:r>
          </w:p>
        </w:tc>
      </w:tr>
      <w:tr>
        <w:trPr>
          <w:trHeight w:val="526" w:hRule="atLeast"/>
        </w:trPr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801</w:t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0080620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0,0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244,6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244,6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12,9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17,8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17,8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2,2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7,4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7,40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04,00 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78,10 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2 426,80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88"/>
        <w:gridCol w:w="1234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  <w:gridCol w:w="770"/>
        <w:gridCol w:w="770"/>
        <w:gridCol w:w="771"/>
        <w:gridCol w:w="770"/>
        <w:gridCol w:w="771"/>
      </w:tblGrid>
      <w:tr>
        <w:trPr>
          <w:trHeight w:val="439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86" w:type="dxa"/>
            <w:gridSpan w:val="1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к Постановлению администрации Разъезженского сельсов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8п от 27.12.2024 г.</w:t>
            </w:r>
          </w:p>
        </w:tc>
      </w:tr>
      <w:tr>
        <w:trPr>
          <w:trHeight w:val="137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86" w:type="dxa"/>
            <w:gridSpan w:val="1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Разъезженского сельсовета «Развитие культуры»</w:t>
            </w:r>
          </w:p>
        </w:tc>
      </w:tr>
      <w:tr>
        <w:trPr>
          <w:trHeight w:val="137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386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я о ресурсном обеспечении и прогнозной оценке расходов на реализацию ц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й программы Разъезженского сельсовета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Развитие культуры» на 2014-2019 годы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тус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звитие культуры</w:t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891,0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13,5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04,4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53,7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44,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44,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12,9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17,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17,8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32,2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37,4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37,4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4,0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8,1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389,47 </w:t>
            </w:r>
          </w:p>
        </w:tc>
      </w:tr>
      <w:tr>
        <w:trPr>
          <w:trHeight w:val="137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том числе :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внебюджетные источники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юджет муниципального образования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891,06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013,5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04,41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653,7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44,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 244,6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12,9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17,8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17,8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32,2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37,4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 037,4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804,00 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778,10 </w:t>
            </w:r>
          </w:p>
        </w:tc>
        <w:tc>
          <w:tcPr>
            <w:tcW w:w="7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1389,4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36:00Z</dcterms:created>
  <dc:creator>User</dc:creator>
  <dc:description/>
  <cp:keywords/>
  <dc:language>en-US</dc:language>
  <cp:lastModifiedBy>VedSpec</cp:lastModifiedBy>
  <cp:lastPrinted>2017-11-14T10:09:00Z</cp:lastPrinted>
  <dcterms:modified xsi:type="dcterms:W3CDTF">2025-01-09T07:56:00Z</dcterms:modified>
  <cp:revision>51</cp:revision>
  <dc:subject/>
  <dc:title>РОССИЙСКАЯ ФЕДЕРАЦИЯ</dc:title>
</cp:coreProperties>
</file>