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tabs>
          <w:tab w:val="clear" w:pos="708"/>
          <w:tab w:val="center" w:pos="4818" w:leader="none"/>
          <w:tab w:val="left" w:pos="8490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05» февраля   2024 г</w:t>
      </w:r>
      <w:r>
        <w:rPr>
          <w:sz w:val="28"/>
          <w:szCs w:val="28"/>
        </w:rPr>
        <w:t>.                 с. Разъезжее</w:t>
        <w:tab/>
        <w:tab/>
        <w:tab/>
        <w:tab/>
        <w:t xml:space="preserve">      № 6п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мероприятиях по противопожарному  обустройству населенных пунктов  МО Разъезженский сельсовет на 2024год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 с Федеральными Законами № 69-ФЗ от 18.11.2004 г. « О пожарной безопасности», статьи 63 Федерального закона №123-ФЗ от 22.07.2008» О требованиях пожарной безопасности , ФЗ от 06.10.2003 г. «Об общих принципах организации местного самоуправления в РФ»,  руководствуясь ст. 7 Устава Разъезженского сельсовета, в целях повышения противопожарной безопасности, снижения рисков возникновения пожаров на территории МО  Разъезженский сельсовет в весенне-летний пожароопасный период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b/>
          <w:sz w:val="24"/>
          <w:szCs w:val="24"/>
        </w:rPr>
        <w:t xml:space="preserve"> ПЛАН </w:t>
      </w:r>
      <w:r>
        <w:rPr>
          <w:rFonts w:cs="Arial" w:ascii="Arial" w:hAnsi="Arial"/>
          <w:sz w:val="24"/>
          <w:szCs w:val="24"/>
        </w:rPr>
        <w:t>профилактических мероприятий, выполняемых в период подготовки и прохождения весенне-летнего пожароопасного периода в населенных пунктах ( приложение  №1)</w:t>
      </w:r>
    </w:p>
    <w:p>
      <w:pPr>
        <w:pStyle w:val="Normal"/>
        <w:tabs>
          <w:tab w:val="clear" w:pos="708"/>
          <w:tab w:val="left" w:pos="5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сил и средств  временных противопожарных постов в населенных пунктах, подверженных угрозе лесных и ландшафтных пожаров (приложение № 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Постановление от 03.02.2023г № 5п «О мероприятиях по противопожарному  обустройству населенных пунктов  МО Разъезженский сельсовет на 2023год» считать утратившим сил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pacing w:val="-1"/>
          <w:sz w:val="24"/>
          <w:szCs w:val="24"/>
        </w:rPr>
        <w:t xml:space="preserve"> 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Разъезженского сельсовета                                        Т.Ф. Вербовска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ъезженского сельсовета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п от 05.02.2024 г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илактических мероприятий, выполняемых в период подготовки и прохождения весенне-летнего пожароопасного периода в населенных пунктах  на 2024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н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сная  проверка систем оповещения с.Разъезжее, пос.Большая Речк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  в месяц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лановых (рейдовых) осмотров обследования территории пос. Большая Речка, с. Разъезжее, по вопросам обеспечения пожарной безопасности , выполнение требований в области защиты населения от ЧС  природного и техногенного характер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 2024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 администрации Разъезж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учение   памяток  населению  с . Разъезжее, пос.Большая Речка  « о разведении костров в лесном массиве , сжигание мусора и травы на приусадебных участках , сельскохозяйственных палов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месяц в течении  весенне-летнего пожароопасного период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 Разъезженского сельсовета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учение памяток населению пос. Большая Речка, с.Разъезжее, о мерах пожарной безопасности в быту, на дому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 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 путем вывешивания информации  на  досках объявлений в с. Разъезжее, пос.Большая Речка о соблюдении мер пожарной безопасности  в лесу, быту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брания граждан  в с.Разъезжее, пос.Большая Реч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24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готовность ДПК к пожароопасному сезону, в том числе инвентарем.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 Разъезж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ить паспорт безопасности пос.Большая Речка подверженного угрозе лесных пожаров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рта  2024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и предотвращение возникновения несанкционированных свало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ъезженского сельсовета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ъезженского сельсовета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п  от 05.02.2024</w:t>
      </w:r>
      <w:r>
        <w:rPr/>
        <w:t xml:space="preserve">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ил и средств временных противопожарных постов в населенных пунктах, подверженных угрозе лесных и ландшафтных пож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92"/>
        <w:gridCol w:w="2223"/>
        <w:gridCol w:w="2209"/>
        <w:gridCol w:w="2130"/>
        <w:gridCol w:w="1844"/>
        <w:gridCol w:w="1810"/>
        <w:gridCol w:w="1807"/>
      </w:tblGrid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 , подверженного угрозе лесных и ландшафтных пожаров , количество населения 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йоне выезда какого пожарного подразделения находится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дорожной сети от ПЧ до н.п. , расстояние до н.п. по дороге , состояние дорожного покрытия, время следования  из П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временного поста на пожарооопасный период , вид пожарной охраны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личного состава поста , техника на вооружени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забора воды , расстояние до них от временного поста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ежурства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Большая Речка Ермаковского района, 175 чел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ПК -4чел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сеть имеется, 35км. из них  20 км- гравийная, 15км-асфальт, 60 мин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ПК;  патрульная группа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ПК-4чел;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-3че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гнеборец-570-Д, частный, автомобиль  по согласованию 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отопомпа, АЦ</w:t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с в пос.Большая Речка, расстояние  500м</w:t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ство в светлое время суток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orient="landscape" w:w="16838" w:h="11906"/>
      <w:pgMar w:left="1418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5:00Z</dcterms:created>
  <dc:creator>User</dc:creator>
  <dc:description/>
  <cp:keywords/>
  <dc:language>en-US</dc:language>
  <cp:lastModifiedBy>VedSpec</cp:lastModifiedBy>
  <cp:lastPrinted>2024-02-15T14:02:00Z</cp:lastPrinted>
  <dcterms:modified xsi:type="dcterms:W3CDTF">2024-02-19T03:06:00Z</dcterms:modified>
  <cp:revision>7</cp:revision>
  <dc:subject/>
  <dc:title>Красноярский край Ермаковский район</dc:title>
</cp:coreProperties>
</file>