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ind w:firstLine="709"/>
        <w:jc w:val="left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« 05» февраля 2024г</w:t>
      </w:r>
      <w:r>
        <w:rPr>
          <w:rFonts w:cs="Arial" w:ascii="Arial" w:hAnsi="Arial"/>
          <w:sz w:val="24"/>
          <w:szCs w:val="24"/>
        </w:rPr>
        <w:t>.               с. Разъезжее</w:t>
        <w:tab/>
        <w:tab/>
        <w:tab/>
        <w:tab/>
        <w:t xml:space="preserve">  № 7п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дополнительных мерах по обеспечению пожарной безопасности в весенне-летний пожароопасный период 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№ 69-ФЗ от 18.11.2004 г. « О пожарной безопасности» (в редакции Федерального Закона № 137-ФЗ от 22.07.2008 г.), статьи 63 Федерального закона №123-ФЗ от 22.07.2008» О требованиях пожарной безопасности , постановления правительства от 25.04.2012г № 390 и 131 – ФЗ от 06.10.2003 г. «Об общих принципах организации местного самоуправления в РФ» руководствуясь ст. 7 Устава Разъезженского сельсовета,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хозяйств, предприятий и организаций всех форм собственности, осуществляющих деятельность на территории Разъезженского сельсовета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работы, исключающие возможность переброса огня при лесных пожарах на здания и сооружения: очистить территорию от сухой травы, мусора, произвести устройство защитных противопожарных полос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: работоспособное состояние наружного противопожарного водоснабжения и надлежащее содержание указателей месторасположения противопожарных водоистоков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ть контроль за невозможностью проникновения посторонних и подозрительных лиц на территорию организаций и учреждени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нять меры по выявлению и ликвидации искусственных преград для проезда пожарных автомобилей (блоки, трубы, и т.д.) установленных на проезжей части. Провести опашку населенных пунктов пос. Большая Речка, с.Разъезжее подверженных переходу лесных пожаров и сельскохозяйственных угодий, свалок бытовых отх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телям частного сектора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ровести работы, исключающие возможность переброса огня при лесных пожарах на здания и сооружения: очистить от сухой травы и мусора приусадебные участки и придомовые территор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тить на весь противопожарный период: сжигание мусора на приусадебных участках, на свалках, разведение костров, пользование открытым огнем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тить самовольное строительство без согласования в соответствии с действующим законодательством РФ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собрание жителей Разъезженского сельсовета, в здании филиала МБУК ЕЦКС « Дом культуры» с Разъезжее и филиала МБУК ЕЦКС « «Сельский клуб» пос. Большая речка, на тему «Соблюдение правил пожарной безопасности в весенне-летний период» до 30.03.2024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работу общественных инструкторов пожарной профилактики (увеличить тираж листовок с обращением к жителям поселения о соблюдении мер пожарной безопасности в жилье и на территории сельсовета), постоянно размещать информацию на официальном сайте администрации Разъезженского сельсовета и информационных стендах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ами ДПК патрулирование территории населенных пун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лан мероприятий на весенне-летний пожароопасный период,  согласно приложению № 1 и приложению № 2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6. Постановление от 03.02.2023г №4п «О дополнительных   мерах по обеспечению пожарной безопасности в весенне-летний пожароопасный период 2023 г.» считать утратившим силу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7.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pacing w:val="-1"/>
          <w:sz w:val="24"/>
          <w:szCs w:val="24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зъезженского сельсовета                                            Т.Ф. Вербовска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я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ъезже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п от 05.02.2024 г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 с. Разъезжее на 2024год.</w:t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есяц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, усиление пропаганды по вопросам пожарной безопасности на стендах объявлений и плакатах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ъезженского сельсовета совместно с ДПК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добровольной пожарной охраны к тушению пожаров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остояния техники, вооружения, оснащенности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 марта 2024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администрации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и ремонт источников наружного противопожарного водоснабжения: пожарных гидрантов, водобашен, подъездов к естественным водоисточникам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апреля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проводчик с. Разъезжее – Жуков К.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резерв ГСМ огнетушащих средств пожарнотехнического вооружения для ликвидации пожа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рта 202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спрепятственного проезда пожарной техники к объектам водоснабж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 и учреждений разных форм собственности, владельцы усад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редств автоматической пожарной сигнализации и звуковых устройств оповещения граждан при пожаре: в с. Разъезжее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противопожарных минерализованных полос (опашка) вокруг населенных пунктов с. Разъезжего прилегающих к лесным массив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учетом местных условий, но не позднее 01 мая 2024г( до установления сухой и жаркой погоды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в ходе проверок населенных пунктов инструкторами пожарной профилактик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тора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апреля 2024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а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апреля 202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мая 202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палов, разведение костров, топки печей 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нормативно-правовых актов, опубликование их на досках объявлений с. Разъезже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апреля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собрание граждан, по вопросам пожарной безопасности в сел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30 апреля 2024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ъезженского сельсовета, сотрудник ОГП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 мая 2024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общего пользования, администрацию Разъезженского сельсовета первичными средствами тушения пожаров и противопожарным инвентарем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инимаемых мерах, проводимых мероприятиях по защите населенного пункта от пожаров, соблюдении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(не реже 2 раз в месяц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дополнительных мероприятий по защите объектов в населенном пункте в условиях сухой и жаркой пог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е посещения населением лесных массивов в соответствии с п. 5 ч.1 ст.11 Лесного кодекса РФ и п. 37 Правил пожарной безопасности в лесах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ГБУ» Ермаковское лесничество», администрация Разъезженского сель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исправное состояние комплекса передвижного механизированного пожарно-спасательного « Огнеборец»-570-Д для тушения пожара 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бовская Т.Ф.- глава Разъезженского сельсовета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я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ъезжен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п от 05.02. 2024 г.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 пос. Большая речка на 2024год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месяц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населения, усиление пропаганды по вопросам пожарной безопасности на стендах объявлений и плакатах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ъезженского сельсовета совместно с ДПК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добровольной пожарной охраны к тушению пожаров,( состояния техники, вооружения, оснащенности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5 марта 2024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подъезд к пирсу, восстановление указателей мест расположения водоисточника с подсветкой в ночное время суто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апреля 202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резерв ГСМ огнетушащих средств пожарнотехнического вооружения для ликвидации пожар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 марта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беспрепятственного проезда пожарной техники к объектам водоснабжения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 и учреждений разных форм собственности, владельцы усаде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редств автоматической пожарной сигнализации и звуковых устройств оповещения граждан при пожаре: в пос. Большая Реч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защитных противопожарных минерализованных полос (опашка) вокруг пос. Большая Речка прилегающих к лесным массива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учетом местных условий, но не позднее 01 мая 2024г( до установления сухой и жаркой погоды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в ходе проверок населенных пунктов инструкторами пожарной профилактики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 для оказания первой помощи по тушению пож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 мая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тора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0 апреля 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структора пожарной профилактики совместно с сотрудниками ПСЧ-43, работниками лесниче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 апреля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бовская Т.Ф. – глава Разъезженского сель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мая 2024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палов, разведение костров, топки печей , пользования открытым огнем на весь период установления особого противопожарного режим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ники администрации сельсовета, сотрудники ОГПН, ПСЧ-43, участковые инспектора по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нормативно-правовых актов, опубликование их на досках объявлений пос.Большая Реч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апреля 202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собрание граждан, по вопросам пожарной безопасности в поселке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 30 апреля 2024г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азъезженского сельсовета, сотрудник ОГПН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е мер по сносу данных строений, восстановлению отсутствующих указателей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 мая 2024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общего пользования, администрацию Разъезженского сельсовета первичными средствами тушения пожаров и противопожарным инвентарем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инимаемых мерах, проводимых мероприятиях по защите населенного пункта от пожаров, соблюдении мер пожарной безопасности по месту проживания граждан с использованием возможностей средств массовой информац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(не реже 2 раз в месяц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и реализация дополнительных мероприятий по защите объектов и населенном пункте в условиях сухой и жаркой погод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граничение посещения населением лесных массивов в соответствии с п. 5 ч.1 ст.11 Лесного кодекса РФ и п. 37 Правил пожарной безопасности в лесах;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ГБУ» Ермаковское лесничество», администрация Разъезженского сельсовет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 состояния минерализованных полос в соответствии с ОСТ 56-103-98 «Охрана лесов от пожаров, противопожарные разрывы и минерализованные полосы, критерии качества и оценка состояния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исправное состояние комплекса передвижного механизированного пожарно-спасательного « Огнеборец»-570-Д для тушения пожара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бовская Т.Ф.-глава Разъезженского сельсовета 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1:00Z</dcterms:created>
  <dc:creator>User</dc:creator>
  <dc:description/>
  <cp:keywords/>
  <dc:language>en-US</dc:language>
  <cp:lastModifiedBy>VedSpec</cp:lastModifiedBy>
  <cp:lastPrinted>2023-02-02T13:39:00Z</cp:lastPrinted>
  <dcterms:modified xsi:type="dcterms:W3CDTF">2024-02-19T03:01:00Z</dcterms:modified>
  <cp:revision>5</cp:revision>
  <dc:subject/>
  <dc:title>Красноярский край Ермаковский район</dc:title>
</cp:coreProperties>
</file>