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01»  марта   2024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9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зъезженского сельсовета 12п от 06.03.2023г. «</w:t>
      </w: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 попадающих в зоны вероятного перехода лесного пожара на населенный пункт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вы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9п  от 01.03.2024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1, 1а, 3,5, 37, 6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, 37б,37в, 67, 69, 71,73,7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5б, 9,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9п от 01.03.2024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ов Сергей Николаевич,1966г.р- ул. Ленина, 1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мова Любовь Ивановна, 1969г.р.- ул. Ленина, 1а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9п от 01.03.2024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К – Вербовская Татья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К – Вербовская Татьяна Фед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 Гогорев Д.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 Гогорев Д.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Гогор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Гогор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Е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Е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62230</wp:posOffset>
                </wp:positionV>
                <wp:extent cx="103505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лиал МБОУ «Разъезженская </w:t>
                            </w:r>
                            <w:r>
                              <w:rPr/>
                              <w:t>СШ«Большечен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3pt;mso-wrap-distance-left:9.05pt;mso-wrap-distance-right:9.05pt;mso-wrap-distance-top:0pt;mso-wrap-distance-bottom:0pt;margin-top:4.9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илиал МБОУ «Разъезженская </w:t>
                      </w:r>
                      <w:r>
                        <w:rPr/>
                        <w:t>СШ«Большече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К обнародован на досках объявлений поселка. Члены ДПК после поступления сигнала о возникновении ЧС собираются и на закрепленном транспорте (машина скорой помощи Нива 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лиал МБУК ЕЦКС «Сельский клуб» пос.Большая Речка   подготавливает места для размещения жителей попавших  в зону вероятного перехода лесного пожара на населенный пун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 Мирон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МБОУ « Разъезженская СШ» « Большереченская С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 Гогорев Д.А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 Гогорев А.Н .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9:00Z</dcterms:created>
  <dc:creator>Admin</dc:creator>
  <dc:description/>
  <dc:language>en-US</dc:language>
  <cp:lastModifiedBy>VedSpec</cp:lastModifiedBy>
  <cp:lastPrinted>2022-03-10T16:09:00Z</cp:lastPrinted>
  <dcterms:modified xsi:type="dcterms:W3CDTF">2024-03-01T04:19:00Z</dcterms:modified>
  <cp:revision>2</cp:revision>
  <dc:subject/>
  <dc:title/>
</cp:coreProperties>
</file>