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5 » октября 2024 года                    с. Разъезжее                                №   37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 w:val="28"/>
          <w:szCs w:val="28"/>
        </w:rPr>
        <w:t>администрации          Разъезженского         сельсовета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Ермаковского  района  от  06.11.2013 г.  № 70 п. «Об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>утверждении        Муниципальной           программы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>Разъезженского сельсовета «Развитие культуры»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оответствии Статьей 179 Бюджетного кодекса Российской Федерации; Федеральным законом от 06.10.2003 года № 131-ФЗ «Об общих принципах организации местного самоуправления в РФ», постановлением администрации Разъезженского сельсовета от 24.07.2013 год № 51п. «</w:t>
      </w:r>
      <w:r>
        <w:rPr>
          <w:bCs/>
          <w:sz w:val="28"/>
          <w:szCs w:val="28"/>
        </w:rPr>
        <w:t>Об  утверждении  Порядка  принятия  решений  о разработке долгосрочных целевых  программ и   их  формирования  и   реализации,  Порядка проведения и критерии  оценки эффективности реализации  долгосрочных  целевых  программ в муниципальном  образовании  Разъезженский  сельсовет</w:t>
      </w:r>
      <w:r>
        <w:rPr>
          <w:rFonts w:eastAsia="Calibri"/>
          <w:sz w:val="28"/>
          <w:szCs w:val="28"/>
        </w:rPr>
        <w:t>», ПОСТАНОВЛЯ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одлить действие муниципальной программы муниципального образования «Разъезженский сельсовет» - «Развитие культуры» до 202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и «Муниципальная программа Разъезженского сельсовета «Развитие культуры», в разделе 1 «Паспорт муниципальной программы» по строке таблицы  «Ресурсное обеспечение программы» слова «общий объём финансирования Программы – 20 429,77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 год – 1 891,06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5 год -  2 013,50 тыс. 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– 2 597,9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– 2 653,7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– 2 244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– 2 244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 1 012,9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1 год – 1 017,8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 – 1 017,8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3 год – 1 032,2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4 год – 1 037,4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5 год – 829,9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6 год – 829,9 тыс. руб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 «Ресурсное обеспечение программы» слова «общий объём финансирования Программы – 21 467,17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 год – 1 891,06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5 год -  2 013,50 тыс. 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– 2 597,9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– 2 653,7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– 2 244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– 2 244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 1 012,9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1 год – 1 017,8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 – 1 017,8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3 год – 1 032,2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4 год – 1 037,4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5 год – 829,9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6 год – 829,9 тыс. руб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«Муниципальная программа Разъезженского сельсовета «Развитие культуры» в абзаце 2 раздела 5 цифры и слова «253,73% в 2014 году до 368,27% в 2026 году» изложить в редакции «253,73% в 2014 году до 368,27% в 2027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я 1, 2 , 3, и  к  муниципальной программе Разъезженского сельсовета «Развитие культуры», и 1, 2 к паспорту муниципальной программы Разъезженского сельсовета «Развитие культуры» изложить в новой редакции согласно приложениям № 1, 2, 3, 4, 5 соответственно,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публиковать настоящее решение в Разъезженской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s://razezzhenskij-r04.gosweb.gosuslugi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Постановление вступает в силу в день, следующий за днем </w:t>
        <w:br/>
        <w:t>его официального опублик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зъезженского сельсовета                                               Т.Ф. Верб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6:00Z</dcterms:created>
  <dc:creator>User</dc:creator>
  <dc:description/>
  <cp:keywords/>
  <dc:language>en-US</dc:language>
  <cp:lastModifiedBy>GlBuh</cp:lastModifiedBy>
  <cp:lastPrinted>2017-11-14T10:09:00Z</cp:lastPrinted>
  <dcterms:modified xsi:type="dcterms:W3CDTF">2024-11-01T04:06:00Z</dcterms:modified>
  <cp:revision>44</cp:revision>
  <dc:subject/>
  <dc:title>РОССИЙСКАЯ ФЕДЕРАЦИЯ</dc:title>
</cp:coreProperties>
</file>