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 xml:space="preserve">20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марта </w:t>
      </w:r>
      <w:r>
        <w:rPr>
          <w:sz w:val="28"/>
        </w:rPr>
        <w:t xml:space="preserve"> 2012 года                    с. Разъезжее                                    №   14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О дополнительных мерах по обеспеч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жарной безопасности в весенне-лет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жароопасный период 201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 исполнение ст.30 Федерального Закона от 18.11.2004г.№ 69-ФЗ « О пожарной безопасности», в целях предотвращения гибели и травматизма людей, снижения рисков возникновения пожаров на территории населенных пунктов Разъезженского сельсовета в весенне-летний пожароопасны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Установить с 20 апреля по 1 июля 2011года на территории населенных пунктов Разъезженского сельсовета особый противопожарный режим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Руководителям хозяйств, предприятий и организаций всех форм собственности, а также муниципальных учреждений, в срок до 01.05.2011г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1. Организовать очистку территорий подведомственных предприятий,               организаций и учреждений от горючих отходов  и мусора и вывоз его в места утилизации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2.  Принять меры по состоянию источников наружного и внутреннего      противопожарного водоснабжения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3. Очистить проезды и подъезды к зданиям, сооружениям и водоисточникам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4.   Обеспечить помещения необходимым количеством первичных средств        пожаротушения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5. Провести ремонт электрооборудования, либо обесточивание      неэксплуатируемых помещений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6.     Запретить сжигание мусора, разведение костров и пуск палов травы на приусадебных участках жилых домов, на территориях, прилегающих жилым домам, общественным зданиям, объектам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7.    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8. Провести дополнительный противопожарный  инструктаж всех работников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Оформить информационные стенды на противопожарную тематик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20" w:leader="none"/>
        </w:tabs>
        <w:ind w:left="660" w:hanging="360"/>
        <w:jc w:val="both"/>
        <w:rPr>
          <w:sz w:val="28"/>
        </w:rPr>
      </w:pPr>
      <w:r>
        <w:rPr>
          <w:sz w:val="28"/>
        </w:rPr>
        <w:t>Горошникову Алексею Алексеевич ( лицу ответственному за водоснабжение в с. Разъезжее) в срок до 30.04.2011г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1. Провести техническое состояние и ремонт неисправных пожарных        гидрантов ,водоемов и водонапорной баш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2. Проверить наличие указателей местонахождения водоисточ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Провести опашку населенных пунктов пос. Большая Речка, с.Разъезжее подверженных переходу лесных пожаров и сельскохозяйственных  угодий, свалок бытов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Провести агитационно-разъяснительную работу  внештатному инструктору по пожарной безопасности Дегтяреву В.И. среди населения  по вопросам усиления пожарной безопасности в жилом секторе, необходимости своевременного ремонта печного отопления и электроснабжения. При выявлении нарушителей противопожарной безопасности в быту вручать предписания и сообщать о нарушении противопожарной безопасности в ОГП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мере необходимости проводить совместные рейды администрации  Разъезженского сельсовета, участковому МОБ с приглашением инспектора ОГП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 xml:space="preserve">Провести заседание с приглашением всех руководителей предприятий и организаций всех форм собственности, а также муниципальных учреждений с отчетом о проделанной работе, согласно установленным срок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на весенне-летний пожароопасный период,       согласно приложению № 1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360" w:leader="none"/>
          <w:tab w:val="left" w:pos="836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ъезженского сельсовета                                                        Г.Г.Челтыгмашев.</w:t>
      </w:r>
    </w:p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14 п. от 20.03.2012 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 на весенне-летний пожароопасный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 с. Разъезжее  на 2012 год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, усиление пропаганды по вопросам пожарной безопасности  на стендах объявлений и плака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 совместно с ДПФ общественные инструктора пожарной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общественных инструкторов пожарной профилактики жилого сектора проверка не менее 9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противопожарного водоснабжения: пожарных гидрантов, водобашен, подъездов к естественным водоисточ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4.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Водопроводчик с. Разъезжего – Горошни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резерв ГСМ противопожарных  сре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разны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спрепятственного проезда пожарной техники к объек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 разных форм собственности,  владельцы усаде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едств автоматической пожарной сигнализации и звуковых устройств оповещения граждан при пожаре: в с. Разъезж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не реже 1 раз в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Кадуцкая О.Н.- начальник ОГПН по Ермаковскому району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противопожарных минерализованных полос (опашка) вокруг населенных пунктов с. Разъезже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2г. до 20.11.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исполнитель, организация 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тиражирование и распространение памяток о мерах пожарной безопасности в быту, лесных массивах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 ходе проверок населенных пунктов инструкторами  пожарной профила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, председатели уличных комитетов, участковые инспекторы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 наличием горючих веществ и материалов, включая территории предприятий и бесхозные 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 совместно с сотрудниками ПЧ-43, работниками леснис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 стимулирования граждан, активно занимающихся профилактикой пожаров и принимающих участие в их туш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предприятий, организаций учреждений, приусадебных участков граждан от горючи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нструктора пожарной профилактики, участковые инспектора милиции, работники администрации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запрету сжигания мусора на приусадебных участках, на свалках, пожнивных остатков на полях, несанкционированных  палов, разведение кос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 сельсовета, сотрудники ОГПН, ПЧ-43, участковые инспектора милиции, общественные инструктора пожарной профилактики, владельцы усаде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нормативно-правовых актов, опубликование их на досках объявлений с. Разъезж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5.2012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, сотрудник ОГПН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7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4:00Z</dcterms:created>
  <dc:creator>User</dc:creator>
  <dc:description/>
  <cp:keywords/>
  <dc:language>en-US</dc:language>
  <cp:lastModifiedBy>User</cp:lastModifiedBy>
  <cp:lastPrinted>2012-03-27T12:03:00Z</cp:lastPrinted>
  <dcterms:modified xsi:type="dcterms:W3CDTF">2012-03-27T09:23:00Z</dcterms:modified>
  <cp:revision>14</cp:revision>
  <dc:subject/>
  <dc:title>Красноярский край Ермаковский район</dc:title>
</cp:coreProperties>
</file>