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 17 » октября  2011 г.</w:t>
      </w:r>
      <w:r>
        <w:rPr>
          <w:sz w:val="28"/>
        </w:rPr>
        <w:t xml:space="preserve">                          с. Разъезжее                                 №   </w:t>
      </w:r>
      <w:r>
        <w:rPr>
          <w:sz w:val="28"/>
          <w:u w:val="single"/>
        </w:rPr>
        <w:t xml:space="preserve"> 39 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</w:rPr>
      </w:pPr>
      <w:r>
        <w:rPr>
          <w:b/>
        </w:rPr>
        <w:t xml:space="preserve">О порядке  создания, хранения, использования </w:t>
      </w:r>
    </w:p>
    <w:p>
      <w:pPr>
        <w:pStyle w:val="Noparagraphstyle"/>
        <w:keepNext w:val="true"/>
        <w:keepLines/>
        <w:spacing w:lineRule="auto" w:line="240"/>
        <w:rPr>
          <w:b/>
          <w:b/>
        </w:rPr>
      </w:pPr>
      <w:r>
        <w:rPr>
          <w:b/>
        </w:rPr>
        <w:t>и восполнения резерва материальных ресурсов</w:t>
      </w:r>
    </w:p>
    <w:p>
      <w:pPr>
        <w:pStyle w:val="Noparagraphstyle"/>
        <w:keepNext w:val="true"/>
        <w:keepLines/>
        <w:spacing w:lineRule="auto" w:line="240"/>
        <w:rPr>
          <w:b/>
          <w:b/>
        </w:rPr>
      </w:pPr>
      <w:r>
        <w:rPr>
          <w:b/>
        </w:rPr>
        <w:t xml:space="preserve">для   ликвидации    чрезвычайных     ситуаций </w:t>
      </w:r>
    </w:p>
    <w:p>
      <w:pPr>
        <w:pStyle w:val="Noparagraphstyle"/>
        <w:keepNext w:val="true"/>
        <w:keepLines/>
        <w:spacing w:lineRule="auto" w:line="240"/>
        <w:rPr>
          <w:b/>
          <w:b/>
        </w:rPr>
      </w:pPr>
      <w:r>
        <w:rPr>
          <w:b/>
        </w:rPr>
        <w:t xml:space="preserve">природного   и   техногенного    характера    на     </w:t>
      </w:r>
    </w:p>
    <w:p>
      <w:pPr>
        <w:pStyle w:val="Noparagraphstyle"/>
        <w:keepNext w:val="true"/>
        <w:keepLines/>
        <w:spacing w:lineRule="auto" w:line="240"/>
        <w:rPr/>
      </w:pPr>
      <w:r>
        <w:rPr>
          <w:b/>
        </w:rPr>
        <w:t>территории   Разъезженского сельсовета</w:t>
      </w:r>
      <w:r>
        <w:rPr/>
        <w:t>.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paragraphstyle"/>
        <w:autoSpaceDE w:val="true"/>
        <w:spacing w:lineRule="auto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о исполнение Федеральных  законов «Об общих принципах организации местного самоуправления в Российской Федерации» № 131-ФЗ от 06.10.2003г.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 в связи с применениями федеральных законов  «О внесении 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  общих принципах организации местного самоуправления в Российской Федерации»   от 08.08.2004г. № 122-ФЗ, «О пожарной безопасности» от 21.12.1994 г. № 69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рядок создания, хранения, использования и восполнения резерва материальных ресурсов для ликвидации чрезвычайных ситуаций на территории Разъезженского сельсовета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autoSpaceDE w:val="true"/>
        <w:spacing w:lineRule="auto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paragraphstyle"/>
        <w:autoSpaceDE w:val="true"/>
        <w:spacing w:lineRule="auto" w:line="2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paragraphstyle"/>
        <w:autoSpaceDE w:val="true"/>
        <w:spacing w:lineRule="auto" w:line="240"/>
        <w:jc w:val="both"/>
        <w:textAlignment w:val="auto"/>
        <w:rPr/>
      </w:pPr>
      <w:r>
        <w:rPr>
          <w:sz w:val="28"/>
          <w:szCs w:val="28"/>
        </w:rPr>
        <w:t>Глава администрации</w:t>
      </w:r>
    </w:p>
    <w:p>
      <w:pPr>
        <w:pStyle w:val="Noparagraphstyle"/>
        <w:autoSpaceDE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ъезженского сельсовета                                                   Г.Г. Челтыгмашев</w:t>
      </w:r>
    </w:p>
    <w:p>
      <w:pPr>
        <w:pStyle w:val="Noparagraphstyle"/>
        <w:autoSpaceDE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1                                                                    к постановлению главы Разъезженского сельсовета                                                                                                                                     от  17.10.2011 №  39 п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Разъезженского сельсовета Ермаковского райо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2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Разъезженского сельсовета Ермаковского района (далее - Резерв).</w:t>
      </w:r>
    </w:p>
    <w:p>
      <w:pPr>
        <w:pStyle w:val="Normal"/>
        <w:ind w:left="22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 Разъезженского сельсовета Ермаковско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3.  Резерв, включает продовольствие, вещевое имущество, предметы первой необходимости, строительные материалы, медикаменты и медицинское  имущество, нефтепродукты, другие материальные ресурс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5. Создание, хранение и восполнение Резерва осуществляется за счет средств бюджета органа местного самоуправления Разъезженского сельсовета Ермаковского района, а также за счет внебюджетных источник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7. Бюджетная заявка для создания Резерва на планируемый год представляется в соответствующий орган до 31 декабря текущего год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8. Функции по созданию, размещению, хранению и восполнению Резерва возлагаю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родовольствию, по вещевому имуществу и предметам первой необходимости, по строительным материалам, по нефтепродуктам, по медикаментам и медицинскому имуществу, ветеринарные препараты, дезинфекционные средства – администрация Разъезженского сельсове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ют предложения по номенклатуре и объемам материальных ресурсов из расчета 5000 (пять тысяч) рублей для каждого держателя резерв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я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0. Общее руководство по созданию, хранению, использованию Резерва возлагается на комиссию ГО и ЧС Разъезженского сельсовета Ермаковско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3. Вместо приобретения и хранения отдельных видов материальных ресурсов или части этих ресурсов допускается заключение договоров администрации сельсовета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, указанным в п. 12 настоящего Поряд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,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органа местного самоупра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6. Выпуск материальных ресурсов из Резерва осуществляется по решению руководителя администрации сельсовета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,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в месячный ср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ю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1:00Z</dcterms:created>
  <dc:creator>111</dc:creator>
  <dc:description/>
  <cp:keywords/>
  <dc:language>en-US</dc:language>
  <cp:lastModifiedBy>User</cp:lastModifiedBy>
  <cp:lastPrinted>2012-02-11T14:37:00Z</cp:lastPrinted>
  <dcterms:modified xsi:type="dcterms:W3CDTF">2012-02-11T07:38:00Z</dcterms:modified>
  <cp:revision>8</cp:revision>
  <dc:subject/>
  <dc:title>Проект №18</dc:title>
</cp:coreProperties>
</file>