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>РОССИЙСКАЯ    ФЕДЕРАЦИЯ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ЕРМАКОВСКИЙ    РАЙОН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АДМИНИСТРАЦИЯ    РАЗЪЕЗЖЕНСКОГО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</w:t>
      </w:r>
      <w:r>
        <w:rPr/>
        <w:t xml:space="preserve">П О С Т А Н О В Л Е Н И Е </w:t>
      </w:r>
    </w:p>
    <w:p>
      <w:pPr>
        <w:pStyle w:val="Normal"/>
        <w:rPr>
          <w:sz w:val="28"/>
        </w:rPr>
      </w:pPr>
      <w:r>
        <w:rPr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« 09 » февраля  2012 г.</w:t>
      </w:r>
      <w:r>
        <w:rPr>
          <w:sz w:val="28"/>
        </w:rPr>
        <w:t xml:space="preserve">                          с. Разъезжее                                 №   </w:t>
      </w:r>
      <w:r>
        <w:rPr>
          <w:sz w:val="28"/>
          <w:u w:val="single"/>
        </w:rPr>
        <w:t xml:space="preserve"> 4 п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О  создании  комиссии по проведению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проверок частного сектора на предмет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соблюдения   гражданами    пожарной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езопаснос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В целях обеспечения пожарной безопасности граждан на территории Разъезженского сельсовета ПОСТАНОВЛЯЮ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Провести подворный обход жилых домов и квартир населения села Разъезжего и посёлка Большая Реч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Создать комиссию по проведению проверок жилых домов и квартир на предмет пожарной безопасности в состав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Ведущий специалист администрации Разъезженского сельсовета  -  Решетникова В.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Специалист по социальной работе с гражданами на территории Разъезженского сельсовета – Лямин И.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Заместитель главного государственного инспектора Ермаковского района по пожарному надзору – Титяев А.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тарший участковый уполномоченный отдела полиции межмуниципального отдела МВД России «Шушенский» – Соколов С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График проведения проверок согласовать с ОНД по Ермаковскому району и с  </w:t>
      </w:r>
      <w:r>
        <w:rPr>
          <w:sz w:val="28"/>
          <w:szCs w:val="28"/>
        </w:rPr>
        <w:t>ОП   МО   МВД России «Шушенский»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Контроль  за  выполнением  постановления  оставляю  за 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Постановление  вступает  в  силу  с момента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Разъезженского сельсовета                                                       Г.Г. Челтыгмаш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31:00Z</dcterms:created>
  <dc:creator>1</dc:creator>
  <dc:description/>
  <cp:keywords/>
  <dc:language>en-US</dc:language>
  <cp:lastModifiedBy>User</cp:lastModifiedBy>
  <cp:lastPrinted>2012-02-09T11:04:00Z</cp:lastPrinted>
  <dcterms:modified xsi:type="dcterms:W3CDTF">2012-02-09T04:05:00Z</dcterms:modified>
  <cp:revision>4</cp:revision>
  <dc:subject/>
  <dc:title>                                               РОССИЙСКАЯ    ФЕДЕРАЦИЯ</dc:title>
</cp:coreProperties>
</file>