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2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рта </w:t>
      </w:r>
      <w:r>
        <w:rPr>
          <w:sz w:val="28"/>
        </w:rPr>
        <w:t xml:space="preserve"> 2012 года                    с. Разъезжее                                    №   17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>Об обеспечении безаварий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пуска паводковых в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. 14 п. 8 № 131 ФЗ от 06.10.2003г. «Об общих принципах организации местного самоуправления в Российской Федерации ст. 7 п. 23, 24, Устава Разъезженского сельсовета, в связи с вероятностью наводнений, подтоплений населенных пунктов, других объектов жизнедеятельно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Обязанности по безопасности пропуску паводковых вод возложить на КЧС и ПБ администрации Разъезженского сельсовета  (приложение №  1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>Утвердить план   основных мероприятий по предотвращению затопления населенных пунктов с. Разъезжее, пос. Большая Речка,  других объектов жизнедеятельности, расположенных на территории Разъезженского сельсовета на 2010 год (приложение № 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>Контроль над выполнением  данного постановления  возложить на главу сельсовета Г.Г.Челтыгмашев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Постановление вступает в силу с момента обнародования.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 </w:t>
      </w:r>
    </w:p>
    <w:p>
      <w:pPr>
        <w:pStyle w:val="Normal"/>
        <w:rPr>
          <w:sz w:val="28"/>
        </w:rPr>
      </w:pPr>
      <w:r>
        <w:rPr>
          <w:sz w:val="28"/>
        </w:rPr>
        <w:t>Разъезженского сельсовета                                                          Г.Г.Челтыгмаш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0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>Разъезжен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>От 20.03.2012г.  №17 п.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Состав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</w:rPr>
      </w:pPr>
      <w:r>
        <w:rPr>
          <w:sz w:val="28"/>
        </w:rPr>
        <w:t>противопаводковой комиссии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</w:rPr>
      </w:pPr>
      <w:r>
        <w:rPr>
          <w:sz w:val="28"/>
        </w:rPr>
        <w:t>администрации Разъезжен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</w:rPr>
        <w:t>на 2012 год.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Челтыгмашев Г.Г.- председатель комиссии, глава администрации Разъезженского сельсовета.</w:t>
      </w:r>
    </w:p>
    <w:p>
      <w:pPr>
        <w:pStyle w:val="TextBody"/>
        <w:numPr>
          <w:ilvl w:val="0"/>
          <w:numId w:val="3"/>
        </w:numPr>
        <w:rPr/>
      </w:pPr>
      <w:r>
        <w:rPr/>
        <w:t>Каблуков Е.И. – зам. председателя комиссии, председатель КЧ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Члены комиссии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left" w:pos="0" w:leader="none"/>
          <w:tab w:val="left" w:pos="4215" w:leader="none"/>
        </w:tabs>
        <w:ind w:left="0" w:hanging="360"/>
        <w:jc w:val="center"/>
        <w:rPr/>
      </w:pPr>
      <w:r>
        <w:rPr/>
        <w:t>Решетникова В.Ю. - ведущий специалист администрации Разъезженского          сельсовета.</w:t>
      </w:r>
    </w:p>
    <w:p>
      <w:pPr>
        <w:pStyle w:val="TextBody"/>
        <w:numPr>
          <w:ilvl w:val="0"/>
          <w:numId w:val="4"/>
        </w:numPr>
        <w:tabs>
          <w:tab w:val="clear" w:pos="4215"/>
          <w:tab w:val="left" w:pos="360" w:leader="none"/>
        </w:tabs>
        <w:ind w:left="360" w:hanging="360"/>
        <w:rPr/>
      </w:pPr>
      <w:r>
        <w:rPr/>
        <w:t>Жолобов А.Н. - председатель правления СПК «Таежник»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15" w:leader="none"/>
        </w:tabs>
        <w:ind w:left="360" w:hanging="360"/>
        <w:rPr/>
      </w:pPr>
      <w:r>
        <w:rPr/>
        <w:t>Булатова Н.Н.- заведующий Разъезженским ФАП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15" w:leader="none"/>
        </w:tabs>
        <w:ind w:left="360" w:hanging="360"/>
        <w:rPr/>
      </w:pPr>
      <w:r>
        <w:rPr/>
        <w:t>Еремеев И.А.- лесничий Большереченского лесничества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15" w:leader="none"/>
        </w:tabs>
        <w:ind w:left="360" w:hanging="360"/>
        <w:rPr/>
      </w:pPr>
      <w:r>
        <w:rPr/>
        <w:t>Чернышева А.В.- заведующая Большереченским ФАП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15" w:leader="none"/>
        </w:tabs>
        <w:ind w:left="360" w:hanging="360"/>
        <w:rPr/>
      </w:pPr>
      <w:r>
        <w:rPr/>
        <w:t>Плотникова Е.Я.- директор МБУ «Сельский Дом Культуры»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4215" w:leader="none"/>
        </w:tabs>
        <w:ind w:left="360" w:hanging="360"/>
        <w:rPr/>
      </w:pPr>
      <w:r>
        <w:rPr/>
        <w:t xml:space="preserve">Савенкова А.М.- култ. организатор  в пос. Большая речка МБУ  «Сельский Дом Культуры».       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>Разъезжен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  <w:t>От 20.03.2012г. № 17п.</w:t>
      </w:r>
    </w:p>
    <w:p>
      <w:pPr>
        <w:pStyle w:val="Normal"/>
        <w:tabs>
          <w:tab w:val="clear" w:pos="708"/>
          <w:tab w:val="left" w:pos="421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лан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</w:rPr>
      </w:pPr>
      <w:r>
        <w:rPr>
          <w:sz w:val="28"/>
        </w:rPr>
        <w:t xml:space="preserve">основных противопаводковых мероприятий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sz w:val="28"/>
        </w:rPr>
      </w:pPr>
      <w:r>
        <w:rPr>
          <w:sz w:val="28"/>
        </w:rPr>
        <w:t>на территории Разъезженского сельсовет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>
          <w:sz w:val="28"/>
        </w:rPr>
        <w:t>на 2012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8"/>
        <w:gridCol w:w="2463"/>
        <w:gridCol w:w="24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\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215"/>
              </w:tabs>
              <w:rPr/>
            </w:pPr>
            <w:r>
              <w:rPr/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ворный обход по обучению населения по теме: Как действовать при наводнении с вручением копий памяток, предупреждений под роспис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марта п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5 апреля 2012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тникова В.Ю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Каблу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шев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явление и взятие на контроль лиц нуждающихся в посторонней помощи в случае эваку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05 апреля 201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Челтыгм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техники для эвакуации людей и ск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 12.04.201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Челтыгм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Каблу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ежурств ответственных лиц администрации сельсовета в выходные и праздничные дни в период наступления павод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мере надоб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Челтыгм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И.Каблу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дневные доклады о состоянии паводковой обстановки в администрацию райо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ериод паводка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е дежурн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Г.Челтыгмаше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15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421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04:00Z</dcterms:created>
  <dc:creator>User</dc:creator>
  <dc:description/>
  <cp:keywords/>
  <dc:language>en-US</dc:language>
  <cp:lastModifiedBy>User</cp:lastModifiedBy>
  <cp:lastPrinted>2010-03-31T11:41:00Z</cp:lastPrinted>
  <dcterms:modified xsi:type="dcterms:W3CDTF">2012-03-24T02:37:00Z</dcterms:modified>
  <cp:revision>7</cp:revision>
  <dc:subject/>
  <dc:title>РОССИЙСКАЯ ФЕДЕРАЦИЯ</dc:title>
</cp:coreProperties>
</file>