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20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2 года                    с. Разъезжее                                    №   18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Об организации  эвакуации жителе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вероятной угрозе ЧС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2 ст. 11 ФЗ «О защите населения и территории от чрезвычайных ситуаций природного и техногенного характера п. 8 ст. 14 Федерального Закона от 06.10.2003г.№ 131 ФЗ «Об общих принципах организации местного самоуправления в Российской Федерации», ст. 7 п. 23, 24, Устава Разъезженского сель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ри вероятной угрозе ЧС  эвакуировать жителей села Разъезжего, посёлка Большая Речка в отведенные мест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ело  Разъезжее   МБУ  «Сельский Дом Культуры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сёлок Большая Речка  в отделение МБУ  «Сельский Дом Культуры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над выполнением  данного постановления  возложить на главу сельсовета Г.Г. Челтыгмаш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</w:rPr>
        <w:t>Разъезженского сельсовета    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05:00Z</dcterms:created>
  <dc:creator>User</dc:creator>
  <dc:description/>
  <cp:keywords/>
  <dc:language>en-US</dc:language>
  <cp:lastModifiedBy>User</cp:lastModifiedBy>
  <cp:lastPrinted>2010-03-31T11:49:00Z</cp:lastPrinted>
  <dcterms:modified xsi:type="dcterms:W3CDTF">2012-03-24T02:35:00Z</dcterms:modified>
  <cp:revision>4</cp:revision>
  <dc:subject/>
  <dc:title>РОССИЙСКАЯ ФЕДЕРАЦИЯ</dc:title>
</cp:coreProperties>
</file>