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20</w:t>
      </w:r>
      <w:r>
        <w:rPr>
          <w:sz w:val="28"/>
        </w:rPr>
        <w:t xml:space="preserve"> » </w:t>
      </w:r>
      <w:r>
        <w:rPr>
          <w:sz w:val="28"/>
          <w:u w:val="single"/>
        </w:rPr>
        <w:t>марта</w:t>
      </w:r>
      <w:r>
        <w:rPr>
          <w:sz w:val="28"/>
        </w:rPr>
        <w:t xml:space="preserve"> 2012 года                             с. Разъезжее                                 № 21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Ф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Ф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Челтыгмашев Георгий Георгиевич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Ф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Володский Андрей Михайлович – водитель  ответственный за пожарный комплекс «Огнеборец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ешков Владимир Сергеевич – запасной ответственный за пожарный комплекс «Огнеборец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шев Александр Анатоль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Дегтярев Владимир Ильич – ответственный за противопожарное снаряжение (лопаты, топоры, вёдра, краги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Аешин  Константин Дмитриевич – по согласованию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орошников Алексей Алексеевич – ответственный за пожарные гидранты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Мельников Василий Денисович – дежурный элект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Утвердить схему организации связи подразделения ДПФ села Разъезжего 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5. Утвердить схему оповещения в подразделении ДПФ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6. Орешкову Владимиру Сергеевичу провести инструктаж Добровольного Пожарного Формирования села Разъезжего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  С данным постановлением ознакомить членов ДПФ под роспись.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8.   Контроль за выполнением 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  Постановление вступает в силу с момента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Разъезженского сельсовета                                                            Г.Г.Челтыгмаш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 п. от 20.093.2012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ЕНИЯ ДПФ ПРИ ПОЖАР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Ф включает сирену и собирает членов ДПФ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Ф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 комплекса «Огнеборец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летнее  и зимнее время находится в гараже администрации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ренировку членов ДПФ проводить не реже одного раза в квартал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подразделения ДП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подразделения:                                                          Челтыгмашев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разделение ДПФ:                                                                   Володский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решков В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арташ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егтярев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ешин К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Горошни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Мельников В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2:10:00Z</dcterms:created>
  <dc:creator>User</dc:creator>
  <dc:description/>
  <cp:keywords/>
  <dc:language>en-US</dc:language>
  <cp:lastModifiedBy>User</cp:lastModifiedBy>
  <cp:lastPrinted>2011-10-04T11:22:00Z</cp:lastPrinted>
  <dcterms:modified xsi:type="dcterms:W3CDTF">2012-03-24T03:39:00Z</dcterms:modified>
  <cp:revision>4</cp:revision>
  <dc:subject/>
  <dc:title>РОССИЙСКАЯ ФЕДЕРАЦИЯ</dc:title>
</cp:coreProperties>
</file>