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22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3 года                    с. Разъезжее                                    №   30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плане мероприятий по защите пос. Большая</w:t>
      </w:r>
    </w:p>
    <w:p>
      <w:pPr>
        <w:pStyle w:val="Normal"/>
        <w:jc w:val="both"/>
        <w:rPr/>
      </w:pPr>
      <w:r>
        <w:rPr>
          <w:sz w:val="28"/>
        </w:rPr>
        <w:t xml:space="preserve">Речка         от  перехода  лесных  пожаров    на </w:t>
      </w:r>
    </w:p>
    <w:p>
      <w:pPr>
        <w:pStyle w:val="Normal"/>
        <w:jc w:val="both"/>
        <w:rPr/>
      </w:pPr>
      <w:r>
        <w:rPr>
          <w:sz w:val="28"/>
        </w:rPr>
        <w:t xml:space="preserve">населённый      пункт  в        весеннее -  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Установить с 20 марта по 1 июля 2013 года на территории населенных пунктов Разъезженского сельсовета особый противопожарный режим, в ходе которого запрещ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разведение костров в лесах без окапывания кострища с последующим засыпанием их землей, выжигание стерни без опашки полей, выжигание сухой травы на поля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сорять леса, обочины дорог, населенные пункты и другие территории, бытовыми и разными отхо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росать горящие спички, окурки, оставлять после себя пропитанные горючими материалами   ветошь, тряп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сжигание мусора сухой травы, опавших листьев, деревьев на территории населенного пункта, посёлка Большая Р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вынос ворот, заборов в уличны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долговременное (свыше 1 месяца) хранение стройматериалов напротив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         Г.Г.Челтыгмаше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30 п. от 22.03.2013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2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3г. до 20.11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льшая Речка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5:00Z</dcterms:created>
  <dc:creator>User</dc:creator>
  <dc:description/>
  <cp:keywords/>
  <dc:language>en-US</dc:language>
  <cp:lastModifiedBy>User</cp:lastModifiedBy>
  <cp:lastPrinted>2013-03-27T15:45:00Z</cp:lastPrinted>
  <dcterms:modified xsi:type="dcterms:W3CDTF">2013-03-27T07:45:00Z</dcterms:modified>
  <cp:revision>4</cp:revision>
  <dc:subject/>
  <dc:title>Красноярский край Ермаковский район</dc:title>
</cp:coreProperties>
</file>