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РМА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АЗЪЕЗЖ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апреля  </w:t>
      </w:r>
      <w:r>
        <w:rPr>
          <w:sz w:val="28"/>
          <w:szCs w:val="28"/>
        </w:rPr>
        <w:t xml:space="preserve"> 2013года                           с. Разъезжее                                 №  35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  неотложных  мерах   по   предупреж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ых пожаров на террит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ъезже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В связи с установившейся теплой погодой, увеличением роста лесных пожаров, как следствие этого нанесение большого ущерба, на основании Устава Разъезженского сельсовета ограничить доступ населения в лесные массивы и приостановление всех работ в лесу в целях усиления работы по предупреждению лесных пожаров и их своевременной ликвид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ктивизировать профилактическую работу с населением, ограничить  доступ населения в лесные массивы и приостановление всех работ в лес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уководителю СПК «Таежник» Миллер Ю.В., индивидуальному предпринимателю Горошниковой З.С. держать в постоянной готовности рабочих и транспортную технику на случай пожа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ам школ Артемовой И.Н. и Гогоревой Т.И. провести профилактические беседы со школьниками с правилами поведения в лесу и правилами противопожарной безопасности под роспис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анным постановлением ознакомить всех руководителей подразделений под роспис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тить населению сжигание мусора в приусадебных участках и огород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вступает в силу в день, следующий за днём его обнародования на территории Разъезж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Разъезженского сельсовета                                       Г.Г.Челтыгмаше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06:00Z</dcterms:created>
  <dc:creator>User</dc:creator>
  <dc:description/>
  <cp:keywords/>
  <dc:language>en-US</dc:language>
  <cp:lastModifiedBy>User</cp:lastModifiedBy>
  <cp:lastPrinted>2010-03-31T13:11:00Z</cp:lastPrinted>
  <dcterms:modified xsi:type="dcterms:W3CDTF">2013-04-18T00:53:00Z</dcterms:modified>
  <cp:revision>8</cp:revision>
  <dc:subject/>
  <dc:title>РОССИЙСКАЯ ФЕДЕРАЦИЯ</dc:title>
</cp:coreProperties>
</file>