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>22</w:t>
      </w:r>
      <w:r>
        <w:rPr>
          <w:sz w:val="28"/>
        </w:rPr>
        <w:t xml:space="preserve"> 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3 года                             с. Разъезжее                                 № 29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организационной работе</w:t>
      </w:r>
      <w:r>
        <w:rPr>
          <w:sz w:val="28"/>
        </w:rPr>
        <w:t xml:space="preserve"> Д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а Разъезж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наступающим весеннее - летним пожароопасным периодом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Назначить ответственных в подразделении ДПФ за пожарную безопасность на территории села Разъезжего.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 ДПФ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>Челтыгмашев Георгий Георгиевич - глава Разъезженск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е в подразделении ДПФ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лодский Андрей Михайлович – водитель  ответственный за пожарный комплекс «Огнеборец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ешков Владимир Сергеевич – запасной ответственный за пожарный комплекс «Огнеборец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ташев Александр Анатольевич – ответственный за оповещение населения и 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гтярев Владимир Ильич – ответственный за противопожарное снаряжение (лопаты, топоры, вёдра, краг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ешин  Константин Дмитриевич – по соглас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рошников Алексей Алексеевич – ответственный за пожарные гидран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льников Василий Денисович – дежурный электр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Утвердить схему организации связи подразделения ДПФ села Разъезжего при пожаре (приложение  №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Утвердить схему оповещения в подразделении ДПФ села Разъезжего при пожаре (приложение № 2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</w:rPr>
        <w:t>6. Орешкову Владимиру Сергеевичу провести инструктаж Добровольного Пожарного Формирования села Разъезжег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.   С данным постановлением ознакомить членов ДПФ под роспись.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   Контроль за выполнением 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  Постановл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зъезженского сельсовета                                                 Г.Г.Челтыгмаш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9 п. от 22.03.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РГАНИЗАЦИИ СВЯЗ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 ДПФ ПРИ ПОЖА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Командир ДПФ включает сирену и собирает членов ДПФ, звонит в пожарную часть 2-12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Дежурный водитель с системой комплекса «Огнеборец», вместе с членами ДПФ выезжает на локализацию очага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комплекса «Огнеборец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тнее  и зимнее время находится в гараже администрации  по адресу: с.Разъезжее, ул.Саянская 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нировку членов ДПФ проводить не реже одного раза в квартал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подразделения ДП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подразделения:                                                          Челтыгмашев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е ДПФ:                                                                   Володский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решко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рташ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гтяр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ешин К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орош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ельников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4:00Z</dcterms:created>
  <dc:creator>User</dc:creator>
  <dc:description/>
  <cp:keywords/>
  <dc:language>en-US</dc:language>
  <cp:lastModifiedBy>User</cp:lastModifiedBy>
  <cp:lastPrinted>2011-10-04T11:22:00Z</cp:lastPrinted>
  <dcterms:modified xsi:type="dcterms:W3CDTF">2013-03-27T07:40:00Z</dcterms:modified>
  <cp:revision>4</cp:revision>
  <dc:subject/>
  <dc:title>РОССИЙСКАЯ ФЕДЕРАЦИЯ</dc:title>
</cp:coreProperties>
</file>