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РМАК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« </w:t>
      </w:r>
      <w:r>
        <w:rPr>
          <w:sz w:val="28"/>
          <w:u w:val="single"/>
        </w:rPr>
        <w:t xml:space="preserve">18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марта </w:t>
      </w:r>
      <w:r>
        <w:rPr>
          <w:sz w:val="28"/>
        </w:rPr>
        <w:t xml:space="preserve"> 2014 года                    с. Разъезжее                                    №   7 п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</w:t>
      </w:r>
      <w:r>
        <w:rPr>
          <w:sz w:val="28"/>
        </w:rPr>
        <w:t xml:space="preserve">О дополнительных мерах по обеспеч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жарной безопасности в весенне-летний </w:t>
      </w:r>
    </w:p>
    <w:p>
      <w:pPr>
        <w:pStyle w:val="Normal"/>
        <w:jc w:val="both"/>
        <w:rPr/>
      </w:pPr>
      <w:r>
        <w:rPr>
          <w:sz w:val="28"/>
        </w:rPr>
        <w:t>пожароопасный период 2014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о исполнение ст.30 Федерального Закона от 18.11.2004г.№ 69-ФЗ « О пожарной безопасности», в целях предотвращения гибели и травматизма людей, снижения рисков возникновения пожаров на территории населенных пунктов Разъезженского сельсовета в весенне-летний пожароопасный пери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>
          <w:sz w:val="28"/>
        </w:rPr>
        <w:t>Установить с 20 апреля по 1 июля 2014года на территории населенных пунктов Разъезженского сельсовета особый противопожарный режим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>
          <w:sz w:val="28"/>
        </w:rPr>
        <w:t>Руководителям хозяйств, предприятий и организаций всех форм собственности, а также муниципальных учреждений, в срок до 01.05.2014г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2.1. Организовать очистку территорий подведомственных предприятий,               организаций и учреждений от горючих отходов  и мусора и вывоз его в места утилизации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2.2.  Принять меры по состоянию источников наружного и внутреннего      противопожарного водоснабжения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2.3. Очистить проезды и подъезды к зданиям, сооружениям и водоисточникам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2.4.   Обеспечить помещения необходимым количеством первичных средств        пожаротушения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2.5. Провести ремонт электрооборудования, либо обесточивание      неэксплуатируемых помещений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2.6.     Запретить сжигание мусора, разведение костров и пуск палов травы на приусадебных участках жилых домов, на территориях, прилегающих жилым домам, общественным зданиям, объектам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2.7.  Запретить на территории поселений Разъезженского сельсовета, а также на расстоянии не менее 100 метров от лесных массивов запускать неуправляемые изделия из горючих материалов, принцип подъёма которых на высоту основан на нагревании воздуха внутри конструкции с помощью открытого огня.</w:t>
      </w:r>
    </w:p>
    <w:p>
      <w:pPr>
        <w:pStyle w:val="Normal"/>
        <w:ind w:left="300" w:hanging="0"/>
        <w:jc w:val="both"/>
        <w:rPr/>
      </w:pPr>
      <w:r>
        <w:rPr>
          <w:sz w:val="28"/>
        </w:rPr>
        <w:t>2.8.    Обеспечить устойчивое функционирование средств телефонной связи для сообщения о пожаре в пожарную охрану.</w:t>
      </w:r>
    </w:p>
    <w:p>
      <w:pPr>
        <w:pStyle w:val="Normal"/>
        <w:ind w:left="300" w:hanging="0"/>
        <w:jc w:val="both"/>
        <w:rPr/>
      </w:pPr>
      <w:r>
        <w:rPr>
          <w:sz w:val="28"/>
        </w:rPr>
        <w:t>2.9. Провести дополнительный противопожарный  инструктаж всех работников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формить информационные стенды на противопожарную тематик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720" w:leader="none"/>
        </w:tabs>
        <w:ind w:left="660" w:hanging="360"/>
        <w:jc w:val="both"/>
        <w:rPr/>
      </w:pPr>
      <w:r>
        <w:rPr>
          <w:sz w:val="28"/>
        </w:rPr>
        <w:t>Горошникову Алексею Алексеевич (лицу ответственному за водоснабжение в с. Разъезжее) в срок до 30.04.2014г.</w:t>
      </w:r>
    </w:p>
    <w:p>
      <w:pPr>
        <w:pStyle w:val="Normal"/>
        <w:ind w:left="30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1. Провести техническое состояние и ремонт неисправных пожарных        гидрантов, водоемов и водонапорной баш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2. Проверить наличие указателей местонахождения водоисточ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jc w:val="both"/>
        <w:rPr>
          <w:sz w:val="28"/>
        </w:rPr>
      </w:pPr>
      <w:r>
        <w:rPr>
          <w:sz w:val="28"/>
        </w:rPr>
        <w:t>Провести опашку населенных пунктов пос. Большая Речка, с.Разъезжее подверженных переходу лесных пожаров и сельскохозяйственных  угодий, свалок бытовых от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jc w:val="both"/>
        <w:rPr>
          <w:sz w:val="28"/>
        </w:rPr>
      </w:pPr>
      <w:r>
        <w:rPr>
          <w:sz w:val="28"/>
        </w:rPr>
        <w:t>Провести агитационно-разъяснительную работу  внештатному инструктору по пожарной безопасности Дегтяреву В.И. среди населения  по вопросам усиления пожарной безопасности в жилом секторе, необходимости своевременного ремонта печного отопления и электроснабжения. При выявлении нарушителей противопожарной безопасности в быту вручать предписания и сообщать о нарушении противопожарной безопасности в ОГП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мере необходимости проводить совместные рейды администрации  Разъезженского сельсовета, участковому МОБ с приглашением инспектора ОГП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jc w:val="both"/>
        <w:rPr>
          <w:sz w:val="28"/>
        </w:rPr>
      </w:pPr>
      <w:r>
        <w:rPr>
          <w:sz w:val="28"/>
        </w:rPr>
        <w:t xml:space="preserve">Провести заседание с приглашением всех руководителей предприятий и организаций всех форм собственности, а также муниципальных учреждений с отчетом о проделанной работе, согласно установленным срок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на весенне-летний пожароопасный период,       согласно приложению № 1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бнародования на территории Разъезженского сельсовета.</w:t>
      </w:r>
    </w:p>
    <w:p>
      <w:pPr>
        <w:pStyle w:val="Normal"/>
        <w:tabs>
          <w:tab w:val="clear" w:pos="708"/>
          <w:tab w:val="left" w:pos="360" w:leader="none"/>
          <w:tab w:val="left" w:pos="836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Глава Разъезженского сельсовета                                      Г.Г.Челтыгмашев.</w:t>
      </w:r>
    </w:p>
    <w:p>
      <w:pPr>
        <w:pStyle w:val="Normal"/>
        <w:tabs>
          <w:tab w:val="clear" w:pos="708"/>
          <w:tab w:val="left" w:pos="25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418" w:right="851" w:gutter="0" w:header="0" w:top="71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 к постановлению 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 xml:space="preserve">7 п. от 18.03.2014 г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спечению пожарной безопасности на весенне-летний пожароопасный перио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 с. Разъезжее  на 2014 год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70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месяц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населения, усиление пропаганды по вопросам пожарной безопасности  на стендах объявлений и плакат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ъезженского сельсовета совместно с ДПФ общественные инструктора пожарной профилак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общественных инструкторов пожарной профилактики жилого сектора проверка не менее 90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тыгмашев – глава  администрации Разъезже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визию противопожарного водоснабжения: пожарных гидрантов, водобашен, подъездов к естественным водоисточни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04.2014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тыгмашев – глава  администрации Разъезженского сельсовета</w:t>
            </w:r>
          </w:p>
          <w:p>
            <w:pPr>
              <w:pStyle w:val="Normal"/>
              <w:rPr/>
            </w:pPr>
            <w:r>
              <w:rPr/>
              <w:t>Водопроводчик с. Разъезжего – Горошников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резерв ГСМ противопожарных  средст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.2014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разных форм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беспрепятственного проезда пожарной техники к объект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и учреждений разных форм собственности,  владельцы усаде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редств автоматической пожарной сигнализации и звуковых устройств оповещения граждан при пожаре: в с. Разъезж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 не реже 1 раз в кварт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тыгмашев – глава  администрации Разъезженского сельсовета</w:t>
            </w:r>
          </w:p>
          <w:p>
            <w:pPr>
              <w:pStyle w:val="Normal"/>
              <w:rPr/>
            </w:pPr>
            <w:r>
              <w:rPr/>
              <w:t>Кадуцкая О.Н.- начальник ОГПН по Ермаковскому району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щитных противопожарных минерализованных полос (опашка) вокруг населенных пунктов с. Разъезже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4г. до 20.11.2014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тыгмашев – глава  администрации Разъезженского сельсовета</w:t>
            </w:r>
          </w:p>
          <w:p>
            <w:pPr>
              <w:pStyle w:val="Normal"/>
              <w:rPr/>
            </w:pPr>
            <w:r>
              <w:rPr/>
              <w:t>исполнитель, организация по догово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тиражирование и распространение памяток о мерах пожарной безопасности в быту, лесных массивах в том числе при пользовании открытым огнем на приусадебных участках в весенне-летни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в ходе проверок населенных пунктов инструкторами  пожарной профилакт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наличия на усадьбах граждан первичных средств тушения пожаров и противопожарного инвентаря (багров, лопат, емкостей с водой и т.п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4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а  пожарной профилактики, председатели уличных комитетов, участковые инспекторы РОВ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с учащимися школ, детьми дошкольного возраста в детских садах о правилах пользования открытым огнем в лесах, других местах с  наличием горючих веществ и материалов, включая территории предприятий и бесхозные стро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а  пожарной профилактики совместно с сотрудниками ПЧ-43, работниками леснис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форм стимулирования граждан, активно занимающихся профилактикой пожаров и принимающих участие в их туш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тыгмашев – глава  администрации Разъезжен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й предприятий, организаций учреждений, приусадебных участков граждан от горючих от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5.2014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инструктора пожарной профилактики, участковые инспектора милиции, работники администрации сельсо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запрету сжигания мусора на приусадебных участках, на свалках, пожнивных остатков на полях, несанкционированных  палов, разведение кос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 сельсовета, сотрудники ОГПН, ПЧ-43, участковые инспектора милиции, общественные инструктора пожарной профилактики, владельцы усаде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еобходимых нормативно-правовых актов, опубликование их на досках объявлений с. Разъезж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05.2014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ъезженского сельсо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ъезженского сельсовета, сотрудник ОГПН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72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22:00Z</dcterms:created>
  <dc:creator>User</dc:creator>
  <dc:description/>
  <cp:keywords/>
  <dc:language>en-US</dc:language>
  <cp:lastModifiedBy>User</cp:lastModifiedBy>
  <cp:lastPrinted>2014-03-24T09:35:00Z</cp:lastPrinted>
  <dcterms:modified xsi:type="dcterms:W3CDTF">2014-03-24T01:35:00Z</dcterms:modified>
  <cp:revision>8</cp:revision>
  <dc:subject/>
  <dc:title>Красноярский край Ермаковский район</dc:title>
</cp:coreProperties>
</file>