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18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марта </w:t>
      </w:r>
      <w:r>
        <w:rPr>
          <w:sz w:val="28"/>
        </w:rPr>
        <w:t xml:space="preserve"> 2014 года                    с. Разъезжее                                    №   8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О плане мероприятий по защите пос. Большая</w:t>
      </w:r>
    </w:p>
    <w:p>
      <w:pPr>
        <w:pStyle w:val="Normal"/>
        <w:jc w:val="both"/>
        <w:rPr/>
      </w:pPr>
      <w:r>
        <w:rPr>
          <w:sz w:val="28"/>
        </w:rPr>
        <w:t xml:space="preserve">Речка         от  перехода  лесных  пожаров    на </w:t>
      </w:r>
    </w:p>
    <w:p>
      <w:pPr>
        <w:pStyle w:val="Normal"/>
        <w:jc w:val="both"/>
        <w:rPr/>
      </w:pPr>
      <w:r>
        <w:rPr>
          <w:sz w:val="28"/>
        </w:rPr>
        <w:t xml:space="preserve">населённый      пункт  в        весеннее -  летний </w:t>
      </w:r>
    </w:p>
    <w:p>
      <w:pPr>
        <w:pStyle w:val="Normal"/>
        <w:jc w:val="both"/>
        <w:rPr/>
      </w:pPr>
      <w:r>
        <w:rPr>
          <w:sz w:val="28"/>
        </w:rPr>
        <w:t>пожароопасный период 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уководствуясь Федеральным Законом от 18.11.2004г.№ 69-ФЗ « О пожарной безопасности», в целях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</w:rPr>
        <w:t>Установить с 20 марта по 1 июля 2014 года на территории населенных пунктов Разъезженского сельсовета особый противопожарный режим, в ходе которого запрещае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) разведение костров в лесах без окапывания кострища с последующим засыпанием их землей, выжигание стерни без опашки полей, выжигание сухой травы на полян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засорять леса, обочины дорог, населенные пункты и другие территории, бытовыми и разными отход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бросать горящие спички, окурки, оставлять после себя пропитанные горючими материалами   ветошь, тряпк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) сжигание мусора сухой травы, опавших листьев, деревьев на территории населенного пункта, посёлка Большая Реч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производить вынос ворот, заборов в уличные территор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долговременное (свыше 1 месяца) хранение стройматериалов напротив жилых д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на весенне-летний пожароопасный период,      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 на территор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зъезженского сельсовета                                               Г.Г.Челтыгмашев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72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к постановлению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8 п. от 18.03.2014 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  пос. Большая речка на 2014 го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, усиление пропаганды по вопросам пожарной безопасности  на стендах объявлений и плак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 совместно с ДПФ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общественных инструкторов пожарной профилактики жилого сектора проверка не менее 9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противопожарного водоснабжения: пожарных гидрантов, водобашен, подъездов к естественным водоисточ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4.201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Водопроводчик с. Разъезжего – Горошни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резерв ГСМ противопожарных 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спрепятственного проезда пожарной техники к объек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 разных форм собственности,  владельцы усад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едств автоматической пожарной сигнализации и звуковых устройств оповещения граждан при пожаре: в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не реже 1 раз в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Кадуцкая О.Н.- начальник ОГПН по Ермаковскому район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полос (опашка) вокруг населенных пунктов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4г. до 20.11.201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 ходе проверок населенных пунктов инструкторами  пожарной профила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 совместно с сотрудниками ПЧ-43, работниками лес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 палов, разведение кос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 сельсовета, сотрудники ОГПН, ПЧ-43, участковые инспектора ми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нормативно-правовых актов, опубликование их на досках объявлений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5.2014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Большая Речка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, сотрудник ОГПН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7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4:00Z</dcterms:created>
  <dc:creator>User</dc:creator>
  <dc:description/>
  <cp:keywords/>
  <dc:language>en-US</dc:language>
  <cp:lastModifiedBy>User</cp:lastModifiedBy>
  <cp:lastPrinted>2013-03-27T15:45:00Z</cp:lastPrinted>
  <dcterms:modified xsi:type="dcterms:W3CDTF">2014-03-19T02:43:00Z</dcterms:modified>
  <cp:revision>4</cp:revision>
  <dc:subject/>
  <dc:title>Красноярский край Ермаковский район</dc:title>
</cp:coreProperties>
</file>